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графия. 10 класс. Зачет № 1 по  темам: «Природа и человек в современном мире», «Население мир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итель Лукьянова Лариса Васил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готовке к зачету использов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чебник для 10 класса «Экономическая и социальная география мира», автор В.П. . Максаковский, страницы 9- 9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графический атла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1. Вопросы к зачет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Многообразие стран современного мира.</w:t>
      </w:r>
    </w:p>
    <w:p>
      <w:pPr>
        <w:pStyle w:val="Normal"/>
        <w:rPr/>
      </w:pPr>
      <w:r>
        <w:rPr>
          <w:sz w:val="22"/>
          <w:szCs w:val="22"/>
        </w:rPr>
        <w:t>2. Взаимодействие человечества и природы в прошлом  и настоя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Классификация природных ресур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Рациональное и нерациональное природопользов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Источники загрязнения окружающей среды. Пути сохранения качества окружающей сре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Численность, динамика населения мира,  крупных регионов и стра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Структура населения ( половая, возрастная, этническая, религиозна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Географические различия в плотности населения и качества  жизни населения в различных странах и регионах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Специфика городских и сельских поселений. Уровень и темпы урбанизации  различных стран и регионов ми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 Практические работы  по географии 10 класса к зачету № 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олнить в тетрад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актическая работа № 1 «Краткая географическая характеристика территории с использованием  метода наложения географических карт  различного типа»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Используя карты атласа  Ярославской области, дать краткую характеристику  Ярославской области по план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географическое положение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особенности рельефа (преобладающие высоты и максимальная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особенности климат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внутренние вод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) почв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) растительный  и животный ми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) население и города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) хозяй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2 «Определение обеспеченности различных стран мира и России энергетическими ресурсам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уя таблицы 3, 4. 5  страниц 383 – 384 учебника, заполнить таблицу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анные запасы нефти, млрд 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анные запасы природного  газа, трлн. м кубически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еданные запасы углей, млрд 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 назовите страны, обладающие самыми богатыми запасами нефти. природного газа, уг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 3 «Сравнение возрастно-половых пирамид стран, различающихся типами воспроизводства населения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равните рисунки 12 и 13  стр. 62 -63 учебника. Докажите с их помощью влияние типов  воспроизводства населения на его возрастной состав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Рассмотрите пирамиды снизу вверх. В странах второго типа воспроизводства основание пирамиды шире, так как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транах первого типа воспроизводства оно более узкое ( о чем это говорит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ите по пирамиде  долю людей от 30 до 60 лет  в странах различных типов воспроизводства и людей пожилых (возраст более 60 лет). Сравните соотношение мужчин и женщин в странах различного типа воспроизводства по возрастам : дети (0-14 лет), взрослые (15- 59 лет), пожилые (60 лет и старше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делайте вывод: укажите, в  каких странах, в зависимости от типа воспроизводства, большая доля детского населения, взрослых и пожилых людей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актическая работа №5 « Выделение на карте стран  с высокими темпами урбанизации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Используя рис. 18 стр. 77 учебника,  разделите все страны мира на группы по уровню урбанизации. Приведите примеры для каждой группы стран (по три страны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ривести примеры стран с высокими темпами урбанизации (стр. 78 учебник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!. Урбанизацией называется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Современная урбанизация обладает тремя общими чертами(назвать их, используя 75-78 страницы учебник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. Тест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</w:rPr>
        <w:t xml:space="preserve">Тест 1 «Природные ресурсы»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 Соотношение между величиной запасов и размерами добычи называе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иродные ресурсы; б) ресурсообеспеченность; в) географическая сре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Большая часть запасов нефти сосредоточен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 развивающихся  странах;  б) в развитых,  в) в странах юго-западной 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По разведанным ресурсам угля в первую тройку стран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ФРГ, Китай, Россия;  б) США, Китай, Россия,  в) Австралия, ЮАР, И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 В первую группу стран по запасам нефти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ОАЭ, Россия, США б) Саудовская Аравия, Ирак, Россия; в) Россия, Мексика, СШ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 По разведанным запасам газа в первую тройку стран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сия, Иран, Катар, б) Саудовская Аравия, США, Нигерия; в) ОАЭ. США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 В структуре земельного фонда лидирую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ашни, б) пастбища и луга, в) леса и кустарник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  <w:szCs w:val="22"/>
          <w:u w:val="single"/>
        </w:rPr>
        <w:t>7. Самая  высокая обеспеченность пахотными  землями ( на душу населения):</w:t>
      </w:r>
      <w:r>
        <w:rPr>
          <w:sz w:val="22"/>
          <w:szCs w:val="22"/>
        </w:rPr>
        <w:t xml:space="preserve"> а) в Китае, б) в Канаде, в) Австралии, г) в Египте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В первую тройку стран, наиболее богатых пресной водой на душу населения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ндия,  Китай, Венесуэла, б) Канада, Венесуэла, Бразилия,  в) Китай, Индия, Россия.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9.В первую тройку стран по размерам лесной площади являются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Россия, Китай, Бразилия;  б) Конго, США, Австралия;  в) Перу, Боливия, Кан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К неисчерпаемым ресурсам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биологические, б) энергия приливов и отливов, в) земельны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В первую тройку стран, наиболее обеспеченных земельными ресурсами, входят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Австралия, б) Китай, в) Аргентина, в) Инд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2. Наиболее обеспечены водными  ресурсами ст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экваториального пояса, б) тропического, в) арктиче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емельного фонда планеты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13. Выберите  вариант, в котором правильно  указана тенденция изменения струк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увеличивается площадь лесов, б) уменьшается площадь пашни, в) не изменяется структура земельного фонда планеты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. Главными потребителями пресной воды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промышленность, б) сельское хозяйство, в) транспорт, г) коммунально- бытовое хозяйство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5. Выберите страны с наиболее высоким гидроэнергетическим потенциалом:</w:t>
      </w:r>
      <w:r>
        <w:rPr>
          <w:sz w:val="22"/>
          <w:szCs w:val="22"/>
        </w:rPr>
        <w:t xml:space="preserve"> а) Китай, Россия, США;  б) Конго, Египет. Мали;  в) ФРГ. Бразилия, Великобрита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16. В наибольшей мере отдыхающих туристов привлекают страны</w:t>
      </w:r>
      <w:r>
        <w:rPr>
          <w:b/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Италия,  Испания, Франция;  б) Турция, Греция, Кипр;  в) Канада, Россия, Егип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. К морям наиболее загрязненным отходами относя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Средиземное, Северное; б)Красное, Тасманово,  в) Карское, Охотское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8. Причиной  развития парникового эффекта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) выбросы углекислого газа, б) выбросы фреонов, в) радиоактивное загряз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Тест 2  по теме «Население мира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Страны, имеющие наибольшую численность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итай, Инд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США, Кана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Индонезия, Непа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Россия,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. Численность  населения Земли составляет боле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6млрд.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2 млрд.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25 млрд. ч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Демографический взрыв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Количественный скачок  в процессе роста на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Результат первого типа воспроизвод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Результат миграций на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Наибольший перевес численности  мужского населения над  женским имеет место 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Японии и СН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Китае и Инд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ольше и Герман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Канаде и СШ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Естественное движение населения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иг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Естественный прирост, т.е. превышение рождаемости над смертность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Передвиж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.Мехническое движение населения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Мигр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Воспроизвод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Транспортные расходы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 Урбанизация – эт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Процесс роста гор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Процесс выравнивания уровней экономического развит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Миграция населения из деревни в гор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.Наибольшей численностью пожилых людей (старше 60 лет) отличаются стран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Западной Европ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Латинской Амер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Северной Америк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.Христианство исповедуют главным образом населе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Ближнего и среднего Восто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Европы, Америки, Австрал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 Европы и Аз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Западной Европы и Южной Аз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. Мировыми религиям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Индуизм, христианство, буддиз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Христианств, иудаизм, исл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Буддизм, ислам, христи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Ислам, христианство, конфуцианст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. В Европе преобладают представители языковой семь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 Сино - тибет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. Индоевропей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.Алтай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Урало- юкагирско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24:00Z</dcterms:created>
  <dc:creator>мама</dc:creator>
  <dc:description/>
  <cp:keywords/>
  <dc:language>en-US</dc:language>
  <cp:lastModifiedBy>Секретарь</cp:lastModifiedBy>
  <cp:lastPrinted>2009-11-20T16:15:00Z</cp:lastPrinted>
  <dcterms:modified xsi:type="dcterms:W3CDTF">2009-12-01T12:24:00Z</dcterms:modified>
  <cp:revision>2</cp:revision>
  <dc:subject/>
  <dc:title>География</dc:title>
</cp:coreProperties>
</file>