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Я. Мякишев, Б. Б. Буховцев, Н. Н. Сотский,  «Физика – 10», М.: Просвещение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чет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емам «Кинематика.  Дина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§ 1 – 38 (стр. 6 – 9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изучает кинема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кинематики: механическое движение, материальная точка, система отсчета, траектория, пройденный путь, перемещение (опред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вномерное прямолинейное движение (определение).</w:t>
      </w:r>
    </w:p>
    <w:p>
      <w:pPr>
        <w:pStyle w:val="31"/>
        <w:rPr>
          <w:sz w:val="24"/>
        </w:rPr>
      </w:pPr>
      <w:r>
        <w:rPr>
          <w:sz w:val="24"/>
        </w:rPr>
        <w:t>4. Скорость  равномерного    прямолинейного      движения (определение, обозначение,  формула, единица изм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авнение равномерного прямолиней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вномерное прямолинейное движение (опред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гновенная скорость тела (определение, форму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корение тела (обозначение, определение, формула, единица измерения).</w:t>
      </w:r>
    </w:p>
    <w:p>
      <w:pPr>
        <w:pStyle w:val="TextBody"/>
        <w:rPr>
          <w:sz w:val="24"/>
        </w:rPr>
      </w:pPr>
      <w:r>
        <w:rPr>
          <w:sz w:val="24"/>
        </w:rPr>
        <w:t>9. Скорость тела при прямолинейном движении с постоянным ускорением (форму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равнение прямолинейного движения тела с постоянным уско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ободное падение тел (определение). Ускорение свободного п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вижение тела с постоянным ускорением свободного падения (формулы зависимости скорости  и  координаты от времен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тело  движется вертикально  вверх  или  вниз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чальная скорость тела направлена под углом к гориз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вижение тела по окружности как движение с переменным ускорением (на рисунке изобразить векторы скорости и ускорения).</w:t>
      </w:r>
    </w:p>
    <w:p>
      <w:pPr>
        <w:pStyle w:val="31"/>
        <w:rPr>
          <w:sz w:val="24"/>
        </w:rPr>
      </w:pPr>
      <w:r>
        <w:rPr>
          <w:sz w:val="24"/>
        </w:rPr>
        <w:t>14. Модуль центростремительного ускорения (форму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гловая скорость тела при равномерном вращении по окружности (обозначение, определение,  формула, единица изм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иод и частота вращения тела (обозначение, определение, единица измерения). Связь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нейная скорость вращения тела. Связь между линейной и угловой скоростями.</w:t>
      </w:r>
    </w:p>
    <w:p>
      <w:pPr>
        <w:pStyle w:val="21"/>
        <w:rPr/>
      </w:pPr>
      <w:r>
        <w:rPr/>
        <w:t>18. Что изучает  динамика?</w:t>
      </w:r>
    </w:p>
    <w:p>
      <w:pPr>
        <w:pStyle w:val="21"/>
        <w:rPr/>
      </w:pPr>
      <w:r>
        <w:rPr/>
        <w:t>19. Инерциальные системы отсчета. Первый закон Ньютона (формулиро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торой закон Ньютона (формулировка, математическая запись). Равнодействующая сила. Единица силы. Измерение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вый закон Ньютона в другой формул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ретий закон Ньютона (формулировка, математическая за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нцип относительности Галил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ила всемирного тяготения. Закон всемирного тяготения (формулировка, математическая запись). Гравитационная постоянная (обозначение, физический смысл, числово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скусственные спутники Земли. Первая космическая скорость (формула, числово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ила тяжести (определение, обозначение, точка приложения, форму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ес тела (определение, обозначение, точка приложения, формула веса тела в состоянии поко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с тела, движущегося с ускорением (формулы). Невес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ила упругости (определение, обозначение, точка приложения). Деформация тела. Виды деформ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кон Гука. Границы его примен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ила трения (определение, обозначение, точка приложения). Причины возникновения силы 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зновидности силы 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Движение тела под действием силы трения (формулы для расчета тормозного пути и времени торможения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вижения тела по окружности под действием сил тяжести и упругости (стр.346).</w:t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закона сохранения механической энергии (стр. 348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нировочные задания  к разделу «Кинематика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36195</wp:posOffset>
            </wp:positionV>
            <wp:extent cx="1666875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119" w:firstLine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. 1 представлен график зависимости модуля скорости   тела от времени. Какой путь прошло тело за 15 с? Какое перемещение оно совершило за это время?</w:t>
      </w:r>
    </w:p>
    <w:p>
      <w:pPr>
        <w:pStyle w:val="Normal"/>
        <w:spacing w:lineRule="auto" w:line="240" w:before="0" w:after="0"/>
        <w:ind w:left="3184" w:hanging="6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240030</wp:posOffset>
            </wp:positionV>
            <wp:extent cx="1504950" cy="1276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рис.2 изображены графики движения двух тел. Определите  проекции скорости движения тел. Напишите для тел уравнения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 Определите время и координату места встречи тел графически и аналитическ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вижения двух автомобилей заданы уравнениями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–300+2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 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Постройте график зависимости x = x(t) для каждого пешехода. Определите графически и аналитически место и время их встречи.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lineRule="auto" w:line="240" w:before="0" w:after="0"/>
        <w:ind w:left="567" w:firstLine="2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ежду двумя пристанями, расположенными на расстоянии 72 км друг от друга, курсирует катер. Двигаясь по течению реки, катер проходит это расстояние за     3 ч, а против течения – за 6 ч. Определите скорость течения реки и скорость катера относительно воды.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51435</wp:posOffset>
            </wp:positionV>
            <wp:extent cx="1543050" cy="4953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 xml:space="preserve">Пользуясь рис.3, напишите уравнение зависимости скорости тела от времени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(t), если модуль начальной скорости тела равен 3 м/с, а модуль ускорения – 0,3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ую скорость будет иметь тело через 10 с после начала движения?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 рис. 4 представлены графики зависимости проекции скорости от времени для двух тел. 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5780</wp:posOffset>
            </wp:positionH>
            <wp:positionV relativeFrom="paragraph">
              <wp:posOffset>23495</wp:posOffset>
            </wp:positionV>
            <wp:extent cx="2133600" cy="12287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пределите графически путь, пройденный первым телом 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с, а вторым – за 8 с.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По графикам предыдущей задачи напишите уравнения 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и скорости от времени      v = v(t) для каждого  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. Постройте график зависимости проекции ускорения 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емени для каждого тела.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С горы, длина склона которой 50 м, санки скатились за 8 с.  С каким ускорением двигались санки? Начальная скорость санок равна нулю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 какой скоростью нужно вести автобус, чтобы после перехода на разгон с ускорением       1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втобус переместился за 12 с на 228 м?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вижения автомобиля и пешехода по прямолинейному участку шоссе заданы уравнениями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– 200 +8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1,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00 соответственно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какой точки, в каком направлении, с какой начальной скоростью и с каким ускорением происходит движение каждого тела? Какими являются эти движения?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делайте поясняющий рисунок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шите уравнения, выражающие зависимости перемещения и скорости от времени для каждого тел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вижения двух тел вдоль прямой заданы уравнениями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80 – 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t + 0,2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 характер движения тел? Найдите время и координату места их встреч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трела, выпущенная вертикально вверх со скоростью 30 м/с, попадает в цель через 1 с. На какой высоте находилась цель? Какую скорость имела стрела при попадании в цель?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 аэростата, находящегося на высоте 112 м, вертикально вниз брошен камень со скоростью 8 м/с. Определите время падения камня на землю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Колеса локомотива делают 120 оборотов в минуту. Какова угловая скорость вращения колес? Какова линейная скорость точек обода колеса, если его радиус равен 1,2 м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ри скорости, равной по модулю 900 км/ч, самолет описывает вертикальную петлю в форме окружности. Каким должен быть радиус петли, чтобы центростремительное ускорение было равно 2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065</wp:posOffset>
            </wp:positionH>
            <wp:positionV relativeFrom="paragraph">
              <wp:posOffset>27305</wp:posOffset>
            </wp:positionV>
            <wp:extent cx="1019175" cy="11144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Шарик, привязанный к нити длиной 1м (конический маятник), равномерно вращается по окружности с частотой 0,5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в горизонтальной плоскости так, что нить образует с этой плоскостью угол 60º (см. рис.5). Определите: а) радиус окружности, описываемой шариком; б) угловую и линейную скорости шарика; в) центростремительное ускор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  по теме «Кинема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единица является основной единицей времени в международной системе един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секунда.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.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ута. 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. 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ая единица является основной единицей длины в Международной системе единиц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Миллиметр.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Сантиметр</w:t>
      </w:r>
      <w:r>
        <w:rPr>
          <w:rFonts w:cs="Times New Roman" w:ascii="Times New Roman" w:hAnsi="Times New Roman"/>
          <w:b/>
          <w:i/>
          <w:sz w:val="24"/>
          <w:szCs w:val="24"/>
        </w:rPr>
        <w:t>.    В.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р</w:t>
      </w:r>
      <w:r>
        <w:rPr>
          <w:rFonts w:cs="Times New Roman" w:ascii="Times New Roman" w:hAnsi="Times New Roman"/>
          <w:b/>
          <w:i/>
          <w:sz w:val="24"/>
          <w:szCs w:val="24"/>
        </w:rPr>
        <w:t>.  Г.</w:t>
      </w:r>
      <w:r>
        <w:rPr>
          <w:rFonts w:cs="Times New Roman" w:ascii="Times New Roman" w:hAnsi="Times New Roman"/>
          <w:i/>
          <w:sz w:val="24"/>
          <w:szCs w:val="24"/>
        </w:rPr>
        <w:t xml:space="preserve"> Киломе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ие из ниже перечисленных величин являются векторными велич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орость,                 2) ускорение,         3) путь,          4) перемещ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указанные величины векторные. 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Только скорость и ускорение. 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Только скорость, ускорение и путь. 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Только скорость, ускорение  и пере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 окна, расположенного на высоте 6 м, брошен камень. Определите модуль перемещения камня, если он упал на расстоянии 8 м от стены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 xml:space="preserve">6 м.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8 м.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. 10 м.  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. 14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 прямому шоссе друг за другом движутся два автомобиля со скоростями 70 и 80 км/ч. Чему равен модуль скорости одного автомобиля относительно друг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. 10 км/ч.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70 км/ч.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80 км/ч.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150 км/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еплоход движется равномерно и прямолинейно со скоростью 4 км/ч относительно воды. Человек идет по палубе теплохода со скоростью 3 км/ч в направлении, перпендикулярном вектору скорости теплохода. Какова скорость человека относительно в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3 км/ч. 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4 км/ч.  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5 км/ч.. 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среди ответов А – В нет прави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равнение зависимости скорости прямолинейно движущегося тела от времени имеет вид: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3 – 6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Чему равен модуль ускорения т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3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6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9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. </w:t>
      </w:r>
      <w:r>
        <w:rPr>
          <w:rFonts w:cs="Times New Roman" w:ascii="Times New Roman" w:hAnsi="Times New Roman"/>
          <w:i/>
          <w:sz w:val="24"/>
          <w:szCs w:val="24"/>
        </w:rPr>
        <w:t xml:space="preserve"> 12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Велосипедист движется прямолинейно с ускорением 0, 4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Какую скорость приобретает велосипедист через 10 с, если его начальная скорость равна 2 м/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2 м/с.   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3 м/с.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. </w:t>
      </w:r>
      <w:r>
        <w:rPr>
          <w:rFonts w:cs="Times New Roman" w:ascii="Times New Roman" w:hAnsi="Times New Roman"/>
          <w:i/>
          <w:sz w:val="24"/>
          <w:szCs w:val="24"/>
        </w:rPr>
        <w:t xml:space="preserve">4 м/с.    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6 м/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Уравнение зависимости координаты прямолинейно движущегося тела от времени имеет вид: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 – 2t + 6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Чему равен модуль ускорения тел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2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3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6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12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 Уравнение зависимости скорости  прямолинейно движущегося тела от времени имеет вид:     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2 + 4t. Укажите соответствующее уравнение для перемещения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Б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 = 2t+2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 = 4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   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 = 4t + 2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Какой путь пройдет самолетом до остановки, если его скорость в момент начала торможения составляла 60 м/с. а ускорение в процессе торможения было равно по модулю 6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1200 м. 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600 м. 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360 м. 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30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Находящемуся на горизонтальной поверхности бруску сообщили скорость 6 м/с. Под действием силы трения брусок двигался с ускорением, модуль которого равен 1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путь, пройденный бруском за 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9 м. 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12 м. 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24 м.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 36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Какой путь пройдет свободно падающее из состояния покоя тело за 4 с? Ускорение свободного падения считать равным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15 м.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20 м. 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40 м.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80 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 Тело, брошенное вертикально вверх, вернулось в точку бросания через 3 с. определите начальную скорость тела. Ускорение свободного падения принять равным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5 м/с.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10 м/с.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15 м/с.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20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 Автомобиль на повороте движется со скоростью, модуль которой равен 20 м/с. Радиус кривизны траектории равен 50 м. Каково ускорение автомоби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2,5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5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8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100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нировочные задания  к разделу «Динам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взаимодействия два тела получили ускорения, модули которых соответственно равны 0,4  и 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е отношение масс эт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следующие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ы, равные по модулю 30 и 40 Н, приложены к одной точке тела. Угол между векторами сил прямой. Определите равнодействующую этих сил (модуль и напра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ьчик тянет санки, прилагая силу, направленную под углом 30º к горизонту. Модуль силы равен 40 Н. Найдите проекции этой силы на горизонтальное и вертикальное на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тело покоится на наклонной плоскости. Найдите проекции на оси координат силы упругости, действующей на тело со стороны наклонной плоскости. Модуль силы упругости равен 8 Н, Ось X направьте  вдоль наклонной плоскости, ос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перпендикулярно 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тело массой 2,4 кг действует в течение 5 с сила 1,6 Н. До начала действия силы тело покоилось. Определи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корение, сообщаемое телу данной сил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ость, приобретенную телом к концу пятой секунды; в) путь, пройденный телом за 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силы, равной 20 Н, тело проходит из состояния покоя путь 1800 м за 30 с. Найдите ускорение и массу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корость тела массой 2 кг, движущегося прямолинейно, изменяется по закону: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2 + 1,5t. Определите силу, сообщающую телу данное уск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ва человека тянут динамометр в противоположные стороны. При этом каждый прикладывает силу, равную 30 Н. Каково показание динамометра?        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42545</wp:posOffset>
            </wp:positionV>
            <wp:extent cx="1695450" cy="15430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 графику зависимости удлинения резинового жгута от приложенной к нему силы вычислите жесткость жгута. </w:t>
      </w:r>
    </w:p>
    <w:p>
      <w:pPr>
        <w:pStyle w:val="Normal"/>
        <w:tabs>
          <w:tab w:val="clear" w:pos="708"/>
          <w:tab w:val="left" w:pos="2790" w:leader="none"/>
          <w:tab w:val="left" w:pos="294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растяжении резинового шнура  на 4 см возникает сила упругости 30 Н. Насколько надо растянуть шнур, чтобы возникшая сила упругости была равна 12 Н?</w:t>
      </w:r>
    </w:p>
    <w:p>
      <w:pPr>
        <w:pStyle w:val="Normal"/>
        <w:tabs>
          <w:tab w:val="clear" w:pos="708"/>
          <w:tab w:val="left" w:pos="2790" w:leader="none"/>
          <w:tab w:val="left" w:pos="294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горизонтально направленной силы, равной по модулю 10 Н, тело движется по гладкой горизонтальной поверхности с ускорением 4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силу тяжести, действующую на тело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ой должна быть масса каждого из двух одинаковых шаров, чтобы при расстоянии между их центрами 1 м они притягивались с силой 67 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Лыжник массой 60 кг съезжает с вершины горы, которая заканчивается впадиной радиусом    20 м. Определи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нтростремительное ускорение, с которым лыжник проходит впадину, если его скорость        10 м/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лу давления лыжника на лыжи в нижней точке впа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Искусственный спутник Земли обращается по круговой орбите со скоростью 7,7 км/с.  На каком расстоянии от поверхности Земли движется спутник? Массу Земли принять равной              6 ·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кг, радиус Земли – 64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ервая  космическая скорость для Венеры равна 7,3 км/с. Вычислите массу этой планеты, считая радиус равным 6200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Сани со стальными полозьями перемещают равномерно по льду, прилагая в горизонтальном направлении силу, равную по модулю 4 Н. Коэффициент трения стали по льду равен 0,02. Какова масса са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 быстром торможении трамвай начал двигаться «юзом» (колеса не проворачиваясь, скользят по рельсам). Тормозной путь составил 14,1 м. Найдите начальную скорость трамвая, если коэффициент трения скольжения равен 0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Аэросани массой 120 кг трогаются с места с ускорением 1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е силу тяги, если коэффициент трения скольжения равен 0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 2 по теме «Динамик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ижеперечисленных величин являются векторными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корость, 2) ускорение, 3) сила, 4) масса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Только скорость и ускорение.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Только скорость, сила и масса.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Только скорость,   ускорение и сила.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указанные величины являются векторны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риведенных единиц физических величин является единицей силы в СИ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1 кг · м/с.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1 кг ·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1 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среди ответов А – В нет правильно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силы, модули которых равны соответственно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 Н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 Н, приложены к одной точке тела. Угол между векторами сил равен 90º. Определите равнодействующую этих сил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2 Н.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7 Н.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10 Н.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Среди ответов А – В нет правильно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о массой 2кг движется по окружности равномерно. Центростремительное ускорение равно  3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 модуль равнодействующей сил, действующих на тело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Модуль равнодействующей зависит от угла между векторами скорости и ускорения.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2 Н.  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4 Н.  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6 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еника тянут в противоположные стороны динамометр, прикладывая силы по 30 Н каждый. Каково показание динамометра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60 Н.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30 Н.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0 Н.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 неоднозначе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 искусственный спутник притягиваются друг к другу. Каково соотношение между модулями сил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ействия Земли на спутник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йствия спутника на землю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&gt;&gt;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&lt;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&gt;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олкновении двух вагонов буферные пружины жесткостью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/м сжались на 5 см. Чему равен модуль максимальной силы упругости, с которой каждая пружина подействовала на вагон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5 ·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Н.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5 ·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Н.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5 ·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Н.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5 ·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й жгут разрезали на 2 равные части и сложили их вместе. Как при этом изменилась жесткость системы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Увеличилась в 2 раза.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Увеличилась в 4 раза.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ньшилась в 2 раза.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ньшилась в 4 раз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шара массой 10 и 20 кг находятся на расстоянии R друг от друга и притягиваются с силой F. Чему равна сила притяжения шаров массой 20 и 80 кг, находящихся на таком же расстоянии друг от друга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F.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2F.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4F.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8F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верхности Земли на тело действует сила тяготения, равная 360 Н. Чему равна сила тяготения, действующая на это тело, если оно находится на расстоянии от поверхности Земли, равном двум ее радиусам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40 Н.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90 Н.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120 Н. 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180 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 опускается вниз с ускорением 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лифте находится тело массой 4 кг. Чему равен вес тела? Ускорение свободного падения принять равным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0 Н. 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5 Н. 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10 Н</w:t>
      </w:r>
      <w:r>
        <w:rPr>
          <w:rFonts w:cs="Times New Roman" w:ascii="Times New Roman" w:hAnsi="Times New Roman"/>
          <w:b/>
          <w:i/>
          <w:sz w:val="24"/>
          <w:szCs w:val="24"/>
        </w:rPr>
        <w:t>.  Г.</w:t>
      </w:r>
      <w:r>
        <w:rPr>
          <w:rFonts w:cs="Times New Roman" w:ascii="Times New Roman" w:hAnsi="Times New Roman"/>
          <w:i/>
          <w:sz w:val="24"/>
          <w:szCs w:val="24"/>
        </w:rPr>
        <w:t xml:space="preserve"> 20 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й корабль поднимается с поверхности Земли. В некоторый момент времени двигатели выключают. Корабль движется сначала вверх, а затем вниз. Считая силу сопротивления воздуха пренебрежимо малой, определите: будет ли внутри корабля наблюдаться явление невесомости и если будет, то на каких участках траектории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на всей траектории. </w:t>
      </w:r>
      <w:r>
        <w:rPr>
          <w:rFonts w:cs="Times New Roman" w:ascii="Times New Roman" w:hAnsi="Times New Roman"/>
          <w:b/>
          <w:i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подъеме будет, а при спуске нет.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спуске будет, а при подъеме нет.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Внутри корабля невесомость наблюдаться не буде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3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9:00Z</dcterms:created>
  <dc:creator>MaxZen</dc:creator>
  <dc:description/>
  <cp:keywords/>
  <dc:language>en-US</dc:language>
  <cp:lastModifiedBy>Секретарь</cp:lastModifiedBy>
  <cp:lastPrinted>2010-02-19T16:45:00Z</cp:lastPrinted>
  <dcterms:modified xsi:type="dcterms:W3CDTF">2010-02-19T13:46:00Z</dcterms:modified>
  <cp:revision>4</cp:revision>
  <dc:subject/>
  <dc:title/>
</cp:coreProperties>
</file>