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7" w:hanging="0"/>
        <w:jc w:val="center"/>
        <w:rPr>
          <w:b/>
          <w:b/>
        </w:rPr>
      </w:pPr>
      <w:r>
        <w:rPr>
          <w:b/>
        </w:rPr>
        <w:t>Зачет №1 по ОБЖ, 10 класс. Учитель Конева Л.В.</w:t>
      </w:r>
    </w:p>
    <w:p>
      <w:pPr>
        <w:pStyle w:val="Normal"/>
        <w:rPr>
          <w:b/>
          <w:b/>
        </w:rPr>
      </w:pPr>
      <w:r>
        <w:rPr>
          <w:b/>
        </w:rPr>
        <w:t>Тема зачета №1 «Безопасность и защита человека в опасных и чрезвычайных ситуациях», «Основы медицинских знаний и здорового образа жизни».</w:t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 xml:space="preserve">Учебники  </w:t>
      </w:r>
      <w:r>
        <w:rPr/>
        <w:t xml:space="preserve">«Основы безопасности жизнедеятельности» 10 (в двух частях) и 11 классы, под общей редакцией А.Т.Смирнова, издательство «Просвещение», 2009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1.</w:t>
      </w:r>
    </w:p>
    <w:p>
      <w:pPr>
        <w:pStyle w:val="Style15"/>
        <w:rPr/>
      </w:pPr>
      <w:r>
        <w:rPr/>
        <w:t>1.Опасные и чрезвычайные ситуации, возникающие в повседневной жизни, и правила безопасного поведения .</w:t>
      </w:r>
    </w:p>
    <w:p>
      <w:pPr>
        <w:pStyle w:val="Style15"/>
        <w:rPr/>
      </w:pPr>
      <w:r>
        <w:rPr/>
        <w:t>2.Чрезвычайные ситуации природного характера (метеорологические, геологические, гидрологические, биологические). Правила поведения в условиях ЧС природного характера.</w:t>
      </w:r>
    </w:p>
    <w:p>
      <w:pPr>
        <w:pStyle w:val="Style15"/>
        <w:rPr/>
      </w:pPr>
      <w:r>
        <w:rPr/>
        <w:t>3. Чрезвычайные ситуации техногенного характера (аварии на транспорте и объектах экономики, радиационное и химическое загрязнение местности). Правила поведения в условиях ЧС техногенного характера.</w:t>
      </w:r>
    </w:p>
    <w:p>
      <w:pPr>
        <w:pStyle w:val="Style15"/>
        <w:rPr/>
      </w:pPr>
      <w:r>
        <w:rPr/>
        <w:t>4. Чрезвычайные ситуации социального характера (терроризм, вооруженные конфликты). Правила безопасного поведения при угрозе теракта, захвате в качестве заложника.</w:t>
      </w:r>
    </w:p>
    <w:p>
      <w:pPr>
        <w:pStyle w:val="Style15"/>
        <w:rPr/>
      </w:pPr>
      <w:r>
        <w:rPr/>
        <w:t>5.РСЧС – единая государственная система предупреждения и ликвидации ЧС природного и техногенного характера. МЧС России – федеральный орган управления в области защиты населения от ЧС.</w:t>
      </w:r>
    </w:p>
    <w:p>
      <w:pPr>
        <w:pStyle w:val="Style15"/>
        <w:rPr/>
      </w:pPr>
      <w:r>
        <w:rPr/>
        <w:t>6.Гражданская оборона, ее задачи и предназначение. Современные средства поражения (оружие массового поражения, обычное оружие). Поражающие факторы современных средств поражения и защита от них.</w:t>
      </w:r>
    </w:p>
    <w:p>
      <w:pPr>
        <w:pStyle w:val="Style15"/>
        <w:rPr/>
      </w:pPr>
      <w:r>
        <w:rPr/>
        <w:t>7.Оповещение и информирование населения об опасностях, возникающих в ЧС мирного и военного времени. Организация инженерной защиты населения, средства индивидуальной защиты. Эвакуация населения.</w:t>
      </w:r>
    </w:p>
    <w:p>
      <w:pPr>
        <w:pStyle w:val="Style15"/>
        <w:rPr/>
      </w:pPr>
      <w:r>
        <w:rPr/>
        <w:t>8.Сохранение и укрепление здоровья – важная часть подготовки юноши допризывного возраста к военной службе и профессиональной  деятельности. Основные инфекционные заболевания (их классификация и профилактика). Спид и его профилактика.</w:t>
      </w:r>
    </w:p>
    <w:p>
      <w:pPr>
        <w:pStyle w:val="Style15"/>
        <w:rPr/>
      </w:pPr>
      <w:r>
        <w:rPr/>
        <w:t>9.Здоровый образ жизни – основа личного здоровья и безопасной жизнедеятельности. Факторы укрепления и сохранения здоровья. Биологические ритмы и влияние их на работоспособность человека.</w:t>
      </w:r>
    </w:p>
    <w:p>
      <w:pPr>
        <w:pStyle w:val="Style15"/>
        <w:rPr/>
      </w:pPr>
      <w:r>
        <w:rPr/>
        <w:t>10.Правила личной гигиены: режим дня, труда и отдыха. Занятия физической культурой и закаливание . Вредные привычки,  как факторы, разрушающие здоровье. Профилактика вредных привычек. Влияние неблагоприятной окружающей среды на здоровье человека.</w:t>
      </w:r>
    </w:p>
    <w:p>
      <w:pPr>
        <w:pStyle w:val="Style15"/>
        <w:rPr/>
      </w:pPr>
      <w:r>
        <w:rPr/>
        <w:t>11.Первая медицинская помощь при тепловых  и солнечных ударах, поражениях электрическим током .</w:t>
      </w:r>
    </w:p>
    <w:p>
      <w:pPr>
        <w:pStyle w:val="Style15"/>
        <w:rPr/>
      </w:pPr>
      <w:r>
        <w:rPr/>
        <w:t>12. Первая медицинская помощь при переломах, травмах.</w:t>
      </w:r>
    </w:p>
    <w:p>
      <w:pPr>
        <w:pStyle w:val="Style15"/>
        <w:rPr/>
      </w:pPr>
      <w:r>
        <w:rPr/>
        <w:t>13. Первая медицинская помощь при ранениях, кровотечениях.</w:t>
      </w:r>
    </w:p>
    <w:p>
      <w:pPr>
        <w:pStyle w:val="Style15"/>
        <w:rPr/>
      </w:pPr>
      <w:r>
        <w:rPr/>
        <w:t>14. Первая медицинская помощь при острой  сердечной недостаточности  и инсульте, при остановке сердца. Проведение искусственного  дыхания и непрямого массажа сердца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Теоретический материал к </w:t>
      </w:r>
      <w:r>
        <w:rPr/>
        <w:t>вопросам 1 -7 по теме «</w:t>
      </w:r>
      <w:r>
        <w:rPr>
          <w:b/>
        </w:rPr>
        <w:t xml:space="preserve">«Безопасность и защита человека в опасных и чрезвычайных ситуациях» </w:t>
      </w:r>
      <w:r>
        <w:rPr/>
        <w:t xml:space="preserve">в главах 1 -2 (стр.8 -69) – 10 класс (1 часть); к вопросам 8 -10 по теме </w:t>
      </w:r>
      <w:r>
        <w:rPr>
          <w:b/>
        </w:rPr>
        <w:t>«Основы медицинских знаний и здорового образа жизни»</w:t>
      </w:r>
      <w:r>
        <w:rPr/>
        <w:t xml:space="preserve"> в главах 3 -4 (стр. 72 – 90) -10 класс (1 часть) и в главе – 1(стр. 8 -27) учебник 11 кл.  2009 г.  ;   к вопросам 11-14 в главе 2 (стр. 33 -50 ) учебник 11 кл.  и  в Приложениях (3 – 5), стр. 127 – 148,  учебник 10 кл . (2 часть). 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имерные проверочные задания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</w:t>
      </w:r>
      <w:r>
        <w:rPr/>
        <w:t>1.   Выберите причины природного характера, которые могут привести к наводнению:</w:t>
      </w:r>
    </w:p>
    <w:p>
      <w:pPr>
        <w:pStyle w:val="Style15"/>
        <w:rPr/>
      </w:pPr>
      <w:r>
        <w:rPr/>
        <w:t>А)половодье; Б)прорыв плотины; В)подводное землетрясение.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2.    Какие меры необходимо предпринять, покидая квартиру (дом) при наводнении? Какие поражающие факторы наводнения?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3.    Опишите характерные признаки подземного, низового и верхового лесного пожара. Что означает словосочетание «локализация лесного пожара»?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4.   Соедините в два предложения следующие фразы:</w:t>
      </w:r>
    </w:p>
    <w:p>
      <w:pPr>
        <w:pStyle w:val="Style15"/>
        <w:rPr/>
      </w:pPr>
      <w:r>
        <w:rPr>
          <w:rFonts w:eastAsia="Calibri" w:cs="Calibri"/>
        </w:rPr>
        <w:t xml:space="preserve">               </w:t>
      </w:r>
      <w:r>
        <w:rPr/>
        <w:t>А)Магнитуда землетрясения…  Б)Интенсивность землетрясения…  В)…для данного землетрясения имеет лишь одно значение.  Г)…при одном и том же землетрясении может быть различной в разных пунктах.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 xml:space="preserve">5.    Дополните предложения. </w:t>
      </w:r>
    </w:p>
    <w:p>
      <w:pPr>
        <w:pStyle w:val="Style15"/>
        <w:rPr/>
      </w:pPr>
      <w:r>
        <w:rPr/>
        <w:t>Волна, образуемая землетрясениями или извержениями вулканов, возникающая на морском дне, называется…</w:t>
      </w:r>
    </w:p>
    <w:p>
      <w:pPr>
        <w:pStyle w:val="Style15"/>
        <w:rPr/>
      </w:pPr>
      <w:r>
        <w:rPr/>
        <w:t>Место на поверхности Земли, находящееся ближе всего к очагу землетрясения, называется….</w:t>
      </w:r>
    </w:p>
    <w:p>
      <w:pPr>
        <w:pStyle w:val="Style15"/>
        <w:rPr/>
      </w:pPr>
      <w:r>
        <w:rPr/>
        <w:t>Прибор для регистрации и измерения сейсмических волн называется…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6.     Каковы ваши действия после первых сотрясений, которые застали вас в квартире?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7.    Из перечисленных опасных событий выберите те, которые носят техногенный характер:</w:t>
      </w:r>
    </w:p>
    <w:p>
      <w:pPr>
        <w:pStyle w:val="Style15"/>
        <w:rPr/>
      </w:pPr>
      <w:r>
        <w:rPr>
          <w:rFonts w:eastAsia="Calibri" w:cs="Calibri"/>
        </w:rPr>
        <w:t xml:space="preserve">               </w:t>
      </w:r>
      <w:r>
        <w:rPr/>
        <w:t>А)лесной пожар уничтожил деревянные постройки; Б)из – за наводнения сошел с рельсов поезд; В)утечка пожароопасного вещества на заводе привела к пожару.</w:t>
      </w:r>
    </w:p>
    <w:p>
      <w:pPr>
        <w:pStyle w:val="Style15"/>
        <w:rPr/>
      </w:pPr>
      <w:r>
        <w:rPr>
          <w:rFonts w:eastAsia="Calibri" w:cs="Calibri"/>
        </w:rPr>
        <w:t xml:space="preserve">        </w:t>
      </w:r>
      <w:r>
        <w:rPr/>
        <w:t>8.    Какие из происшествий относятся к аварийным ситуациям техногенного характера?</w:t>
      </w:r>
    </w:p>
    <w:p>
      <w:pPr>
        <w:pStyle w:val="Style15"/>
        <w:rPr/>
      </w:pPr>
      <w:r>
        <w:rPr>
          <w:rFonts w:eastAsia="Calibri" w:cs="Calibri"/>
        </w:rPr>
        <w:t xml:space="preserve"> </w:t>
      </w:r>
      <w:r>
        <w:rPr/>
        <w:t xml:space="preserve">К столкновениям нескольких автомобилей привели:    А)ошибка водителя;    Б)сильный туман;   В)сбой в работе светофора. </w:t>
      </w:r>
    </w:p>
    <w:p>
      <w:pPr>
        <w:pStyle w:val="Normal"/>
        <w:ind w:left="-142" w:right="-1" w:hanging="0"/>
        <w:jc w:val="center"/>
        <w:rPr/>
      </w:pPr>
      <w:r>
        <w:rPr>
          <w:rFonts w:eastAsia="Calibri" w:cs="Calibri"/>
        </w:rPr>
        <w:t xml:space="preserve">   </w:t>
      </w:r>
      <w:r>
        <w:rPr>
          <w:b/>
        </w:rPr>
        <w:t>Организация РСЧС (тест).</w:t>
      </w:r>
    </w:p>
    <w:p>
      <w:pPr>
        <w:pStyle w:val="Style15"/>
        <w:rPr/>
      </w:pPr>
      <w:r>
        <w:rPr/>
        <w:t>1.Назовите систему, созданную в России для предупреждения и ликвидации чрезвычайных ситуаций:</w:t>
      </w:r>
    </w:p>
    <w:p>
      <w:pPr>
        <w:pStyle w:val="Style15"/>
        <w:rPr/>
      </w:pPr>
      <w:r>
        <w:rPr/>
        <w:t>А) система наблюдения и  контроля  за состоянием  окружающей природной среды;</w:t>
      </w:r>
    </w:p>
    <w:p>
      <w:pPr>
        <w:pStyle w:val="Style15"/>
        <w:rPr/>
      </w:pPr>
      <w:r>
        <w:rPr/>
        <w:t>Б) единая государственная система предупреждения и ликвидации чрезвычайных ситуаций;</w:t>
      </w:r>
    </w:p>
    <w:p>
      <w:pPr>
        <w:pStyle w:val="Style15"/>
        <w:rPr/>
      </w:pPr>
      <w:r>
        <w:rPr/>
        <w:t>В) система сил и средств  для ликвидации последствий чрезвычайных ситуаций.</w:t>
      </w:r>
    </w:p>
    <w:p>
      <w:pPr>
        <w:pStyle w:val="Style15"/>
        <w:rPr/>
      </w:pPr>
      <w:r>
        <w:rPr/>
        <w:t>2.РСЧС имеет пять уровней:</w:t>
      </w:r>
    </w:p>
    <w:p>
      <w:pPr>
        <w:pStyle w:val="Style15"/>
        <w:rPr/>
      </w:pPr>
      <w:r>
        <w:rPr/>
        <w:t>А) объектовый; Б) территориальный; В) местный; Г) поселковый; Д) федеральный; Е) производственный; Ж) региональный; З) республиканский; И) районный.</w:t>
      </w:r>
    </w:p>
    <w:p>
      <w:pPr>
        <w:pStyle w:val="Style15"/>
        <w:rPr/>
      </w:pPr>
      <w:r>
        <w:rPr/>
        <w:t>3.РСЧС создана с целью:</w:t>
      </w:r>
    </w:p>
    <w:p>
      <w:pPr>
        <w:pStyle w:val="Style15"/>
        <w:rPr/>
      </w:pPr>
      <w:r>
        <w:rPr/>
        <w:t>А) прогнозирования ЧС на территории РФ и организации проведения аварийно – спасательных и других неотложных работ;</w:t>
      </w:r>
    </w:p>
    <w:p>
      <w:pPr>
        <w:pStyle w:val="Style15"/>
        <w:rPr/>
      </w:pPr>
      <w:r>
        <w:rPr/>
        <w:t>Б) объединение усилий органов центральной власти, органов исполнительной власти, субъектов РФ, городов и районов, а так же организаций, учреждений и предприятий, их сил и средств в области предупреждения и ликвидации ЧС;</w:t>
      </w:r>
    </w:p>
    <w:p>
      <w:pPr>
        <w:pStyle w:val="Style15"/>
        <w:rPr/>
      </w:pPr>
      <w:r>
        <w:rPr/>
        <w:t>В) обеспечение первоочередного жизнеобеспечения населения, пострадавшего на территории РФ.</w:t>
      </w:r>
    </w:p>
    <w:p>
      <w:pPr>
        <w:pStyle w:val="Style15"/>
        <w:rPr/>
      </w:pPr>
      <w:r>
        <w:rPr/>
        <w:t>4.К зоне чрезвычайной ситуации относится:</w:t>
      </w:r>
    </w:p>
    <w:p>
      <w:pPr>
        <w:pStyle w:val="Style15"/>
        <w:rPr/>
      </w:pPr>
      <w:r>
        <w:rPr/>
        <w:t>А) территория, на которой прогнозируется ЧС; Б) территория, на которой расположены потенциально опасные объекты; В) территория, на которой сложилась ЧС.</w:t>
      </w:r>
    </w:p>
    <w:p>
      <w:pPr>
        <w:pStyle w:val="Style15"/>
        <w:rPr/>
      </w:pPr>
      <w:r>
        <w:rPr/>
        <w:t>5. Комиссии по чрезвычайным  ситуациям органа местного самоуправления является координирующим органом РСЧС на следующих уровнях:</w:t>
      </w:r>
    </w:p>
    <w:p>
      <w:pPr>
        <w:pStyle w:val="Style15"/>
        <w:rPr/>
      </w:pPr>
      <w:r>
        <w:rPr/>
        <w:t>А) региональном  уровне; Б) федеральном  уровне; В) объектовом уровне; Г) местном уровне;</w:t>
      </w:r>
    </w:p>
    <w:p>
      <w:pPr>
        <w:pStyle w:val="Style15"/>
        <w:rPr/>
      </w:pPr>
      <w:r>
        <w:rPr/>
        <w:t>Д) территориальном уровне.</w:t>
      </w:r>
    </w:p>
    <w:p>
      <w:pPr>
        <w:pStyle w:val="Style15"/>
        <w:rPr/>
      </w:pPr>
      <w:r>
        <w:rPr/>
        <w:t>6.Назовите закон в России, определяющий правовые и организационные нормы в области защиты от  чрезвычайных ситуаций:</w:t>
      </w:r>
    </w:p>
    <w:p>
      <w:pPr>
        <w:pStyle w:val="Style15"/>
        <w:rPr/>
      </w:pPr>
      <w:r>
        <w:rPr/>
        <w:t>А) закон РФ «О безопасности»; Б) Федеральный закон « Об обороне»;</w:t>
      </w:r>
    </w:p>
    <w:p>
      <w:pPr>
        <w:pStyle w:val="Style15"/>
        <w:rPr/>
      </w:pPr>
      <w:r>
        <w:rPr/>
        <w:t>В) Федеральный закон «О защите населения и территорий от чрезвычайных ситуаций природного и техногенного характера»; Г) Федеральный закон «О гражданской обороне».</w:t>
      </w:r>
    </w:p>
    <w:p>
      <w:pPr>
        <w:pStyle w:val="Style15"/>
        <w:rPr/>
      </w:pPr>
      <w:r>
        <w:rPr/>
        <w:t>7.Назовите федеральный орган в России, решающий задачи безопасности жизнедеятельности населения:</w:t>
      </w:r>
    </w:p>
    <w:p>
      <w:pPr>
        <w:pStyle w:val="Style15"/>
        <w:rPr/>
      </w:pPr>
      <w:r>
        <w:rPr/>
        <w:t>А) Министерство Обороны РФ;</w:t>
      </w:r>
    </w:p>
    <w:p>
      <w:pPr>
        <w:pStyle w:val="Style15"/>
        <w:rPr/>
      </w:pPr>
      <w:r>
        <w:rPr/>
        <w:t>Б) Министерство  РФ по делам гражданской обороны, чрезвычайным  ситуациям и ликвидации последствий стихийных бедствий; В) Федеральная служба безопасности; Г) Министерство труда и занятости РФ.</w:t>
      </w:r>
    </w:p>
    <w:p>
      <w:pPr>
        <w:pStyle w:val="Style15"/>
        <w:rPr/>
      </w:pPr>
      <w:r>
        <w:rPr/>
        <w:t>8.Координирующим органом РСЧС на территориальном уровне, охватывающим территорию субъекта  РФ, является комиссия по чрезвычайным  ситуациям:</w:t>
      </w:r>
    </w:p>
    <w:p>
      <w:pPr>
        <w:pStyle w:val="Style15"/>
        <w:rPr/>
      </w:pPr>
      <w:r>
        <w:rPr/>
        <w:t>А) межведомственная; Б) ведомственная; В) органа исполнительной власти субъекта РФ.</w:t>
      </w:r>
    </w:p>
    <w:p>
      <w:pPr>
        <w:pStyle w:val="Style15"/>
        <w:rPr/>
      </w:pPr>
      <w:r>
        <w:rPr/>
        <w:t>9.Рабочими органами комиссий по чрезвычайным  ситуациям соответствующих органов государственной власти и местного самоуправления являются:</w:t>
      </w:r>
    </w:p>
    <w:p>
      <w:pPr>
        <w:pStyle w:val="Style15"/>
        <w:rPr/>
      </w:pPr>
      <w:r>
        <w:rPr/>
        <w:t>А) специально создаваемые штабы; Б) органы управления ( комитеты, управления, отделы) по делам ГОЧС;</w:t>
      </w:r>
    </w:p>
    <w:p>
      <w:pPr>
        <w:pStyle w:val="Style15"/>
        <w:rPr/>
      </w:pPr>
      <w:r>
        <w:rPr/>
        <w:t>В) эвакуационные комиссии.</w:t>
      </w:r>
    </w:p>
    <w:p>
      <w:pPr>
        <w:pStyle w:val="Style15"/>
        <w:rPr/>
      </w:pPr>
      <w:r>
        <w:rPr/>
        <w:t>10.Каждый уровень РСЧС имеет:</w:t>
      </w:r>
    </w:p>
    <w:p>
      <w:pPr>
        <w:pStyle w:val="Style15"/>
        <w:rPr/>
      </w:pPr>
      <w:r>
        <w:rPr/>
        <w:t>А) координирующие органы; Б) органы повседневного управления, В) силы и средства; Г) финансовые и материальные резервы; Д) системы связи, оповещения, информационного обеспечения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b/>
        </w:rPr>
        <w:t xml:space="preserve">                                                           </w:t>
      </w:r>
      <w:r>
        <w:rPr>
          <w:b/>
        </w:rPr>
        <w:t>Рекомендации по… (тест).</w:t>
      </w:r>
    </w:p>
    <w:p>
      <w:pPr>
        <w:pStyle w:val="Style15"/>
        <w:rPr/>
      </w:pPr>
      <w:r>
        <w:rPr/>
        <w:t>1.Рекомендации по предотвращению ожогов, которые необходимо принять к сведению:</w:t>
      </w:r>
    </w:p>
    <w:p>
      <w:pPr>
        <w:pStyle w:val="Style15"/>
        <w:rPr/>
      </w:pPr>
      <w:r>
        <w:rPr/>
        <w:t>А)держать легковоспламеняющиеся и горючие жидкости, препараты бытовой химии в доступном для детей месте; Б)не оставлять без присмотра надолго открытый огонь; В)не хранить горючие вещества вблизи источников тепла; Г)ограничить свое пребывание на солнце в период между 12.00 и 14.00 часами; Д) использовать внутри помещения обогреватели, работающие на жидком топливе или имеющие открытую спираль.</w:t>
      </w:r>
    </w:p>
    <w:p>
      <w:pPr>
        <w:pStyle w:val="Style15"/>
        <w:rPr/>
      </w:pPr>
      <w:r>
        <w:rPr/>
        <w:t>2. Рекомендации по предотвращению обморожения, которые необходимо принять к сведению:</w:t>
      </w:r>
    </w:p>
    <w:p>
      <w:pPr>
        <w:pStyle w:val="Style15"/>
        <w:rPr/>
      </w:pPr>
      <w:r>
        <w:rPr/>
        <w:t>А)не одеваться многослойно; Б)использовать одежду, которая надежно защитит от холода; В)защищаться от холода с помощью питательной пищи, богатой углеводами и протеинами; Г)чем толще материал на одежде, тем теплее.</w:t>
      </w:r>
    </w:p>
    <w:p>
      <w:pPr>
        <w:pStyle w:val="Style15"/>
        <w:rPr/>
      </w:pPr>
      <w:r>
        <w:rPr/>
        <w:t xml:space="preserve">3. Рекомендации по предотвращению перегрева от перегрева организма, которые необходимо принять к сведению: </w:t>
      </w:r>
    </w:p>
    <w:p>
      <w:pPr>
        <w:pStyle w:val="Style15"/>
        <w:rPr/>
      </w:pPr>
      <w:r>
        <w:rPr/>
        <w:t>А)во время сильных физических нагрузок не пить независимо от того, испытываете вы жажду или нет; Б)есть пищу, способствующую охлаждению и питаться легкоусвояемую пищу с большим содержанием углеводов и воды; В)носить одежду темных тонов.</w:t>
      </w:r>
    </w:p>
    <w:p>
      <w:pPr>
        <w:pStyle w:val="Style15"/>
        <w:rPr/>
      </w:pPr>
      <w:r>
        <w:rPr/>
        <w:t>4. Рекомендации по предотвращению повреждения костей, которые необходимо принять к сведению:</w:t>
      </w:r>
    </w:p>
    <w:p>
      <w:pPr>
        <w:pStyle w:val="Style15"/>
        <w:rPr/>
      </w:pPr>
      <w:r>
        <w:rPr/>
        <w:t>А)проследить, чтобы полы были скользкими; Б)кости необходимо тренировать: ходить пешком, бегать, заниматься физкультурой; В)укреплению костей способствуют листовые овощи темно - зеленого цвета, бобовые, фрукты и орехи, цельное зерно.</w:t>
      </w:r>
    </w:p>
    <w:p>
      <w:pPr>
        <w:pStyle w:val="Style15"/>
        <w:rPr/>
      </w:pPr>
      <w:r>
        <w:rPr/>
        <w:t>5. Рекомендации по предотвращению ушибов и закрытых травм, которые необходимо принять к сведению:</w:t>
      </w:r>
    </w:p>
    <w:p>
      <w:pPr>
        <w:pStyle w:val="Style15"/>
        <w:rPr/>
      </w:pPr>
      <w:r>
        <w:rPr/>
        <w:t>А)регулярно заниматься физкультурой; Б)побольше есть жирной пищи; В)после физических занятий необходимо воздействие холода и холодные напитки; Г)во время физических занятий пить много воды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</w:t>
      </w:r>
      <w:r>
        <w:rPr>
          <w:b/>
        </w:rPr>
        <w:t>Первая медицинская помощь при травмах (тест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По механизму нанесения раны бывают: А)колотые; Б)огнестрельные; В)размозженные; Г)рваные; Д)случайные; Е)резаные; Ж)рубленые; З)скальпированные; И)укушенные; К)ушибленные.</w:t>
      </w:r>
    </w:p>
    <w:p>
      <w:pPr>
        <w:pStyle w:val="Style15"/>
        <w:rPr/>
      </w:pPr>
      <w:r>
        <w:rPr/>
        <w:t>2.Признаками повреждения спины являются: А)горечь во рту; Б)тупая или сильная боль в спине, которая обычно усиливается при движении; В)боль, которая передается в любую из конечностей, возможно, сопровождается покалыванием или онемелостью; Г)подвижность костей в необычном месте; Д)спазм мышц, который не позволяет согнуться или разогнуться; Е)пожелтение кожи; Ж)болезненность мышц.</w:t>
      </w:r>
    </w:p>
    <w:p>
      <w:pPr>
        <w:pStyle w:val="Style15"/>
        <w:rPr/>
      </w:pPr>
      <w:r>
        <w:rPr/>
        <w:t>3.Из нижеперечисленных мероприятий выберите те, которые нельзя делать до приезда «скорой помощи», если у пострадавшего появились признаки травмы головы или позвоночника:</w:t>
      </w:r>
    </w:p>
    <w:p>
      <w:pPr>
        <w:pStyle w:val="Style15"/>
        <w:rPr/>
      </w:pPr>
      <w:r>
        <w:rPr/>
        <w:t>А)по возможности держать голову и позвоночник пострадавшего в неподвижном состоянии; Б)снимать одежду; В)делать промывание желудка; Г)поддерживать нормальную температуру тела; Д)следить за уровнем его сознания и дыханием; Е)остановить наружное кровотечение.</w:t>
      </w:r>
    </w:p>
    <w:p>
      <w:pPr>
        <w:pStyle w:val="Style15"/>
        <w:rPr/>
      </w:pPr>
      <w:r>
        <w:rPr/>
        <w:t>4.Система мер, направленных на предупреждение заражения ран или уничтожение микроорганизмов, находящихся в ране либо в организме в целом, называется: А)асептика; Б)анестетика; В)антисептика.</w:t>
      </w:r>
    </w:p>
    <w:p>
      <w:pPr>
        <w:pStyle w:val="Style15"/>
        <w:rPr/>
      </w:pPr>
      <w:r>
        <w:rPr/>
        <w:t>5.Признаками сотрясения головного мозга являются: А)увеличение лимфатических узлов; Б)частичная или полная потеря сознания; В)нечеткость зрения; Г)спутанность сознания; Д)временная потеря памяти; Е)появление сыпи на руках и ногах; Ж)тошнота и рвота; З)сонливость; И)покраснение кожи в области суставов; К)бессознательное состояние; Л) отсутствие координа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</w:rPr>
        <w:t xml:space="preserve">                      </w:t>
      </w:r>
      <w:r>
        <w:rPr>
          <w:b/>
        </w:rPr>
        <w:t>Первая медицинская помощь при острых состояниях (тест</w:t>
      </w:r>
      <w:r>
        <w:rPr/>
        <w:t xml:space="preserve">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Внезапно возникающая кратковременная потеря сознания – это: А)шок; Б)обморок; В) мигрень. </w:t>
      </w:r>
    </w:p>
    <w:p>
      <w:pPr>
        <w:pStyle w:val="Style15"/>
        <w:rPr/>
      </w:pPr>
      <w:r>
        <w:rPr/>
        <w:t>2.Определите последовательность  оказания  первой медицинской помощи при обмороке: А)обрызгать лицо холодной водой; Б) придать ногам возвышенное положение ; В)пострадавшего уложить на спину с несколько откинутой назад головой; Г)расстегнуть воротник и дать доступ свежего воздуха.</w:t>
      </w:r>
    </w:p>
    <w:p>
      <w:pPr>
        <w:pStyle w:val="Style15"/>
        <w:rPr/>
      </w:pPr>
      <w:r>
        <w:rPr/>
        <w:t>3.Определите последовательность   оказания  первой медицинской помощи при травматическом шоке: А)создать спокойную обстановку для пострадавшего; Б) дать обезболивающее средство; В)устранить действие травматического фактора; Г)при необходимости провести временную иммобилизацию(обездвиживание); Д)остановить кровотечение, обработать рану, наложить давящую повязку.</w:t>
      </w:r>
    </w:p>
    <w:p>
      <w:pPr>
        <w:pStyle w:val="Style15"/>
        <w:rPr/>
      </w:pPr>
      <w:r>
        <w:rPr/>
        <w:t>4.Тяжелое, угрожающее жизни состояние, характеризующее резким снижением артериального  и кровяного давления, угнетением центральной нервной системы, -это: А)обморок; Б)травматический шок; В)коллапс.</w:t>
      </w:r>
    </w:p>
    <w:p>
      <w:pPr>
        <w:pStyle w:val="Style15"/>
        <w:rPr/>
      </w:pPr>
      <w:r>
        <w:rPr/>
        <w:t>5.Определите последовательность  оказания  первой медицинской помощи при коллапсе: А)согреть ноги; Б)нижнюю часть туловища и ноги пострадавшего несколько приподнять; В)дать понюхать нашатырного спирта; Г)пострадавшего уложить на спину без подушки.</w:t>
      </w:r>
    </w:p>
    <w:p>
      <w:pPr>
        <w:pStyle w:val="Style15"/>
        <w:rPr/>
      </w:pPr>
      <w:r>
        <w:rPr/>
        <w:t>6.Пострадавшего необходимо отправить в больницу, если боли в спине осложняются: А)жаром; Б)головной болью; В)тошнотой; Г)рвотой; Д)горечью во рту; Е)увеличением лимфатических узлов; Ж)недержанием мочи (кала);  З)потерей чувствительности; и)повреждением, произошедшим в результате травмы.</w:t>
      </w:r>
    </w:p>
    <w:p>
      <w:pPr>
        <w:pStyle w:val="Style15"/>
        <w:rPr/>
      </w:pPr>
      <w:r>
        <w:rPr/>
        <w:t>7.Врачи выделяют следующие признаки клинической смерти. Найдите допущенную ошибку. А)отсутствие сознания; Б)отсутствие реакции зрачков на свет; В) отсутствие слуха; Г) отсутствие дыхания; Д) отсутствие пульса на сонной артерии.</w:t>
      </w:r>
    </w:p>
    <w:p>
      <w:pPr>
        <w:pStyle w:val="Style15"/>
        <w:rPr/>
      </w:pPr>
      <w:r>
        <w:rPr/>
        <w:t>8.Определите последовательность реанимационной помощи пострадавшему: А)произвести прекардиальный удар в области грудины; Б)положить пострадавшего на спину на жесткую поверхность; В)провести искусственную вентиляцию легких; Г)приступить к непрямому массажу сердца; Д)вызвать скорую помощь или срочно доставить пострадавшего в больницу.</w:t>
      </w:r>
    </w:p>
    <w:p>
      <w:pPr>
        <w:pStyle w:val="Style15"/>
        <w:rPr/>
      </w:pPr>
      <w:r>
        <w:rPr/>
        <w:t>9.Выберите из предложенных вариантов ответов правильные действия по нанесению прекардиального удара в области грудины: А) прекардиальный  удар наносится в точку, расположенную на грудине выше мечевидного отростка на 2 -3 см; Б) прекардиальный  удар наносится ладонью; В) прекардиальный  удар наносится ребром сжатой в кулак ладони; Г)локоть руки, наносящей удар, должен быть направлен поперек тела пострадавшего;</w:t>
      </w:r>
    </w:p>
    <w:p>
      <w:pPr>
        <w:pStyle w:val="Style15"/>
        <w:rPr/>
      </w:pPr>
      <w:r>
        <w:rPr/>
        <w:t>Д) локоть руки, наносящей удар, должен быть направлен вдоль тела пострадавшего; Е)удар должен быть скользящим; Ж) удар должен быть коротким и достаточно резким; З)после первого удара сделать второй удар.</w:t>
      </w:r>
    </w:p>
    <w:p>
      <w:pPr>
        <w:pStyle w:val="Style15"/>
        <w:rPr/>
      </w:pPr>
      <w:r>
        <w:rPr/>
        <w:t>10.Из приведенных примеров выберите те, при которых необходимо проводить искусственную вентиляцию легких: А)отсутствует сердцебиение и дыхание; Б) отсутствует координация и речь; В)когда сохранено сердцебиение и самостоятельное дыхание, но частота дыхательных движений не превышает 10 раз в минуту.</w:t>
      </w:r>
    </w:p>
    <w:p>
      <w:pPr>
        <w:pStyle w:val="Style15"/>
        <w:rPr/>
      </w:pPr>
      <w:r>
        <w:rPr/>
        <w:t>11.Назовите правильные действия при непрямом массаже сердца: А)на область сердца положить разом две ладони, при этом  пальцы рук должны быть разжаты; Б)поочередно надавливать на грудину сначала правой, потом левой ладонью; В)положить пострадавшего на диван( кровать) и встать от него с левой стороны; Г) положить пострадавшего на ровную твердую поверхность; Д)встать на колени с левой стороны от пострадавшего параллельно его продольной оси; Е)в точку проекции сердца на грудине положить ладони одна на другую, пальцы должны быть приподняты, большие пальцы должны смотреть в разные стороны; Ж)давить на грудину полусогнутыми пальцами; З)давить руками поочередно ритмично через каждые 2-3 сек; И)давить на грудь только прямыми руками, используя вес те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alibri" w:cs="Calibri"/>
          <w:b/>
        </w:rPr>
        <w:t xml:space="preserve">                 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.</w:t>
      </w:r>
      <w:r>
        <w:rPr>
          <w:b/>
        </w:rPr>
        <w:t xml:space="preserve">Ситуативные задачи. Что делать, если вы…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.возвращаетесь поздно вечером домой, </w:t>
      </w:r>
    </w:p>
    <w:p>
      <w:pPr>
        <w:pStyle w:val="Style15"/>
        <w:rPr/>
      </w:pPr>
      <w:r>
        <w:rPr/>
        <w:t>2.долго находитесь на морозе,</w:t>
      </w:r>
    </w:p>
    <w:p>
      <w:pPr>
        <w:pStyle w:val="Style15"/>
        <w:rPr/>
      </w:pPr>
      <w:r>
        <w:rPr/>
        <w:t>3.отравились,</w:t>
      </w:r>
    </w:p>
    <w:p>
      <w:pPr>
        <w:pStyle w:val="Style15"/>
        <w:rPr/>
      </w:pPr>
      <w:r>
        <w:rPr/>
        <w:t xml:space="preserve">4.обнаружили в квартире очаг пожара, </w:t>
      </w:r>
    </w:p>
    <w:p>
      <w:pPr>
        <w:pStyle w:val="Style15"/>
        <w:rPr/>
      </w:pPr>
      <w:r>
        <w:rPr/>
        <w:t>5.узнали о химической аварии в вашем районе,</w:t>
      </w:r>
    </w:p>
    <w:p>
      <w:pPr>
        <w:pStyle w:val="Style15"/>
        <w:rPr/>
      </w:pPr>
      <w:r>
        <w:rPr/>
        <w:t xml:space="preserve">6.получили сигнал об угрозе наводнения, </w:t>
      </w:r>
    </w:p>
    <w:p>
      <w:pPr>
        <w:pStyle w:val="Style15"/>
        <w:rPr/>
      </w:pPr>
      <w:r>
        <w:rPr/>
        <w:t>7.угрожает радиационная опасность.</w:t>
      </w:r>
    </w:p>
    <w:p>
      <w:pPr>
        <w:pStyle w:val="Style15"/>
        <w:rPr/>
      </w:pPr>
      <w:r>
        <w:rPr/>
        <w:t>8.оказались в толпе в сильной давке,</w:t>
      </w:r>
    </w:p>
    <w:p>
      <w:pPr>
        <w:pStyle w:val="Style15"/>
        <w:rPr/>
      </w:pPr>
      <w:r>
        <w:rPr/>
        <w:t>9.поскользнулись в гололед,</w:t>
      </w:r>
    </w:p>
    <w:p>
      <w:pPr>
        <w:pStyle w:val="Style15"/>
        <w:rPr/>
      </w:pPr>
      <w:r>
        <w:rPr/>
        <w:t>10.стали свидетелем сердечного приступа,</w:t>
      </w:r>
    </w:p>
    <w:p>
      <w:pPr>
        <w:pStyle w:val="Style15"/>
        <w:rPr/>
      </w:pPr>
      <w:r>
        <w:rPr/>
        <w:t>11.увидели человека, лежащего без движения,</w:t>
      </w:r>
    </w:p>
    <w:p>
      <w:pPr>
        <w:pStyle w:val="Style15"/>
        <w:rPr/>
      </w:pPr>
      <w:r>
        <w:rPr/>
        <w:t>12.проводите сердечно – легочную реанимацию,</w:t>
      </w:r>
    </w:p>
    <w:p>
      <w:pPr>
        <w:pStyle w:val="Style15"/>
        <w:rPr/>
      </w:pPr>
      <w:r>
        <w:rPr/>
        <w:t>13.укушены ядовитой змеей,</w:t>
      </w:r>
    </w:p>
    <w:p>
      <w:pPr>
        <w:pStyle w:val="Style15"/>
        <w:rPr/>
      </w:pPr>
      <w:r>
        <w:rPr/>
        <w:t>14.заблудились и вынуждены ночевать в лесу.</w:t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3:00Z</dcterms:created>
  <dc:creator>Секретарь</dc:creator>
  <dc:description/>
  <cp:keywords/>
  <dc:language>en-US</dc:language>
  <cp:lastModifiedBy>Секретарь</cp:lastModifiedBy>
  <cp:lastPrinted>2010-02-12T13:37:00Z</cp:lastPrinted>
  <dcterms:modified xsi:type="dcterms:W3CDTF">2010-02-12T10:39:00Z</dcterms:modified>
  <cp:revision>4</cp:revision>
  <dc:subject/>
  <dc:title/>
</cp:coreProperties>
</file>