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Я. Мякишев, Б. Б. Буховцев, В. М. Чаругин «Физика – 11», М.: Просвещение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чет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ам «Механические и электромагнитные волны. Световые вол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§ 42 – 74 (стр. 124 – 2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rPr/>
      </w:pPr>
      <w:r>
        <w:rPr>
          <w:bCs/>
        </w:rPr>
        <w:t xml:space="preserve">1. </w:t>
      </w:r>
      <w:r>
        <w:rPr/>
        <w:t>Что называется волной? Характеристики волны. Связь скорости волны с частотой колебаний и длиной волны (формула). Виды вол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вук как механическая волна. Ультразвук, инфразвук. Распространение звука в различных средах. Свойства звука (высота, тембр, громк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Идеи теории Максвелла. Понятие электромагнитной волны. </w:t>
      </w:r>
      <w:r>
        <w:rPr>
          <w:rFonts w:cs="Times New Roman" w:ascii="Times New Roman" w:hAnsi="Times New Roman"/>
          <w:sz w:val="24"/>
          <w:szCs w:val="24"/>
        </w:rPr>
        <w:t xml:space="preserve">Условия излучения электромагнитных волн. Свойства электромагнитных вол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лотность потока электромагнитного излучения (обозначение, определение, формула, единица измерения). Выражение плотности потока электромагнитного излучения через плотность электромагнитной энергии и скорость ее распространения. Зависимость плотности потока излучения от расстояния до источника и част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зобретение радиосвязи. Виды радио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иды радиоволн в зависимости от длины, их свойства и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Блок-схема радиовещания. Схема простейшего радиоприем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акон прямолинейного распространения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Закон отражения света (рисунок, формулировка, математическая запись). Свойство обратимости световых лучей.</w:t>
      </w:r>
    </w:p>
    <w:p>
      <w:pPr>
        <w:pStyle w:val="TextBody"/>
        <w:rPr/>
      </w:pPr>
      <w:r>
        <w:rPr>
          <w:bCs/>
          <w:sz w:val="24"/>
        </w:rPr>
        <w:t xml:space="preserve">10. </w:t>
      </w:r>
      <w:r>
        <w:rPr>
          <w:sz w:val="24"/>
        </w:rPr>
        <w:t>Закон преломления света (рисунок, формулировка, математическая запись). Физический смысл относительного показателя преломления. Абсолютный показатель преломления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Линза (определение). Геометрические характеристики линзы. Тонкая линза (определение). Символичное изображение собирающих и рассеивающих лин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изображения предмета в собирающей и рассеивающей линзах (основные луч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Характеристика изображения, получаемого с помощью собирающей линзы, если предмет наход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расстоянии, меньше фокусн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жду фокусом и двойным фоку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 двойным фоку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птических приборах получается такое изображение?</w:t>
      </w:r>
    </w:p>
    <w:p>
      <w:pPr>
        <w:pStyle w:val="TextBody"/>
        <w:rPr/>
      </w:pPr>
      <w:r>
        <w:rPr>
          <w:bCs/>
          <w:sz w:val="24"/>
        </w:rPr>
        <w:t>14.</w:t>
      </w:r>
      <w:r>
        <w:rPr>
          <w:sz w:val="24"/>
        </w:rPr>
        <w:t xml:space="preserve"> Характеристика изображения, получаемого с помощью рассеивающей лин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Формула тонкой линзы. Оптическая сила линзы (формула, единица измерения)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нейное увеличение линзы (формула).</w:t>
      </w:r>
      <w:r>
        <w:rPr>
          <w:rFonts w:cs="Times New Roman" w:ascii="Times New Roman" w:hAnsi="Times New Roman"/>
          <w:sz w:val="24"/>
          <w:szCs w:val="24"/>
        </w:rPr>
        <w:t xml:space="preserve"> Недостатк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Дисперсия света (определение). Объяснение диспер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Интерференция световых волн (определение). Условия максимумов и минимумов интерференции (формулы). Где можно наблюдать интерференцию света?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е устойчивости интерференционной карт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Дифракция световых волн (определение). Когда дифракция проявляется особенно отчетливо? 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е дифракционной решетки. Условие максимумов решетки (формула). Свойства дифракционной решетки. Значение длин волн красного и фиолетов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Свет с точки зрения волнов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показателя преломления стекла (стр. 386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оптической силы и фокусного расстояния собирающей линзы (заменена решением задач по теме «Линзы»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длины световой волны с помощью дифракционной решетки (стр. 390).</w:t>
      </w:r>
      <w:r>
        <w:br w:type="page"/>
      </w:r>
    </w:p>
    <w:p>
      <w:pPr>
        <w:pStyle w:val="31"/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Контрольная работа № 1</w:t>
      </w:r>
    </w:p>
    <w:p>
      <w:pPr>
        <w:pStyle w:val="31"/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по теме « Механические и электромагнитные волны».</w:t>
      </w:r>
    </w:p>
    <w:p>
      <w:pPr>
        <w:pStyle w:val="31"/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31"/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  <w:lang w:val="en-US"/>
        </w:rPr>
        <w:t>I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-1980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релок слышит звук удара пули в мишень через 1 с после выстрела. На каком расстоянии от него поставлена мишень? При температуре 0</w:t>
      </w:r>
      <w:r>
        <w:rPr>
          <w:rFonts w:eastAsia="Symbol" w:cs="Symbol" w:ascii="Symbol" w:hAnsi="Symbol"/>
          <w:sz w:val="21"/>
          <w:szCs w:val="21"/>
        </w:rPr>
        <w:t>°</w:t>
      </w:r>
      <w:r>
        <w:rPr>
          <w:rFonts w:cs="Times New Roman" w:ascii="Times New Roman" w:hAnsi="Times New Roman"/>
          <w:sz w:val="21"/>
          <w:szCs w:val="21"/>
        </w:rPr>
        <w:t>С скорость звука в воздухе равна 332 м/с. Средняя скорость полета пули  500 м/с.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9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каком диапазоне длин волн работает приемник, если емкость конденсатора в его колебательном контуре можно плавно изменять от 200 до 1800 пФ, а индуктивность катушки постоянна и равна 60 мкГн?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9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аименьшее расстояние от Земли до Сатурна 1,2 Тм. Через какой минимальный промежуток времени может быть получена ответная информация с космического корабля, находящегося в районе Сатурна, на радиосигнал, посланный с Земли?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9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а) Почему затруднена радиосвязь на коротких волнах в горной местности? </w:t>
      </w:r>
    </w:p>
    <w:p>
      <w:pPr>
        <w:pStyle w:val="31"/>
        <w:tabs>
          <w:tab w:val="clear" w:pos="708"/>
          <w:tab w:val="left" w:pos="-16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) Почему радиоприемник в автомашине плохо работает, когда она проезжает под эстакадой или под мостом? </w:t>
      </w:r>
    </w:p>
    <w:p>
      <w:pPr>
        <w:pStyle w:val="31"/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</w:r>
    </w:p>
    <w:p>
      <w:pPr>
        <w:pStyle w:val="31"/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  <w:lang w:val="en-US"/>
        </w:rPr>
        <w:t>II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-1980" w:leader="none"/>
          <w:tab w:val="left" w:pos="-156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вук взрыва, произведенного в воде вблизи поверхности, приборы, установленные на корабле и принимающие звук по воде, зарегистрировали на 45 с раньше, чем он пришел по воздуху. На каком расстоянии от корабля произошел взрыв?  (Скорость звука в воздухе считать 340 м /с, в воде –1400 м/с.)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-1980" w:leader="none"/>
          <w:tab w:val="left" w:pos="-156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тушка приемного контура радиоприемника имеет индуктивность 1 мкГн. Какова емкость конденсатора, если идет прием станции,  работающей на длине волны  1000 м?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-1980" w:leader="none"/>
          <w:tab w:val="left" w:pos="-156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диолокатор работает на волне 15 см и дает 4000 импульсов  в секунду. Длительность каждого импульса 2 мкс. Сколько колебаний содержится в каждом импульсе и какова наибольшая глубина разведки локатора?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-1620" w:leader="none"/>
          <w:tab w:val="left" w:pos="-156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каком движении–ускоренном или равномерном– электрический заряд может излучать электромагнитные волны? Во время каких природных явлений образуются и излучаются электромагнитные волны?</w:t>
      </w:r>
    </w:p>
    <w:p>
      <w:pPr>
        <w:pStyle w:val="31"/>
        <w:tabs>
          <w:tab w:val="clear" w:pos="708"/>
          <w:tab w:val="left" w:pos="-162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US"/>
        </w:rPr>
        <w:t>III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-19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 расстоянии 1068 м от наблюдателя ударяют молотком по железнодорожному рельсу. Наблюдатель, приложив ухо к рельсу, услышал звук на 3 с раньше, чем он дошел до него по воздуху. Чему равна скорость звука в стали? Скорость звука в воздухе  принять равной 330 м/с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19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нтур радиоприемника настроен на длину волны 50 м. Как нужно изменить индуктивность катушки колебательного контура приемника, чтобы он был настроен на волну длиной 25 м?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1980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ила тока в открытом колебательном контуре изменяется в зависимости от времени по закону:                           </w:t>
      </w:r>
      <w:r>
        <w:rPr>
          <w:rFonts w:cs="Times New Roman" w:ascii="Times New Roman" w:hAnsi="Times New Roman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= 0,1</w:t>
      </w:r>
      <w:r>
        <w:rPr>
          <w:rFonts w:cs="Times New Roman" w:ascii="Times New Roman" w:hAnsi="Times New Roman"/>
          <w:sz w:val="21"/>
          <w:szCs w:val="21"/>
          <w:lang w:val="en-US"/>
        </w:rPr>
        <w:t>cos</w:t>
      </w:r>
      <w:r>
        <w:rPr>
          <w:rFonts w:cs="Times New Roman" w:ascii="Times New Roman" w:hAnsi="Times New Roman"/>
          <w:sz w:val="21"/>
          <w:szCs w:val="21"/>
        </w:rPr>
        <w:t xml:space="preserve"> 6·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>π</w:t>
      </w:r>
      <w:r>
        <w:rPr>
          <w:rFonts w:cs="Times New Roman" w:ascii="Times New Roman" w:hAnsi="Times New Roman"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sz w:val="21"/>
          <w:szCs w:val="21"/>
        </w:rPr>
        <w:t>. Найдите длину излучаемой волны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19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диолокатор работает на длине волны 5 см и испускает импульсы длительностью 1,5 мкс. Сколько колебаний содержится в каждом импульсе?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1980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олны из вакуума попадают в диэлектрик с диэлектрической постоянной </w:t>
      </w:r>
      <w:r>
        <w:rPr>
          <w:rFonts w:cs="Times New Roman" w:ascii="Times New Roman" w:hAnsi="Times New Roman"/>
          <w:b/>
          <w:sz w:val="21"/>
          <w:szCs w:val="21"/>
        </w:rPr>
        <w:t>ε</w:t>
      </w:r>
      <w:r>
        <w:rPr>
          <w:rFonts w:cs="Times New Roman" w:ascii="Times New Roman" w:hAnsi="Times New Roman"/>
          <w:sz w:val="21"/>
          <w:szCs w:val="21"/>
        </w:rPr>
        <w:t xml:space="preserve"> на частоте волны. Какие характеристики волны изменятся при этом и каким образом?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US"/>
        </w:rPr>
        <w:t>IV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-198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як посылает пароходу одновременно два сигнала: первый – звуковыми волнами в воздухе, второй – в воде. На пароходе второй сигнал был услышан через 4 с после первого. Найдите расстояние от маяка до парохода. Скорость звука в воздухе равна 330 м/с, скорость звука в воде – 1460 м/с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-198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кова емкость конденсатора колебательного контура, если известно, что при индуктивности 50 мкГн контур настроен в резонанс с электромагнитными колебаниями, длина волны которых равна 300 м?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-198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зменение  силы   тока   в   антенне   радиопередатчика   происходит   по  закону  </w:t>
      </w:r>
      <w:r>
        <w:rPr>
          <w:rFonts w:cs="Times New Roman" w:ascii="Times New Roman" w:hAnsi="Times New Roman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= 0,3 </w:t>
      </w:r>
      <w:r>
        <w:rPr>
          <w:rFonts w:cs="Times New Roman" w:ascii="Times New Roman" w:hAnsi="Times New Roman"/>
          <w:sz w:val="21"/>
          <w:szCs w:val="21"/>
          <w:lang w:val="en-US"/>
        </w:rPr>
        <w:t>sin</w:t>
      </w:r>
      <w:r>
        <w:rPr>
          <w:rFonts w:cs="Times New Roman" w:ascii="Times New Roman" w:hAnsi="Times New Roman"/>
          <w:sz w:val="21"/>
          <w:szCs w:val="21"/>
        </w:rPr>
        <w:t xml:space="preserve"> 15,7</w:t>
      </w:r>
      <w:r>
        <w:rPr>
          <w:rFonts w:cs="Times New Roman" w:ascii="Times New Roman" w:hAnsi="Times New Roman"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. Найдите длину излучающейся электромагнитной волны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-198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колько электромагнитных колебаний с длиной волны 375 м происходит в течение одного периода звука с частотой 500 Гц, произносимого перед микрофоном передающей станции?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-198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чему нельзя осуществлять радиосвязь между подводными лодками, находящимися  на некоторой глубине в океане?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US"/>
        </w:rPr>
        <w:t>V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еловек, стоящий на берегу, определил, что расстояние между следующими друг за другом гребнями волн равно 8 м и за одну минуту мимо него проходит 45 волновых гребней. Определите скорость распространения волн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ределите индуктивность колебательного контура, если при емкости 0,001 мкФ он излучает электромагнитные волны длиной 188,4 м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ила тока в открытом колебательном контуре изменяется в зависимости от времени  по закону:                        </w:t>
      </w:r>
      <w:r>
        <w:rPr>
          <w:rFonts w:cs="Times New Roman" w:ascii="Times New Roman" w:hAnsi="Times New Roman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= 0,8</w:t>
      </w:r>
      <w:r>
        <w:rPr>
          <w:rFonts w:cs="Times New Roman" w:ascii="Times New Roman" w:hAnsi="Times New Roman"/>
          <w:sz w:val="21"/>
          <w:szCs w:val="21"/>
          <w:lang w:val="en-US"/>
        </w:rPr>
        <w:t>sin</w:t>
      </w:r>
      <w:r>
        <w:rPr>
          <w:rFonts w:cs="Times New Roman" w:ascii="Times New Roman" w:hAnsi="Times New Roman"/>
          <w:sz w:val="21"/>
          <w:szCs w:val="21"/>
        </w:rPr>
        <w:t xml:space="preserve"> 4·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>π</w:t>
      </w:r>
      <w:r>
        <w:rPr>
          <w:rFonts w:cs="Times New Roman" w:ascii="Times New Roman" w:hAnsi="Times New Roman"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sz w:val="21"/>
          <w:szCs w:val="21"/>
        </w:rPr>
        <w:t>.  Найти длину излучаемой волны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диолокационная станция посылает в некоторую среду электромагнитные волны длиной 10 см при частоте 2,25 ГГц. Чему равна скорость волн в этой среде, и какую будут иметь длину электромагнитные волны в вакууме?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чему для излучения и приема электромагнитных волн применяется открытый колебательный контур?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1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ктическая работа на формулу тонкой линзы, на построение изображений в линзах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227330</wp:posOffset>
            </wp:positionV>
            <wp:extent cx="2074545" cy="17811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86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те изображение предмета в рассеивающей линзе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мет находится на расстоянии 1,8 м от собирающей линзы. Определите фокусное расстояние линзы, если изображение меньше предмета в 5 раз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686" w:leader="none"/>
        </w:tabs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о-вогнутая линза сделана из стекла (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1,5) с радиусами кривизны ограничивающих сферических поверхностей 20 см и 10 см. Найдите ее оптическую силу в воздухе и в сероуглероде (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= 1;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>= 1,62 )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201295</wp:posOffset>
            </wp:positionV>
            <wp:extent cx="2724150" cy="11239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йдите графически оптический центр и главный фокус рассеивающей   линзы,   если    известно,   что  АВ –  предмет, А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– его изображение, О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главная оптическая ось   рассеивающей линзы.</w:t>
      </w:r>
    </w:p>
    <w:p>
      <w:pPr>
        <w:pStyle w:val="23"/>
        <w:tabs>
          <w:tab w:val="clear" w:pos="708"/>
          <w:tab w:val="left" w:pos="3969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веча находится на расстоянии 15 см от собирающей линзы с оптической силой 10 дптр. На каком расстоянии от линзы следует расположить экран для получения четкого изображения свеч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оско-выпуклая линза из пластика (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 1,58 ) имеет радиус кривизны поверхности 11,6 см. Найдите фокусное расстояние линзы и ее опт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7960</wp:posOffset>
            </wp:positionH>
            <wp:positionV relativeFrom="paragraph">
              <wp:posOffset>59055</wp:posOffset>
            </wp:positionV>
            <wp:extent cx="2395220" cy="1704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те изображение предмета, находящегося между фокусом и оптическим центром линзы.</w:t>
      </w:r>
    </w:p>
    <w:p>
      <w:pPr>
        <w:pStyle w:val="31"/>
        <w:numPr>
          <w:ilvl w:val="0"/>
          <w:numId w:val="7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от тонкой рассеивающей линзы с    фокусным расстоянием 20 см следует поместить предмет, чтобы получить изображение, уменьшенное в 3 раз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-вогнутая стеклянная линза (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 1,5) имеет радиус кривизны 20 см. Найдите фокусное расстояние линзы и ее оптическую силу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95" w:leader="none"/>
        </w:tabs>
        <w:spacing w:lineRule="auto" w:line="240" w:before="0" w:after="0"/>
        <w:ind w:left="3969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1310</wp:posOffset>
            </wp:positionH>
            <wp:positionV relativeFrom="paragraph">
              <wp:posOffset>23495</wp:posOffset>
            </wp:positionV>
            <wp:extent cx="2752725" cy="12287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йдите графически оптический центр и главные фокусы собирающей линзы, если известно, что АВ – предмет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– его изображение,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главная оптическая ось собирающей лин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й источник света находится в главном фокусе рассеивающей линзы, фокусное расстояние которой 10 см. На каком расстоянии от линзы будет находиться его изображ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яковыпуклая линза сделана из стекла (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 1,5) с радиусами кривизны 9,2 см. Найдите ее оптическую силу в воздухе и в воде (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= 1;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= 1,33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. </w:t>
      </w:r>
      <w:r>
        <w:rPr>
          <w:rFonts w:cs="Times New Roman" w:ascii="Times New Roman" w:hAnsi="Times New Roman"/>
          <w:sz w:val="24"/>
          <w:szCs w:val="24"/>
        </w:rPr>
        <w:t>Плоско-выпуклая линза имеет ограничивающую сферическую поверхность радиусом 12 см. Фокусное расстояние линзы 24 см. Найдите абсолютный показатель преломления материала, из которого сделана лин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Контрольная работа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 теме «Световые вол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Вариант I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товой луч падает на стеклянную плоскопараллельную пластину, толщина которой 6 см. Угол падения 60º. Показатель преломления стекла 1,46. Определить смещение луча, вышедшего из пластины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ображение предмета, поставленного на расстоянии 40 см от двояковыпуклой линзы, получилось действительным и увеличенным в 1,5 раза. Каково фокусное расстояние линзы?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данного света длина волны в воде 0,46 мкм. Какова длина волны в воздухе?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ем объясняется белый цвет снега, черный цвет сажи, зеленый цвет листьев, красный цвет флаг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Вариант I</w:t>
      </w: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US"/>
        </w:rPr>
        <w:t>I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дно реки вбит столб, часть которого высотой 1 м возвышается над поверхностью воды. Найдите длину тени столба на поверхности воды и на дне реки, если высота Солнца над горизонтом 30º, а глубина реки 2 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ределить оптическую силу рассеивающей линзы, если известно, что предмет, помещенный перед ней на расстоянии 40 см, дает мнимое изображение, уменьшенное в 4 раз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 помощи дифракционной решетки с периодом 0,02 мм на экране, находящемся на расстоянии 1,8 м от решетки, получена дифракционная картина, у которой первый боковой максимум находится на расстоянии 3,6 см от центрального. Найдите длину световой волн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тофор дает три сигнала – красный, зеленый, желтый, а лампы внутри него белые. Как получаются разные сигналы светоф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Вариант III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лнечные лучи падают на поверхность воды при угловой высоте солнца нал горизонтом 30º. Определите угол их преломления в воде. Показатель преломления воды  n = 1,33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кусное расстояние собирающей линзы равно 50 см. Предмет помещен на расстоянии  60 см от линзы. На каком расстоянии от линзы получится изображение?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ве когерентные световые волны приходят в некоторую точку пространства с разностью хода 2,25 мкм. Каков результат интерференции в этой точке, если свет красный (λ = 750 нм)?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кое из наблюдаемых явлений объясняется дисперсией света? Укажите все правильные утвержде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а)   Излучение света лампой накалива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б)   Радужная окраска мыльных пузыре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в)   Рад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Вариант I</w:t>
      </w: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US"/>
        </w:rPr>
        <w:t>V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дно пруда вертикально вбита свая высотой 2,5 м так, что она целиком находится под водой. Определите длину тени, отбрасываемой сваей на дно водоема, если угол падения лучей на поверхность воды равен 60º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исунок на диапозитиве имеет высоту 2 см, а на экране – 80 см. Определите оптическую силу объектива, если расстояние от объектива до диапозитива равно 20,5 см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фракционная решетка с периодом 0,004 мм, освещается светом с длиной волны 687 нм, падающим перпендикулярно решетке. Под каким углом к решетке нужно производить наблюдение, чтобы видеть изображение спектра второго порядка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кое условие является необходимым для наблюдения устойчивой интерференционной картины? Укажите все правильные ответы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а)   Одинаковые амплитуды и частота колебаний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б)   Одинаковая частота и постоянная разность фаз колебаний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в)   Одинаковая амплитуда и период колебаний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US"/>
        </w:rPr>
        <w:t>V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уч света падает под углом 30º на плоскопараллельную пластину и выходит из нее параллельно первоначальному лучу. Показатель преломления пластины равен 1,5. Какова толщина пластинки, если расстояние между лучами равно 1,94 см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ределите фокусное расстояние рассеивающей линзы, если известно, что изображение предмета, помещенного перед ней на расстоянии 50 см, получилось уменьшенным в 5 раз. Постройте изображение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пектр получен с помощью дифракционной решетки с периодом 0,005 мм. Дифракционное изображение второго порядка находится на расстоянии 5 см от центрального и на расстоянии   1 м от решетки. Определите длину   световой волны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ем объясняется дисперсия белого света? Укажите все правильные утвер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а) Цвет света определяется длиной волны. В процессе преломления длина световой волны       изменяется,   поэтому происходит превращение белого света в разноцветный спектр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б) Белый свет есть смесь света разных частот, цвет определяется частотой, коэффициент преломления света зависит от частоты. Поэтому свет разного цвета идет по разным направлени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в)  Призма поглощает белый свет одной длины волны, а излучает свет с разными длинами вол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275" w:hanging="5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65"/>
        </w:tabs>
        <w:ind w:left="4465" w:hanging="49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15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16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ind w:left="54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00" w:hanging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2:00Z</dcterms:created>
  <dc:creator>MaxZen</dc:creator>
  <dc:description/>
  <cp:keywords/>
  <dc:language>en-US</dc:language>
  <cp:lastModifiedBy>Секретарь</cp:lastModifiedBy>
  <dcterms:modified xsi:type="dcterms:W3CDTF">2010-02-12T10:24:00Z</dcterms:modified>
  <cp:revision>4</cp:revision>
  <dc:subject/>
  <dc:title/>
</cp:coreProperties>
</file>