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43"/>
        <w:gridCol w:w="1310"/>
        <w:gridCol w:w="2977"/>
      </w:tblGrid>
      <w:tr>
        <w:trPr>
          <w:trHeight w:val="2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особ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ы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Геометрия,7-9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С.Атанасян и др. – М.: Просвещение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1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Длина (модуль) вектора. Равенство векторов. Откладывание вектора от данной точки.    гл.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п.76-78,упр.№738-743, №745,№746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вух векторов. Законы сложения векторов. п.79-81,упр.№754,№755,№759,№76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екторов.п.82, упр.№756,757,№7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вектора на число. Средняя линия трапеции.п.83-85,упр.№775-778,№781,вопросы для повторения к главе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на стр.213(устно)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. Координаты вектора. Гл.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п.86,87,упр.№917-92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а и координатами его начала и конца.п.88,упр.№934,№93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.п.89,упр.№938,№940-942,№947.№951(а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е окружности и прямой.п.90-92,упр.959.№961,№966,№972,№978.,вопросы для повторения к главе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на стр.249(устно)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нтрольная работа № 1. « Векторы. Метод координа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Найдите координаты и длину вектора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,  есл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89" r="-3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= -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+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6667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89" r="-5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715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64" r="-6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85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Даны координаты вершин треугольника АВС: А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В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С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3815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. Докажите ,что треугольник АВС равнобедренный, и найдите высоту треугольника, проведённую из вершины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кружность задана уравнением (х-1)² +у² =9. Напишите уравнение прямой, проходящей через её центр и параллельной оси ординат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угла. Основное тригонометрическое тождество .гл.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.п.93-95,упр.№1012,№1013,№1014,№1017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щади треугольника.п.96,упр.№1020,№1022,№102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.п.9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.п.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угольников.п.99,упр.№102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гол между векторами. Скалярное произведение векторов и его применение в геометрических задачах.п.101-104,упр.№1039,№1044,№1048, вопросы для повторения к главе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на стр.271(устно)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 2. «Соотношения между сторонами и углами треугольника. Скалярное произведение векторов 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.Найдите угол между лучом ОА и положительной полуосью Ох, если А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.Решите треугольник АВС, если 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rFonts w:cs="Times New Roman" w:ascii="Times New Roman" w:hAnsi="Times New Roman"/>
              </w:rPr>
              <w:t xml:space="preserve">В=30°, </w:t>
            </w:r>
            <w:r>
              <w:rPr>
                <w:rFonts w:cs="Cambria Math" w:ascii="Cambria Math" w:hAnsi="Cambria Math"/>
              </w:rPr>
              <w:t>∠</w:t>
            </w:r>
            <w:r>
              <w:rPr>
                <w:rFonts w:cs="Times New Roman" w:ascii="Times New Roman" w:hAnsi="Times New Roman"/>
              </w:rPr>
              <w:t>С=105°, ВС=3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71450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с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.Найдите косинус угла М треугольника </w:t>
            </w:r>
            <w:r>
              <w:rPr>
                <w:rFonts w:cs="Times New Roman" w:ascii="Times New Roman" w:hAnsi="Times New Roman"/>
                <w:lang w:val="en-US"/>
              </w:rPr>
              <w:t>KLM</w:t>
            </w:r>
            <w:r>
              <w:rPr>
                <w:rFonts w:cs="Times New Roman" w:ascii="Times New Roman" w:hAnsi="Times New Roman"/>
              </w:rPr>
              <w:t>, если К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33375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381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М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3333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223" r="-10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cols w:num="2" w:space="159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7:00Z</dcterms:created>
  <dc:creator>Секретарь</dc:creator>
  <dc:description/>
  <cp:keywords/>
  <dc:language>en-US</dc:language>
  <cp:lastModifiedBy>Секретарь</cp:lastModifiedBy>
  <cp:lastPrinted>2009-11-10T12:10:00Z</cp:lastPrinted>
  <dcterms:modified xsi:type="dcterms:W3CDTF">2009-12-01T13:02:00Z</dcterms:modified>
  <cp:revision>5</cp:revision>
  <dc:subject/>
  <dc:title>   Материалы к зачёту №1 по       геометрии                                                                                                                  для        9 класса      по теме           « Векторы. Соотношения между сторонами и углами треугольника. Скалярное произведение векторов».                                                                                                                                      </dc:title>
</cp:coreProperties>
</file>