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 xml:space="preserve">1 зачет  по истории .12 класс. </w:t>
      </w:r>
    </w:p>
    <w:p>
      <w:pPr>
        <w:pStyle w:val="Style16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Учебник «История отечества 20-начало 21в»  Н.В. Загладин, М., Русское слово,  2004г. 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ема №1: «Россия в начале 20 века», параграфы 1-7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rFonts w:eastAsia="Calibri" w:cs="Calibri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1.  Лидером партии эсеров был: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1. Чернов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2. Милюков </w:t>
      </w:r>
    </w:p>
    <w:p>
      <w:pPr>
        <w:pStyle w:val="Style16"/>
        <w:rPr/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3. Гуч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4. Мартов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 xml:space="preserve">2. Кто не был союзником России в первой мировой войне:   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1.  Англия 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2. Германия  </w:t>
      </w:r>
    </w:p>
    <w:p>
      <w:pPr>
        <w:pStyle w:val="Style16"/>
        <w:rPr/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3. Франция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4. США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 xml:space="preserve">3.   Модернизацией называется: 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переход от ручного труда к машинному  </w:t>
      </w:r>
    </w:p>
    <w:p>
      <w:pPr>
        <w:pStyle w:val="Style16"/>
        <w:rPr/>
      </w:pPr>
      <w:r>
        <w:rPr>
          <w:sz w:val="18"/>
          <w:szCs w:val="18"/>
          <w:lang w:val="ru-RU"/>
        </w:rPr>
        <w:t>2. переход от традиционного общества к индустриальном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 смена оборудования на предприятии на более современное  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.   Партия кадетов был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 правая     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 нелегальная    </w:t>
      </w:r>
    </w:p>
    <w:p>
      <w:pPr>
        <w:pStyle w:val="Style16"/>
        <w:rPr/>
      </w:pPr>
      <w:r>
        <w:rPr>
          <w:sz w:val="18"/>
          <w:szCs w:val="18"/>
          <w:lang w:val="ru-RU"/>
        </w:rPr>
        <w:t xml:space="preserve">3. открытая 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левая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. Какие типы монополий относятся к слабым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картели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2. концерны </w:t>
      </w:r>
    </w:p>
    <w:p>
      <w:pPr>
        <w:pStyle w:val="Style16"/>
        <w:rPr/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3. синдикат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тресты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. Какой тип модернизации был в России в начале 20 в.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догоняющий  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2. естественный   </w:t>
      </w:r>
    </w:p>
    <w:p>
      <w:pPr>
        <w:pStyle w:val="Style16"/>
        <w:rPr/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3. насильственный   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7. Какое событие было пиком первой русской революци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декабрьское вооруженное восстание в Москве    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 Кровавое воскресение    </w:t>
      </w:r>
    </w:p>
    <w:p>
      <w:pPr>
        <w:pStyle w:val="Style16"/>
        <w:rPr/>
      </w:pPr>
      <w:r>
        <w:rPr>
          <w:sz w:val="18"/>
          <w:szCs w:val="18"/>
          <w:lang w:val="ru-RU"/>
        </w:rPr>
        <w:t>3. всероссийская октябрьская политическая стачк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восстание моряков на броненосце «Потемкин»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8. Какая политическая партия названа в честь Манифеста Николая </w:t>
      </w:r>
      <w:r>
        <w:rPr>
          <w:b/>
          <w:sz w:val="18"/>
          <w:szCs w:val="18"/>
        </w:rPr>
        <w:t>II</w:t>
      </w:r>
      <w:r>
        <w:rPr>
          <w:b/>
          <w:sz w:val="18"/>
          <w:szCs w:val="18"/>
          <w:lang w:val="ru-RU"/>
        </w:rPr>
        <w:t xml:space="preserve">  октябре 1905г.:</w:t>
      </w:r>
    </w:p>
    <w:p>
      <w:pPr>
        <w:pStyle w:val="Style1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РСДРП       </w:t>
      </w:r>
    </w:p>
    <w:p>
      <w:pPr>
        <w:pStyle w:val="Style1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 октябристы   </w:t>
      </w:r>
    </w:p>
    <w:p>
      <w:pPr>
        <w:pStyle w:val="Style16"/>
        <w:jc w:val="both"/>
        <w:rPr/>
      </w:pPr>
      <w:r>
        <w:rPr>
          <w:sz w:val="18"/>
          <w:szCs w:val="18"/>
          <w:lang w:val="ru-RU"/>
        </w:rPr>
        <w:t xml:space="preserve">3. эсеры </w:t>
      </w:r>
    </w:p>
    <w:p>
      <w:pPr>
        <w:pStyle w:val="Style1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кадеты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9. Идея «маленькой победоносной войны» с Японией принадлежал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Зубатов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Витт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Куропаткин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Плеве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0. Предложение об организации встречи обиженного народа с царем в январе 1905 года выдвину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Милю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Гуч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Гапо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Черно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1. По Портсмутскому мирному договору Росс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приобрела Кры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потеряла южный Сахал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потеряла Финляндию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потеряла Карс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2. В Манифесте 17 октября 1905 года было обещано:</w:t>
      </w:r>
    </w:p>
    <w:p>
      <w:pPr>
        <w:pStyle w:val="Style16"/>
        <w:rPr/>
      </w:pPr>
      <w:r>
        <w:rPr>
          <w:sz w:val="18"/>
          <w:szCs w:val="18"/>
          <w:lang w:val="ru-RU"/>
        </w:rPr>
        <w:t>1. созвать Государственную Дум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наделить крестьян земле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принять Конституцию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установить в России демократию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3. Центр декабрьского вооруженного восстания в Москве находился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В Китай-город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на Бутырском вал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на Пресн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на Садовом кольце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4. Политика быстрого разрушения крестьянской общины связана с 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попыткой создать класс мелких и средних собственни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остротой крестьянского вопрос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форсированным освоением малозаселенных земель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попыткой предотвратить крестьянскую революцию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5. Столыпинская аграрная реформа фактически предусматривала:</w:t>
      </w:r>
    </w:p>
    <w:p>
      <w:pPr>
        <w:pStyle w:val="Style16"/>
        <w:rPr/>
      </w:pPr>
      <w:r>
        <w:rPr>
          <w:sz w:val="18"/>
          <w:szCs w:val="18"/>
          <w:lang w:val="ru-RU"/>
        </w:rPr>
        <w:t>1. сохранение помещичьего землевладения</w:t>
      </w:r>
    </w:p>
    <w:p>
      <w:pPr>
        <w:pStyle w:val="Style16"/>
        <w:rPr/>
      </w:pPr>
      <w:r>
        <w:rPr>
          <w:sz w:val="18"/>
          <w:szCs w:val="18"/>
          <w:lang w:val="ru-RU"/>
        </w:rPr>
        <w:t>2. отмену помещичьего землевладен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укрепление общинного землевладен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передачу пахотных земель в аренду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6.Серебряный век русской культуры приходится н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60-90 гг. 19 в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40-60 гг. 19 в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начало 20 в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первую четверть 20 в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7.Сословием в России считал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кулачество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духовенство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крестьянство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рабочих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8. Создатель первого в России самолет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Можайс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Циолковс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Жуковс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Нестеро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9.Главным препятствием на пути к российскому преобладанию на Дальнем Востоке был(-а)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Коре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Кита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Ш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Япония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0.Российские рабочие в начале 20 в. были лишены гражданских прав. За участие в стачках полагалось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тюремное заключени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штраф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ссылк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отработка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1.Портсмутский мир между Россией и Японией был подписан при посредничестве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Герман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Итал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Франц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ША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22. В петиции рабочих, которую они несли 9 января 1905 г., содержались требования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 как экономические, так и политически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экономически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политически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бытового плана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3. Проект Манифеста 17 октября 1905 г. разработа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толып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Витт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Булыг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Плеве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4.Первым актом правительства Столыпина стал указ от 9 ноября 1906г., главная идея которого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разрушение крестьянской общин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ограничение помещичьего землевладен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ликвидация общинной собственности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5.Указ 9 ноября 1906 г. положил в России начало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демократизац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либерализац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ограничению помещичьего землевладен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разрушению крестьянской общины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 xml:space="preserve">27.Телесные наказания в России сохранялись до: 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1905 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861 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1881 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1917 г.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28.Российскую делегацию на переговорах с Японией о заключении Портсмутского мирного договора возглавля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толып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Булыг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Плев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Витте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9.Свободу слова, печати, уличных шествий россияне впервые получил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19 февраля1861 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после свержения цар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после октябрьской революции 1917 г.</w:t>
      </w:r>
    </w:p>
    <w:p>
      <w:pPr>
        <w:pStyle w:val="Style16"/>
        <w:rPr/>
      </w:pPr>
      <w:r>
        <w:rPr>
          <w:sz w:val="18"/>
          <w:szCs w:val="18"/>
          <w:lang w:val="ru-RU"/>
        </w:rPr>
        <w:t>4.17 октября 1905 г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0.В социально-классовых отношениях самым острым противоречием в России было противоречие между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помещиками и крестьянам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предпринимателями и рабочим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русскими и инородцам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дворянами и боярами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1.Социальный смысл аграрной реформы Столыпина состоял в том, чтобы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рассосредоточить крестьян по хутора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оздать широкий слой мелких и средних собственни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отвлечь крестьян от революц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освоить и заселить малоосвоенные территории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2.Широкую известность Столыпину принесла деятельность на посту губернатора в городе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Ярославл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Воронеж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аратов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Петербурге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3.Партия, которая использовала террор как метод борьбы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меньшевик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большевик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эсер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анархисты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4.Картину «Боярыня Морозова» написа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ури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Пер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Васнец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аврасо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5.Исходной датой возникновения маленьких политических партий принято считать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19 февраля 1861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3 июня 1907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1 марта 1917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17 октября 1905г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6.Формула «Сначала успокоение, а потом реформы» принадлежал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Николаю </w:t>
      </w:r>
      <w:r>
        <w:rPr>
          <w:sz w:val="18"/>
          <w:szCs w:val="18"/>
        </w:rPr>
        <w:t>I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Витт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Плев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толыпину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7.Идея «полицейского социализма» принадлежал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толыпин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Бенкендорф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Плев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Зубатову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8.Закон о неприкосновенности крестьянской общины был отменен по инициативе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толыпин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Витт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кадет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трудовико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9. В начале  20в. возникло объединение художников, отстаивавших идею «чистого искусства» и издававших журнал «Мир искусства»под рукроводством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Бену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ер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Малевич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урико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0.Великий русский ученый-химик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Павл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ечен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Менделее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Попо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1.Прозвище «граф Полусахалинский» име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Безобраз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Плев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Витт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Алексее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2.Автор теории ракетного движения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Циолковс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Можайс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Жуковс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Вернадский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3.Под термином «социализация земли» эсеры понимал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введение частной собственности на землю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передачу ее только крестьяна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продажу земли любому желающем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изъятие ее из обращения и превращения  всех земель в общенародное достояние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rFonts w:eastAsia="Calibri" w:cs="Calibri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44.Первая для России война в 20в. началась с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нападения японской эскадры на Порт-Артур</w:t>
      </w:r>
    </w:p>
    <w:p>
      <w:pPr>
        <w:pStyle w:val="Style16"/>
        <w:rPr/>
      </w:pPr>
      <w:r>
        <w:rPr>
          <w:sz w:val="18"/>
          <w:szCs w:val="18"/>
          <w:lang w:val="ru-RU"/>
        </w:rPr>
        <w:t>2.битвы под Ляояно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ражения на реке Шах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Цусимской битвы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5.Договор, получивший название «сердечное согласие», заключен между:</w:t>
      </w:r>
    </w:p>
    <w:p>
      <w:pPr>
        <w:pStyle w:val="Style16"/>
        <w:rPr/>
      </w:pPr>
      <w:r>
        <w:rPr>
          <w:sz w:val="18"/>
          <w:szCs w:val="18"/>
          <w:lang w:val="ru-RU"/>
        </w:rPr>
        <w:t>1.Францией и Англие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Россией и Францие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Германией и Италие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Россией и Болгарией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46.После заключения Портсмутского мира центр внешней политики России переключился н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Кита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Корею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Балкан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Европу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47.Русская художественная культура Серебряного века испытала влияние зародившегося на Западе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символизм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эклектизм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реализм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модернизма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8.В мае 1905г. В Цусимском проливе японцы разгромили посланную на помощь с Балтики эскадру под командованием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Макаров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Алексеева</w:t>
      </w:r>
    </w:p>
    <w:p>
      <w:pPr>
        <w:pStyle w:val="Style16"/>
        <w:rPr/>
      </w:pPr>
      <w:r>
        <w:rPr>
          <w:sz w:val="18"/>
          <w:szCs w:val="18"/>
          <w:lang w:val="ru-RU"/>
        </w:rPr>
        <w:t>3.Рождественского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тарка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49.В сентябре 1905 г.в Севастополе вспыхнуло восстание матросов, которое возглавил</w:t>
      </w:r>
      <w:r>
        <w:rPr>
          <w:sz w:val="18"/>
          <w:szCs w:val="18"/>
          <w:lang w:val="ru-RU"/>
        </w:rPr>
        <w:t>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Фрунз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Баума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Шмидт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Шанцер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50.В 1 Государственной Думе большинство мест получили:</w:t>
      </w:r>
    </w:p>
    <w:p>
      <w:pPr>
        <w:pStyle w:val="Style16"/>
        <w:rPr/>
      </w:pPr>
      <w:r>
        <w:rPr>
          <w:sz w:val="18"/>
          <w:szCs w:val="18"/>
          <w:lang w:val="ru-RU"/>
        </w:rPr>
        <w:t>1.кадеты</w:t>
      </w:r>
    </w:p>
    <w:p>
      <w:pPr>
        <w:pStyle w:val="Style16"/>
        <w:rPr/>
      </w:pPr>
      <w:r>
        <w:rPr>
          <w:sz w:val="18"/>
          <w:szCs w:val="18"/>
          <w:lang w:val="ru-RU"/>
        </w:rPr>
        <w:t>2.эсер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большевик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черносотенцы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1.Программа реформ Столыпина предусматривала принятие ряда законов, способствующих превращению Росси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в конституционное государство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в правовое государство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в президентскую республик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в республику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52.В ответ на отказ 2 Государственной Думы обсуждать указ от 9 ноября 1906 г. правительство решило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отменить указ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принять указ в урезанном вид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разогнать Госдум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вступить в переговоры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3.Какие страны входили в Антанту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Россия, Англия, Австрия</w:t>
      </w:r>
    </w:p>
    <w:p>
      <w:pPr>
        <w:pStyle w:val="Style16"/>
        <w:rPr/>
      </w:pPr>
      <w:r>
        <w:rPr>
          <w:sz w:val="18"/>
          <w:szCs w:val="18"/>
          <w:lang w:val="ru-RU"/>
        </w:rPr>
        <w:t>2.Германия, Австрия, Итал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Россия, Англия, СШ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Россия, Англия, Франция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4.Командующим сухопутной армией на Дальнем Востоке накануне войны с Японией бы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Врангель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Макар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Куропаткин</w:t>
      </w:r>
    </w:p>
    <w:p>
      <w:pPr>
        <w:pStyle w:val="Style16"/>
        <w:rPr/>
      </w:pPr>
      <w:r>
        <w:rPr>
          <w:sz w:val="18"/>
          <w:szCs w:val="18"/>
          <w:lang w:val="ru-RU"/>
        </w:rPr>
        <w:t>4.Рождественский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5.Избирательный закон от 3 июня 1907г. перераспределял число выборщиков в пользу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помещиков и буржуаз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крестья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монархических парт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зажиточных крестьян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6.Выдающиеся певцы серебряного век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Шаляпин, Нежданова, Собин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Дягилев, Нежданов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обинов, Лифарь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Ершов, Дягиле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7.В России первой легальной партией стала партия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кадет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большеви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эсер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октябристо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ема№2  «Россия в 1907-1917годах», параграфы 8-13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.С призывом превратить войну империалистическую в войну гражданскую выступил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Эсер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анархист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кадет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большевики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В основу Декрета о земле была положена программ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большеви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меньшеви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эсер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кадето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.Первым наркомом просвещения ста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Бухар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Богдан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Луначарс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Бердяе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.В отличие от русско-японской войны первая мировая война была воспринята с пониманием потому, что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вырос авторитет цар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были сильны антигерманские настроен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ыграл фактор объявления войны Германие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никто не хотел новых унижений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. Главным итогом военной кампании 1914г. стало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упущенные возможности для Росс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сохранение независимости Франц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затяжной характер войн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успешные действия Германии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6.В основу Декрета о земле положено 242 крестьянских наказа, совпадавших с программой, составленной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меньшевикам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эсерам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большевикам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кадетами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7.Лидер партии левых эсеров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Да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Карел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пиридонов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Колегае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8.Главным элементом Декрета о земле была идея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большевиков о национализац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меньшевиков о земстволизац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эсеров об уравнительном землепользован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анархистов о самоуправляющихся общинах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9.После февральской революции центральным органом власти становится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комитет Госдум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овнарко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Директор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Временное правительство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0.Декрет о земле отражал интересы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ередня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бедня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зажиточных крестья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большинства крестьян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1.Первое Советское правительство в 1917г. сформировано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на заседании ВЦИК 8 ноябр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на заседании ВЦИК в октябре</w:t>
      </w:r>
    </w:p>
    <w:p>
      <w:pPr>
        <w:pStyle w:val="Style16"/>
        <w:rPr/>
      </w:pPr>
      <w:r>
        <w:rPr>
          <w:sz w:val="18"/>
          <w:szCs w:val="18"/>
          <w:lang w:val="ru-RU"/>
        </w:rPr>
        <w:t xml:space="preserve">3.на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 xml:space="preserve"> Съезде Совет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ле отражения мятежа Корнилова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12.Временное правительство в марте 1917 г. возглавля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Гуч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Льв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Родзянко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Милюко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3.Первым руководителем ВЧК бы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тал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Ры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Еж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Дзержинский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4.Помещичья собственность на землю была ликвидирован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после февраля 1917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Декретом о земл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после разгрома Учредительного собран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в ходе столыпинской реформы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5.Сталин в первом Советском правительстве работа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наркомом продовольств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наркомом просвещен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наркомом по делам национальносте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заместителем председателя Совнаркома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6.Основу Декрета о мире составила идея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мира любой цено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мира без аннексий и контрибуц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епаратного мир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мира во имя грядущей пролетарской революции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7.Республикой Россия была провозглашена … 1917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3 март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 сентябр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25 октябр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7 ноября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8.Русский генштаб основной задачей в первой мировой войне считал разгром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Австро-Венгр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Итал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Герман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Турции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9. Россия из первой мировой войны вышла на основе мирного договора, подписанного в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Риг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Варшав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Мюнхен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Бресте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0.Крылатая фраза: «Русская история еще не смолола муки, из которой будет выпечен пирог социализма», принадлежит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Ленин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Мартов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Плеханов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олженицену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21. Впервые в истории военного искусства идея организации наступления целым фронтом в условиях позиционной войны была предложена и реализован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Меньшиковым в Северной войн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Суворовым в русско-турецкой войн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Жуковым на Курской дуг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Брусиловым в 1916г. в Галиции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 xml:space="preserve">Тема №3: «Советская Россия в 20-х – первой половине 30-х гг», 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араграфы 14-22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.Главой реввоенсовета в годы гражданской войны ста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Лен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тал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Фрунз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Троцкий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Основной лозунг Кронштадского восстания в марте 1921 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 «Вся власть Советам»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 «Советы без коммунистов»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«Хлеба и мира»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«Долой Советы»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.В марте 1921 г. восстал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крестьяне Сибир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крестьяне Поволжь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моряки Свеаборг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моряки Кронштадта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.Учасники Генуэзской конференции в 1922г. потребовали от Советской Росси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формировать органы власти на многопартийной основ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денонсировать Раппальское соглашени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выплатить царские долг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не чинить препятствий возвращению эмигранто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. Первый Главком Вооруженных Сил Советской Росси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Вацетис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Троц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Камене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Фрунзе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.Для подавления крестьянского восстания в Тамбовской губернии было послано 50тыс. красноармейцев под командованием:</w:t>
      </w:r>
    </w:p>
    <w:p>
      <w:pPr>
        <w:pStyle w:val="Style16"/>
        <w:rPr/>
      </w:pPr>
      <w:r>
        <w:rPr>
          <w:sz w:val="18"/>
          <w:szCs w:val="18"/>
          <w:lang w:val="ru-RU"/>
        </w:rPr>
        <w:t>1.Фрунз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Тухачевского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Буденного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Ворошилова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7.Кризис хлебозаготовок в 1927г. был вызван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курсом партии на индустриализацию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восстанием комбед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начавшейся коллективизацие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новой экономической политикой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8.После восстановления патриаршества в 1917г. главой Русской православной церкви ста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Тихо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Алекс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Феодос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ергий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9.Совет рабочей и крестьянской обороны в 1918г. возглавля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Троц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тал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Лен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Камене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0.Во втором штурме восставшего Кронштадта в 1921г. участвовал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моряки Свеаборг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рабочие Москвы</w:t>
      </w:r>
    </w:p>
    <w:p>
      <w:pPr>
        <w:pStyle w:val="Style16"/>
        <w:rPr/>
      </w:pPr>
      <w:r>
        <w:rPr>
          <w:sz w:val="18"/>
          <w:szCs w:val="18"/>
          <w:lang w:val="ru-RU"/>
        </w:rPr>
        <w:t xml:space="preserve">3.делегаты </w:t>
      </w:r>
      <w:r>
        <w:rPr>
          <w:sz w:val="18"/>
          <w:szCs w:val="18"/>
        </w:rPr>
        <w:t>X</w:t>
      </w:r>
      <w:r>
        <w:rPr>
          <w:sz w:val="18"/>
          <w:szCs w:val="18"/>
          <w:lang w:val="ru-RU"/>
        </w:rPr>
        <w:t xml:space="preserve"> съезда РКП(б)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курсанты военной школы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1. В нэповскую экономику внедрялись элементы долгосрочного планирования. Первым был план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индустриализац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коллективизац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ГОЭЛРО</w:t>
      </w:r>
    </w:p>
    <w:p>
      <w:pPr>
        <w:pStyle w:val="Style16"/>
        <w:rPr/>
      </w:pPr>
      <w:r>
        <w:rPr>
          <w:sz w:val="18"/>
          <w:szCs w:val="18"/>
          <w:lang w:val="ru-RU"/>
        </w:rPr>
        <w:t>4.1-й пятилетки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2.Договор в Рапалло в 1922г. советская делегация подписал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 Англие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 Францие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 Германие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 Италией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3.По имени Антонова называют «антоновщиной» выступление крестьян в … губерни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амарско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Астраханско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аратовско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Тамбовской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4.После смерти Ленина председателем Совнаркома бы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тал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Ры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Бухар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Калинин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5.Продразвестку заменили продналогом в … год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1921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922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1923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1924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6.Курс на индустриализацию большевики провозгласили на … съезде парти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</w:t>
      </w:r>
      <w:r>
        <w:rPr>
          <w:sz w:val="18"/>
          <w:szCs w:val="18"/>
        </w:rPr>
        <w:t>X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</w:t>
      </w:r>
      <w:r>
        <w:rPr>
          <w:sz w:val="18"/>
          <w:szCs w:val="18"/>
        </w:rPr>
        <w:t>XI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</w:t>
      </w:r>
      <w:r>
        <w:rPr>
          <w:sz w:val="18"/>
          <w:szCs w:val="18"/>
        </w:rPr>
        <w:t>XII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</w:t>
      </w:r>
      <w:r>
        <w:rPr>
          <w:sz w:val="18"/>
          <w:szCs w:val="18"/>
        </w:rPr>
        <w:t>XIV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7.В правом уклонизме в 1928 г. был обвинен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Ры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Калин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Молот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Чичерин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8.Объединенные Вооруженные силы России в январе 1919г. удалось создать одному из лидеров Белого движения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Деникин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Колчак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Корнилов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Алексееву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9.На международной конференции в Генуе от Советской России выступа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Лен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тал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Чичер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Литвино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0.Пост председателя Совнаркома Ленин занима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1917-1927г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917-1924 г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1917-1923 г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1917-1922 гг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1. Кризис сбыта и «ножницы цен» в 1923г. возникл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из-за увеличения сельскохозяйственного производства и снижения цен на его продукцию при неизменно высоких ценах на промышленные издел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из-за резкого увеличения цен на промышленные издел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из-за монополии государства на внешнюю торговлю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из-за государственной политики регулирования цен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2. В годы гражданской войны Русская православная церковь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официально не поддерживала ни «белых», ни «красных»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заняла выжидательную позицию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призывала всех к примирению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выступала на стороне «белых»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23. Для борьбы с Врангелем был создан Южный фронт, которым командова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Фрунз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Ворошил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Тухачевс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Буденный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4.За ужесточение  «диктатуры промышленности» над сельским хозяйством в 1925г. высказывался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Лен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Ры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Бухар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Троцкий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5.Политика массовой коллективизации стала проводиться с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1929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925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1927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1930г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ема №4 «СССР во второй половине 30-40-х годов», параграфы 23-27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.5 мая 1939г. наркомом  иностранных дел был назначен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Ждан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Мален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Громыко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Молото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Высшим государственным органом, сосредоточившим полноту власти в годы Великой Отечественной войны ста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Государственный комитет оборон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Верховный совет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овет труда и оборон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тавка Верховного Главнокомандования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.С необычным призывом : «Братья и сестры …» выступил 3 июля 1941 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Калин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Жу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Молот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талин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4.Наступление войск Юго-Западного фронта на Харьков  весной 1942г. закончилось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разгромом немецкой группировк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окружением двух советских арм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освобождением Северного Кавказ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окружением немецких армий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.В войне против Японии в 1945г. участвовал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ССР и Китай</w:t>
      </w:r>
    </w:p>
    <w:p>
      <w:pPr>
        <w:pStyle w:val="Style16"/>
        <w:rPr/>
      </w:pPr>
      <w:r>
        <w:rPr>
          <w:sz w:val="18"/>
          <w:szCs w:val="18"/>
          <w:lang w:val="ru-RU"/>
        </w:rPr>
        <w:t>2.СССР, США, Корея</w:t>
      </w:r>
    </w:p>
    <w:p>
      <w:pPr>
        <w:pStyle w:val="Style16"/>
        <w:rPr/>
      </w:pPr>
      <w:r>
        <w:rPr>
          <w:sz w:val="18"/>
          <w:szCs w:val="18"/>
          <w:lang w:val="ru-RU"/>
        </w:rPr>
        <w:t>3. СССР, США, Монголия, Кита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ССР, Англия, Франция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6.  «Линией Маннергейма» в 1939г. называл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политику Финлянд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линию компартии Финлянд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финские оборонительные укрепления на Карельском перешейк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истему оборонительных укреплений по всему периметру финской границы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7.Решение о возвращении СССР Южного Сахалина и Курильских островов впервые было зафиксировано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на Тегеранской конференции в ноябре 1943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на Ялтинской конференции в феврале 1945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на Потсдамской конференции в июле 1945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в октябре 1943г. на Московском совещании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8. Первой жертвой второй мировой войны стал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Польш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Чехословак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Австр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Голландия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9.В 1942г. Сталин поверил дезинформации немецкой разведки о том, что Гитлер готовит главный удар в летние месяцы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на Кры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на Сталинград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на Москв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на Урал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0.В сентябре 1942г. Советское правительство признало как руководителя «всех свободных французов» возглавлявшего движение «Свободная Франция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Миттеран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Кретьян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Рош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де Голля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1.К лету 1942г. по распоряжению Сталина основные силы Красной Армии были сосредоточены на направлени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Московско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Крымско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Ленинградско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моленском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2.Ленд-лизом в годы второй мировой войны называл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истему передачи взаймы или в аренду вооружения, боеприпасов, продовольствия союзникам по антигитлеровской коалиц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обязательство Англии и США открыть второй фронт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овместную англо-американскую декларацию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истему оплаты военных поставок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3. Акт о безоговорочной капитуляции Японии подписан … 1945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8 август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9 август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5 август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2 сентября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4.Образованный 30июня 1941г. Государственный комитет обороны возглави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Вознесинс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Молот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тал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Хрущев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5. Англия вступила во вторую мировую войну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3 сентября 1939 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22 июня 1941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6 июня 1944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 сентября 1941г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6. Самое популярное в годы войны стихотворение «Жди меня» написа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Исаковс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ур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имон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Гудзенко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17.Генштаб Красной Армии с июня 1942 г. возглавля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Василевс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Тимошенко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Коне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Рокоссовский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8.Союзники по антигитлеровской коалиции второй фронт открыл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в июне 1941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в июле 1942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в июне 1944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в апреле 1945г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9.Советские войска после 250-дневной обороны оставили 4 июля 1942г. город 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евастополь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Харь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Одессу</w:t>
      </w:r>
    </w:p>
    <w:p>
      <w:pPr>
        <w:pStyle w:val="Style16"/>
        <w:rPr/>
      </w:pPr>
      <w:r>
        <w:rPr>
          <w:sz w:val="18"/>
          <w:szCs w:val="18"/>
          <w:lang w:val="ru-RU"/>
        </w:rPr>
        <w:t>4.Керчь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0. Второй фронт был открыт на территори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Франц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Бельг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Норвег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Голландии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1. Япония по итогам второй мировой войны предъявляет претензии к Росси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на южную часть Сахалин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на компенсацию пленны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на 4 острова Курильской гряд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на весь Сахалин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22. Автор песни «Священная война»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Кабалевс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Александр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Шостакович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Прокофьев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23.Приказ № 227 от 28.07.1942г. получил известность в армии как приказ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«Смерть оккупантам»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против трусов и дезертир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«Ни шагу назад»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«Только вперед»</w:t>
      </w:r>
    </w:p>
    <w:p>
      <w:pPr>
        <w:pStyle w:val="Style16"/>
        <w:rPr>
          <w:rFonts w:eastAsia="Calibri" w:cs="Calibri"/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3:00Z</dcterms:created>
  <dc:creator>Customer</dc:creator>
  <dc:description/>
  <cp:keywords/>
  <dc:language>en-US</dc:language>
  <cp:lastModifiedBy>Завуч</cp:lastModifiedBy>
  <cp:lastPrinted>2010-10-11T17:41:00Z</cp:lastPrinted>
  <dcterms:modified xsi:type="dcterms:W3CDTF">2010-10-27T13:41:00Z</dcterms:modified>
  <cp:revision>8</cp:revision>
  <dc:subject/>
  <dc:title/>
</cp:coreProperties>
</file>