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ервый зачет  по истории .6 класс.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Учебник</w:t>
      </w:r>
      <w:r>
        <w:rPr>
          <w:sz w:val="18"/>
          <w:szCs w:val="18"/>
          <w:lang w:val="ru-RU"/>
        </w:rPr>
        <w:t>: М.А Бойцов, Р. М. Шукуров.  История Средних веков. М.  2006.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Темы</w:t>
      </w:r>
      <w:r>
        <w:rPr>
          <w:sz w:val="18"/>
          <w:szCs w:val="18"/>
          <w:lang w:val="ru-RU"/>
        </w:rPr>
        <w:t xml:space="preserve">: Западная и Центральная Европа в </w:t>
      </w:r>
      <w:r>
        <w:rPr>
          <w:sz w:val="18"/>
          <w:szCs w:val="18"/>
        </w:rPr>
        <w:t>Y</w:t>
      </w: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>YIII</w:t>
      </w:r>
      <w:r>
        <w:rPr>
          <w:sz w:val="18"/>
          <w:szCs w:val="18"/>
          <w:lang w:val="ru-RU"/>
        </w:rPr>
        <w:t xml:space="preserve"> вв. Средневековое европейское общество. Византия и арабский мир. Крестовые походы. Страны Азии и Америки в эпоху средневековья (</w:t>
      </w:r>
      <w:r>
        <w:rPr>
          <w:sz w:val="18"/>
          <w:szCs w:val="18"/>
        </w:rPr>
        <w:t>Y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XY</w:t>
      </w:r>
      <w:r>
        <w:rPr>
          <w:sz w:val="18"/>
          <w:szCs w:val="18"/>
          <w:lang w:val="ru-RU"/>
        </w:rPr>
        <w:t xml:space="preserve"> вв.) Государства Европы в </w:t>
      </w:r>
      <w:r>
        <w:rPr>
          <w:sz w:val="18"/>
          <w:szCs w:val="18"/>
        </w:rPr>
        <w:t>XIY</w:t>
      </w:r>
      <w:r>
        <w:rPr>
          <w:sz w:val="18"/>
          <w:szCs w:val="18"/>
          <w:lang w:val="ru-RU"/>
        </w:rPr>
        <w:t xml:space="preserve"> - </w:t>
      </w:r>
      <w:r>
        <w:rPr>
          <w:sz w:val="18"/>
          <w:szCs w:val="18"/>
        </w:rPr>
        <w:t>XY</w:t>
      </w:r>
      <w:r>
        <w:rPr>
          <w:sz w:val="18"/>
          <w:szCs w:val="18"/>
          <w:lang w:val="ru-RU"/>
        </w:rPr>
        <w:t xml:space="preserve"> вв. Культурное наследие Средневековья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.Кто были коренные жители Великобритании?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. бритты     2. англы   3. нормандцы4.саксы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 Как называется мусульманский храм?</w:t>
      </w:r>
    </w:p>
    <w:p>
      <w:pPr>
        <w:pStyle w:val="Style16"/>
        <w:rPr/>
      </w:pPr>
      <w:r>
        <w:rPr>
          <w:sz w:val="18"/>
          <w:szCs w:val="18"/>
          <w:lang w:val="ru-RU"/>
        </w:rPr>
        <w:t>1. церковь  2. мечеть  3.собор 4.минарет</w:t>
      </w:r>
    </w:p>
    <w:p>
      <w:pPr>
        <w:pStyle w:val="Style16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.  Кто был первым королем франков?</w:t>
      </w:r>
    </w:p>
    <w:p>
      <w:pPr>
        <w:pStyle w:val="Style16"/>
        <w:rPr/>
      </w:pPr>
      <w:r>
        <w:rPr>
          <w:sz w:val="18"/>
          <w:szCs w:val="18"/>
          <w:lang w:val="ru-RU"/>
        </w:rPr>
        <w:t>1. Карл Великий   2. Хлодвиг   3. Вильгельм Завоеватель  4.Карл Мартелл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4. Чем украшались мусульманские храмы?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1. иконами  2. арабесками  3. скульптурами 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. Какой город  должен стремиться посетить хоть раз в жизни каждый мусульманин?</w:t>
      </w:r>
    </w:p>
    <w:p>
      <w:pPr>
        <w:pStyle w:val="Style16"/>
        <w:rPr/>
      </w:pPr>
      <w:r>
        <w:rPr>
          <w:sz w:val="18"/>
          <w:szCs w:val="18"/>
          <w:lang w:val="ru-RU"/>
        </w:rPr>
        <w:t>1. Медина   2. Мекка  3. Бухара 4.Самарканд</w:t>
      </w:r>
    </w:p>
    <w:p>
      <w:pPr>
        <w:pStyle w:val="Style16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 В каком году Карл Великий стал императором?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630  2. 800    3. 840  4.1096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7. Средние века продолжались.</w:t>
      </w:r>
    </w:p>
    <w:p>
      <w:pPr>
        <w:pStyle w:val="Style16"/>
        <w:rPr/>
      </w:pPr>
      <w:r>
        <w:rPr>
          <w:sz w:val="18"/>
          <w:szCs w:val="18"/>
          <w:lang w:val="ru-RU"/>
        </w:rPr>
        <w:t>1.  5-14вв.   2.   3-17вв. 3.  5-16вв.  4. 4-18 вв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8.  Основные классы феодального общества.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1. крестьяне и феодалы   2. рабы и рабовладельцы       3. рабочие и капиталисты </w:t>
      </w:r>
    </w:p>
    <w:p>
      <w:pPr>
        <w:pStyle w:val="Style16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9. Кого называли викингами?</w:t>
      </w:r>
    </w:p>
    <w:p>
      <w:pPr>
        <w:pStyle w:val="Style16"/>
        <w:rPr/>
      </w:pPr>
      <w:r>
        <w:rPr>
          <w:sz w:val="18"/>
          <w:szCs w:val="18"/>
          <w:lang w:val="ru-RU"/>
        </w:rPr>
        <w:t>1. варваров    2. норманнов   3.  Франков    4. лангобард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0. Где жили норманны?</w:t>
      </w:r>
    </w:p>
    <w:p>
      <w:pPr>
        <w:pStyle w:val="Style16"/>
        <w:rPr/>
      </w:pPr>
      <w:r>
        <w:rPr>
          <w:sz w:val="18"/>
          <w:szCs w:val="18"/>
          <w:lang w:val="ru-RU"/>
        </w:rPr>
        <w:t>1. в Малой Азии 2. на Ближнем Востоке  3. в Скандинавии   4. в Западной Европ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1.  Где находилась Византия?</w:t>
      </w:r>
    </w:p>
    <w:p>
      <w:pPr>
        <w:pStyle w:val="Style16"/>
        <w:rPr/>
      </w:pPr>
      <w:r>
        <w:rPr>
          <w:sz w:val="18"/>
          <w:szCs w:val="18"/>
          <w:lang w:val="ru-RU"/>
        </w:rPr>
        <w:t>1.  в  Малой Азии    2. на Дальнем Востоке    3. в Скандинавии    4. в Западной Европ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2.   Кто не принимал участия в завоевании Англии?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 римляне   2. готы  3. норманны  4. саксы 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3.  Из какой династии происходил  Хлодвиг?</w:t>
      </w:r>
    </w:p>
    <w:p>
      <w:pPr>
        <w:pStyle w:val="Style16"/>
        <w:rPr/>
      </w:pPr>
      <w:r>
        <w:rPr>
          <w:sz w:val="18"/>
          <w:szCs w:val="18"/>
          <w:lang w:val="ru-RU"/>
        </w:rPr>
        <w:t>1.  Аббассидов    2. Капетингов   3. Меровингов  4. Каролингов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4.  Религия мусульман</w:t>
      </w:r>
      <w:r>
        <w:rPr>
          <w:sz w:val="18"/>
          <w:szCs w:val="18"/>
          <w:lang w:val="ru-RU"/>
        </w:rPr>
        <w:t>.</w:t>
      </w:r>
    </w:p>
    <w:p>
      <w:pPr>
        <w:pStyle w:val="Style16"/>
        <w:rPr/>
      </w:pPr>
      <w:r>
        <w:rPr>
          <w:sz w:val="18"/>
          <w:szCs w:val="18"/>
          <w:lang w:val="ru-RU"/>
        </w:rPr>
        <w:t>1. христианство   2. ислам       3. буддизм 4. иудаизм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5. Жилище феодал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замок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дворец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вилл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поместь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6. Военный слуга сеньор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рыцарь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мажордо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васса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камердинер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7. Тип хозяйства в средние век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рыночно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натурально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присваивающе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командно-административно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8. Объединения средневековых ремесленни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гильд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цех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мастерска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орден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 xml:space="preserve">19. </w:t>
      </w:r>
      <w:r>
        <w:rPr/>
        <w:t>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барщи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одна десятая дохода крестьянина, которую он отдавал церкв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обр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все работы крестьянина в хозяйстве феода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церковная десяти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. то, что отдавал крестьянин из своего хозяйства феодалу за пользование его землей</w:t>
            </w:r>
          </w:p>
        </w:tc>
      </w:tr>
    </w:tbl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0. Укажите лишнее понят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спитальеры, меченосцы, епископы, тамплиеры,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_______________</w:t>
      </w:r>
    </w:p>
    <w:p>
      <w:pPr>
        <w:pStyle w:val="Style16"/>
        <w:rPr/>
      </w:pPr>
      <w:r>
        <w:rPr/>
        <w:t>21. 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дворя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 первое сосло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крестьне и горож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 второе сосло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духове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третье сословие</w:t>
            </w:r>
          </w:p>
        </w:tc>
      </w:tr>
    </w:tbl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22. Конечной целью крестоносцев был город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Дамаск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Иерусали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Мекк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Константинополь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3.Кто не входил в феодальную лестниц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граф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король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крестьян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рыцари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4. У кого из феодалов не было вассал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граф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барон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рыцар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герцоги</w:t>
      </w:r>
    </w:p>
    <w:p>
      <w:pPr>
        <w:pStyle w:val="Style16"/>
        <w:rPr/>
      </w:pPr>
      <w:r>
        <w:rPr/>
        <w:t>25. 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Юстини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 Арабский халиф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Карл Вели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 Анг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Вильгельм Завое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. Франкская импе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ru-RU"/>
              </w:rPr>
              <w:t>4.Мухамм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Византия</w:t>
            </w:r>
          </w:p>
        </w:tc>
      </w:tr>
    </w:tbl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6. Крестоносцами называл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награжденных крестом рыцар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участников крестовых поход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духовенство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7. Уберите лишнее из определения : средневековое ремесло был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мелки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ручны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машинны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без разделения труда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8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крестья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гиль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горож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 общ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куп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.цех</w:t>
            </w:r>
          </w:p>
        </w:tc>
      </w:tr>
    </w:tbl>
    <w:p>
      <w:pPr>
        <w:pStyle w:val="Style16"/>
        <w:rPr/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/>
        <w:t>29. 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толстые стены, маленькие ок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 романский ст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трельчатая 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готический ст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полукруглая 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украшение в виде розы над порт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0.Уберите лишнее: средневековый город был</w:t>
      </w:r>
    </w:p>
    <w:p>
      <w:pPr>
        <w:pStyle w:val="Style16"/>
        <w:tabs>
          <w:tab w:val="clear" w:pos="708"/>
          <w:tab w:val="left" w:pos="333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центром ремесла и торговли</w:t>
        <w:tab/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местом жительства ремесленников и купц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 местом жительства крестья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центром средневековой культур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rPr/>
      </w:pPr>
      <w:r>
        <w:rPr/>
        <w:t>31.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со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 глава средневекового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рату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 город, добившийся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комму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. главная церковь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мэ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место, где находились члены городского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2.Какое сословие платило все налоги в средневековом государств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первое сослов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второе сослов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третье сослов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3. Как назывался глава римской католической церкв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патриарх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папа Рим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епископ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аббат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15:00Z</dcterms:created>
  <dc:creator>Customer</dc:creator>
  <dc:description/>
  <cp:keywords/>
  <dc:language>en-US</dc:language>
  <cp:lastModifiedBy>Завуч</cp:lastModifiedBy>
  <cp:lastPrinted>2010-10-22T15:53:00Z</cp:lastPrinted>
  <dcterms:modified xsi:type="dcterms:W3CDTF">2010-10-22T11:55:00Z</dcterms:modified>
  <cp:revision>4</cp:revision>
  <dc:subject/>
  <dc:title/>
</cp:coreProperties>
</file>