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Зачет №1 по обществознанию. 12 класс. 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Тема «Экономика», параграф 1-14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Учебник .   Обществознание: учебник для учащихся 11 классов   общеобразовательных учреждений: базовый уровень/ под редакцией Л.Н. Боголюбова. – 3 издание. М., Просвещение,  2008г. 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Что из перечисленного относится к природным ресурсам?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сырье, не включенное в производство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действующие на производстве машины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квалифицированная рабочая сил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топливо, находящееся в вагонах на подъездных путях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Цель экономической политики государства состоит в том, чтобы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ликвидировать излишнее оборудование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в максимальной степени использовать наличные деньги</w:t>
      </w:r>
    </w:p>
    <w:p>
      <w:pPr>
        <w:pStyle w:val="Style16"/>
        <w:rPr/>
      </w:pPr>
      <w:r>
        <w:rPr>
          <w:sz w:val="16"/>
          <w:szCs w:val="16"/>
          <w:lang w:val="ru-RU"/>
        </w:rPr>
        <w:t>3. обеспечить прибыль производителе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повысить эффективность экономики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3.Производство – это 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Разработка новых технологи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отношение между людьми в процессе обмен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роцесс взаимодействия людей с природой и технико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использование людьми машин и оборудования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4.Экономическая теория – это 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Наука о ведении домашнего хозяйств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наука о поведении людей в процессе производства, обмена, распределения материальных благ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умение сохранять и увеличивать капитал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знания о последствиях НТП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5. Понятие «экономика» первоначально означало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управление сельским поместьем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искуссство ведения домашнего хозяйств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сбор налогов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денежное обращение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.Верны ли следующие суждения об экономике?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. Экономика – это наука о хозяйстве, способах его ведения людьми, отношениях между ними в процессе производства и обмена товаров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.Экономика – это хозяйство, используемое людьми для обеспечения жизни, удовлетворения потребностей путем создания необходимых благ, условий и средств существования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верно только А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верно только Б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ерны оба сужден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оба суждения неверны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7. Новым видом денежных расчетов является(-ются)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бартерная сделк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латеж наличным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латежи через Интернет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оплата с помощью векселя</w:t>
      </w:r>
    </w:p>
    <w:p>
      <w:pPr>
        <w:pStyle w:val="Style16"/>
        <w:rPr/>
      </w:pPr>
      <w:r>
        <w:rPr>
          <w:b/>
          <w:sz w:val="16"/>
          <w:szCs w:val="16"/>
          <w:lang w:val="ru-RU"/>
        </w:rPr>
        <w:t>8. Переход предприятий из рук частных предпринимателей в государственную собственность</w:t>
      </w:r>
      <w:r>
        <w:rPr>
          <w:sz w:val="16"/>
          <w:szCs w:val="16"/>
          <w:lang w:val="ru-RU"/>
        </w:rPr>
        <w:t xml:space="preserve"> составляет суть</w:t>
      </w:r>
    </w:p>
    <w:p>
      <w:pPr>
        <w:pStyle w:val="Style16"/>
        <w:rPr/>
      </w:pPr>
      <w:r>
        <w:rPr>
          <w:sz w:val="16"/>
          <w:szCs w:val="16"/>
          <w:lang w:val="ru-RU"/>
        </w:rPr>
        <w:t>1.национализаци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инфляци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риватизаци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разгосударствления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9. Переход предприятия из рук государства в частную собственность составляет суть 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национализаци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инфляци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риватизаци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деноминации</w:t>
      </w:r>
    </w:p>
    <w:p>
      <w:pPr>
        <w:pStyle w:val="Style16"/>
        <w:rPr/>
      </w:pPr>
      <w:r>
        <w:rPr>
          <w:b/>
          <w:sz w:val="16"/>
          <w:szCs w:val="16"/>
          <w:lang w:val="ru-RU"/>
        </w:rPr>
        <w:t>10. Какая из перечисленных ценных бумаг олицетворяет корпоративную форму собственност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облигац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страховой полис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акц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ассигнация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11.Необходимым признаком рыночной экономики является 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свободное ценообразование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использование ресурсосберегающих технологи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ысокое качество продукци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внешнеэкономическая деятельность государства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2.Для рыночной экономики характерно(-а)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преобладание государственных предприяти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самостоятельность предприятий в вопросах производств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государственное ценообразование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преобладание энергоемких технологий в промышленности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13. Рыночная экономика отличается от командной тем, что в ней 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вопрос о том, что и как выпускать, производители решают сами</w:t>
      </w:r>
    </w:p>
    <w:p>
      <w:pPr>
        <w:pStyle w:val="Style16"/>
        <w:rPr/>
      </w:pPr>
      <w:r>
        <w:rPr>
          <w:sz w:val="16"/>
          <w:szCs w:val="16"/>
          <w:lang w:val="ru-RU"/>
        </w:rPr>
        <w:t>2.работникам на предприятии выплачивается повышенная заработная плат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принимаются государственные планы, обязательные для производителе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существует разделение труда между работниками, предприятиями, отраслями производства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4.Верны ли следующие суждения о рыночной экономике?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.Конкуренция в условиях рыночной экономики несовместима с монополией</w:t>
      </w:r>
    </w:p>
    <w:p>
      <w:pPr>
        <w:pStyle w:val="Style16"/>
        <w:rPr/>
      </w:pPr>
      <w:r>
        <w:rPr>
          <w:sz w:val="16"/>
          <w:szCs w:val="16"/>
          <w:lang w:val="ru-RU"/>
        </w:rPr>
        <w:t>Б.Задача государства в условиях рыночной экономики - правовым путем ликвидировать конкурентную борьбу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верно только А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верно только Б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ерны оба сужден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оба суждения неверны</w:t>
      </w:r>
    </w:p>
    <w:p>
      <w:pPr>
        <w:pStyle w:val="Style16"/>
        <w:rPr/>
      </w:pPr>
      <w:r>
        <w:rPr>
          <w:b/>
          <w:sz w:val="16"/>
          <w:szCs w:val="16"/>
          <w:lang w:val="ru-RU"/>
        </w:rPr>
        <w:t>15. К объективным условиям возникновения и функционирования рыночной экономики можно отнест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экономическую самостоятельность предпринимателе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общественную собственность на факторы производств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реобладание универсального труд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прямые связи между производством и потреблением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.Основу традиционной экономики составляет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свободное распределение ресурсов</w:t>
      </w:r>
    </w:p>
    <w:p>
      <w:pPr>
        <w:pStyle w:val="Style16"/>
        <w:rPr/>
      </w:pPr>
      <w:r>
        <w:rPr>
          <w:sz w:val="16"/>
          <w:szCs w:val="16"/>
          <w:lang w:val="ru-RU"/>
        </w:rPr>
        <w:t>2. директивное ценообразование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распределение ресурсов государством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использование ресурсов в соответствии с обычаями</w:t>
      </w:r>
    </w:p>
    <w:p>
      <w:pPr>
        <w:pStyle w:val="Style16"/>
        <w:rPr/>
      </w:pPr>
      <w:r>
        <w:rPr>
          <w:b/>
          <w:sz w:val="16"/>
          <w:szCs w:val="16"/>
          <w:lang w:val="ru-RU"/>
        </w:rPr>
        <w:t>17.Рынок обязательно предполагает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конкуренцию независимых производителе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государственную регламентацию производственной деятельност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наличие значительного сектора государственной собственност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полное отсутствие государственного вмешательства в экономику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8. Изменение котировок акций нефтяных компаний в связи со  снижением цен на энергоносители характеризует ситуацию на рынке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фондовом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капиталов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труд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товаров и услуг</w:t>
      </w:r>
    </w:p>
    <w:p>
      <w:pPr>
        <w:pStyle w:val="Style16"/>
        <w:rPr/>
      </w:pPr>
      <w:r>
        <w:rPr>
          <w:b/>
          <w:sz w:val="16"/>
          <w:szCs w:val="16"/>
          <w:lang w:val="ru-RU"/>
        </w:rPr>
        <w:t>19. Рост спроса на компьютеры, сотовые телефоны, аудио- и видеоаппаратуру отражает ситуацию , сложившуюся на рынке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фондовом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капиталов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труд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товаров и услуг</w:t>
      </w:r>
    </w:p>
    <w:p>
      <w:pPr>
        <w:pStyle w:val="Style16"/>
        <w:rPr/>
      </w:pPr>
      <w:r>
        <w:rPr>
          <w:b/>
          <w:sz w:val="16"/>
          <w:szCs w:val="16"/>
          <w:lang w:val="ru-RU"/>
        </w:rPr>
        <w:t xml:space="preserve">20. На рынке недвижимости формируются спрос и предложение на 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квартиры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труд работников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акции предприяти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технические средства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1.Государственный бюджет – это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государственный орган, отвечающий за распределением финансовых средств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распределение доходов и расходов государства на год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разница между  доходами и расходами  государства на год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годовой план сбора налогов государством</w:t>
      </w:r>
    </w:p>
    <w:p>
      <w:pPr>
        <w:pStyle w:val="Style16"/>
        <w:rPr/>
      </w:pPr>
      <w:r>
        <w:rPr>
          <w:b/>
          <w:sz w:val="16"/>
          <w:szCs w:val="16"/>
          <w:lang w:val="ru-RU"/>
        </w:rPr>
        <w:t>22. Государственный бюджет – это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роспись доходов и расходов государства на год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стоимость совокупного продукта, созданного в стране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сумма проданных в стране в целом товаров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внутренний и внешний долг государства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3. Государственный бюджет – это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относится только к промышленным предприятиям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является рекомендацией и не обязателен для исполнен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ринимается на срок не менее пяти лет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имеет статус закона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4.Верны ли следующие представления о государственном бюджете ?</w:t>
      </w:r>
    </w:p>
    <w:p>
      <w:pPr>
        <w:pStyle w:val="Style16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. Государственный бюджет носит характер рекомендаций для всех хозяйственных субъектов страны</w:t>
      </w:r>
    </w:p>
    <w:p>
      <w:pPr>
        <w:pStyle w:val="Style16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. Главным источником наполнения российского государственного бюджета . как правило, является деятельность финансово-промышленных групп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верно только А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верно только Б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ерны оба сужден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оба суждения неверны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5.К прямым налогам относятс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налоги на имущество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ошлины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акцизы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партийные взносы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26.Налоги – это </w:t>
      </w:r>
    </w:p>
    <w:p>
      <w:pPr>
        <w:pStyle w:val="Style16"/>
        <w:rPr/>
      </w:pPr>
      <w:r>
        <w:rPr>
          <w:sz w:val="16"/>
          <w:szCs w:val="16"/>
          <w:lang w:val="ru-RU"/>
        </w:rPr>
        <w:t>1. добровольные платежи, осуществляемые гражданами для обеспечения функционирования государств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обязательные платежи, взимаемые всеми в государственные и местные бюджеты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обязательные платежи, взимаемые только центральными  органами власти в государственный бюджет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обязательные платежи, взимаемые только местными органами власти в местные бюджеты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7. К целям налоговой политики государства относитс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финансирование общественных организаци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судебная защита имущественных интересов коммерческих фирм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овышение заработной платы работников частных предприяти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социальная поддержка населения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8. Для налоговой политики современного государства, поддерживающего рыночную экономику, характерно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использование налогов для перераспределения доходов граждан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использование только прямых налогов при отказе от налогов косвенных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рассмотрение налогов как второстепенного источника государственного бюджет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использование налогов для поддержки крупного частного бизнеса</w:t>
      </w:r>
    </w:p>
    <w:p>
      <w:pPr>
        <w:pStyle w:val="Style16"/>
        <w:rPr/>
      </w:pPr>
      <w:r>
        <w:rPr>
          <w:b/>
          <w:sz w:val="16"/>
          <w:szCs w:val="16"/>
          <w:lang w:val="ru-RU"/>
        </w:rPr>
        <w:t>29. Верны ли следующие суждения о налогах?</w:t>
      </w:r>
    </w:p>
    <w:p>
      <w:pPr>
        <w:pStyle w:val="Style16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. Налоги – это единственный источник финансирования государственных программ</w:t>
      </w:r>
    </w:p>
    <w:p>
      <w:pPr>
        <w:pStyle w:val="Style16"/>
        <w:rPr/>
      </w:pPr>
      <w:r>
        <w:rPr>
          <w:rFonts w:eastAsia="Calibri" w:cs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. Налоги – обязательные платежи граждан, взимаемые в пользу государств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верно только А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верно только Б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ерны оба сужден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оба суждения неверны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0.При наличии дефицита на рынке товаров и услуг производителю максимально выгодно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увеличить и цену, и выпуск продукци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уменьшить и цену, и выпуск продукци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 уменьшить  цену и увеличить  выпуск продукци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увеличить  цену и  уменьшить выпуск продукции</w:t>
      </w:r>
    </w:p>
    <w:p>
      <w:pPr>
        <w:pStyle w:val="Style16"/>
        <w:rPr/>
      </w:pPr>
      <w:r>
        <w:rPr>
          <w:b/>
          <w:sz w:val="16"/>
          <w:szCs w:val="16"/>
          <w:lang w:val="ru-RU"/>
        </w:rPr>
        <w:t>31. Есть несколько определений понятия «экономика». Какая позиция иллюстрирует экономику как науку?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. Изучение моделей функционирования фондового рынка. 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Оказание населению образовательных услуг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Развитие сетей мобильной связи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Производство большой партии новых автомобилей.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2. Владелец фирмы решил подарить уходящему на пенсию сотруднику автомобиль.</w:t>
      </w:r>
    </w:p>
    <w:p>
      <w:pPr>
        <w:pStyle w:val="Style16"/>
        <w:rPr/>
      </w:pPr>
      <w:r>
        <w:rPr>
          <w:rFonts w:eastAsia="Calibri" w:cs="Calibri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 xml:space="preserve">Этот пример прежде всего иллюстрирует право собственника. 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распоряжаться имуществом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ользоваться имуществом</w:t>
      </w:r>
    </w:p>
    <w:p>
      <w:pPr>
        <w:pStyle w:val="Style16"/>
        <w:rPr/>
      </w:pPr>
      <w:r>
        <w:rPr>
          <w:sz w:val="16"/>
          <w:szCs w:val="16"/>
          <w:lang w:val="ru-RU"/>
        </w:rPr>
        <w:t>3.владеть имуществом</w:t>
      </w:r>
    </w:p>
    <w:p>
      <w:pPr>
        <w:pStyle w:val="Style16"/>
        <w:rPr/>
      </w:pPr>
      <w:r>
        <w:rPr>
          <w:sz w:val="16"/>
          <w:szCs w:val="16"/>
          <w:lang w:val="ru-RU"/>
        </w:rPr>
        <w:t>4. наследовать имущество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3.Что относится к характеристикам рыночной экономики?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частная собственность на средства производств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уравнительное распределение производимых продуктов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государственное регулирование ценообразован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централизованное планирование производства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4. Закрытие ателье по пошиву верхней одежды в связи со снижением спроса населения характеризует ситуацию на рынке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труд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услуг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капитал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инфомации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5.В стране А. гарантировано существование предприятий различных форм собственности. Успех этих предприятий напрямую зависит от спроса потребителей на выпускаемый товар. К какому типу хозяйственных систем можно отнести экономику страны А.</w:t>
      </w:r>
    </w:p>
    <w:p>
      <w:pPr>
        <w:pStyle w:val="Style16"/>
        <w:rPr/>
      </w:pPr>
      <w:r>
        <w:rPr>
          <w:sz w:val="16"/>
          <w:szCs w:val="16"/>
          <w:lang w:val="ru-RU"/>
        </w:rPr>
        <w:t>1.плановому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командному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рыночному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традиционному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6. Ниже приведен ряд терминов. Все они, за исключением одного, характеризуют понятие «рынок». Какой термин относится к другому понятию.</w:t>
      </w:r>
    </w:p>
    <w:p>
      <w:pPr>
        <w:pStyle w:val="Style16"/>
        <w:rPr/>
      </w:pPr>
      <w:r>
        <w:rPr>
          <w:sz w:val="16"/>
          <w:szCs w:val="16"/>
          <w:lang w:val="ru-RU"/>
        </w:rPr>
        <w:t xml:space="preserve">Производитель, равновесная цена, спрос, дефицит, государственное распределение.  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7. Ниже приведен ряд терминов. Все они, за исключением одного, характеризуют понятие «измерители экономического роста». Какой термин относится к другому понятию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ловой внутренний продукт, национальный доход, расчет на душу населения, число налогов, индекс инфляци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8. Дефицит государственного бюджета – это 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снижение внешнего долга государств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ревышение государственных расходов над доходам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сокращение объема денежной массы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уменьшение налоговых поступлений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9.Верны ли следующие суждения о государственном бюджете?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. Государственный бюджет РФ обсуждается и утверждается Государственной Думой, а исполняется Правительством страны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.Бюджетная система страны зависит от наличия  в ней факторов производств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верно только А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верно только Б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ерны оба сужден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оба суждения неверны</w:t>
      </w:r>
    </w:p>
    <w:p>
      <w:pPr>
        <w:pStyle w:val="Style16"/>
        <w:rPr/>
      </w:pPr>
      <w:r>
        <w:rPr>
          <w:b/>
          <w:sz w:val="16"/>
          <w:szCs w:val="16"/>
          <w:lang w:val="ru-RU"/>
        </w:rPr>
        <w:t>40.Верны ли следующие суждения о налогах?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.Прямые налоги представляют собой обязательные платежи в казну с доходов и имущества граждан и предприяти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.Косвенные налоги взимаются в казну только в случаях превышения расходов над доходами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верно только А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верно только Б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ерны оба сужден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оба суждения неверны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1.Тущь для ресниц,  приобретенная дамой, вызвала у нее, по заключению врача, аллергическую реакцию. Упаковка туши не содержала соответствующих предупреждений. Какое право потребителя было нарушено?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право на достоверную информацию о товаре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раво на качественный товар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раво на безопасность товара для жизни и здоровь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право на замену или возврат некачественного товара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2. Верны ли следующие суждения о роли производителя и потребителя в рыночной экономике?</w:t>
      </w:r>
    </w:p>
    <w:p>
      <w:pPr>
        <w:pStyle w:val="Style16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. Потребитель в рыночной экономике участвует в формировании рыночного спроса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.Цену товаров и услуг на рынке устанавливает производитель без участия потребителей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верно только А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верно только Б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ерны оба сужден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оба суждения неверны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3.Как называется ежегодный доход владельцев акций?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заработная плат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дивиденд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редпринимательский доход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банковский процент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4.Верны ли следующие суждения о безработице?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. К условиям, способным повлиять на снижение уровня безработицы, можно отнести увеличение пособий по безработице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. К условиям, способным повлиять на снижение уровня безработицы, можно отнести уменьшение размера налогов</w:t>
      </w:r>
    </w:p>
    <w:p>
      <w:pPr>
        <w:pStyle w:val="Style16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. верно только А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верно только Б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ерны оба суждения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оба суждения неверны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5.Распределите перечисленное ниже следующим образом: три первых позиции должны представлять формы частной собственности, три последующие - государственной. Цифры в каждой тройке запишите в порядке возрастания.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Семейная ферма</w:t>
      </w:r>
    </w:p>
    <w:p>
      <w:pPr>
        <w:pStyle w:val="Style16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. Вооруженные Силы страны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Сельскохозяйственный кооператив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Приватизированная гражданином квартир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Имущество дипломатических представительств страны за рубежом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 Национальный парк</w:t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6.Установите соответствие характеристик экономических систем и их типов. Для этого к каждой позиции первого столбца по порядку подберите соответствующие позиции из второго столбца. Запишите в таблицу буквы выбранных ответов, а затем получившуюся последовательность букв перенесите в бланк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Характеристики экономических систем</w:t>
            </w:r>
          </w:p>
          <w:p>
            <w:pPr>
              <w:pStyle w:val="Style16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Типы экономических сист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. Многообразие форм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Административно-команд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. Контроль за производством и распределением со стороны госуда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Рын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. Действие закона спроса и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Централизованное цено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 Экономическая независимость товаропроизв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/>
      </w:pPr>
      <w:r>
        <w:rPr>
          <w:b/>
          <w:sz w:val="16"/>
          <w:szCs w:val="16"/>
          <w:lang w:val="ru-RU"/>
        </w:rPr>
        <w:t>47. Запишите слово, пропущенное в схеме.</w:t>
      </w:r>
    </w:p>
    <w:p>
      <w:pPr>
        <w:pStyle w:val="Style16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101600</wp:posOffset>
                </wp:positionV>
                <wp:extent cx="208915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ударственный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2.55pt;mso-wrap-distance-left:9.05pt;mso-wrap-distance-right:9.05pt;mso-wrap-distance-top:0pt;mso-wrap-distance-bottom:0pt;margin-top:8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сударственный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278130</wp:posOffset>
                </wp:positionV>
                <wp:extent cx="1278255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тьи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1.2pt;mso-wrap-distance-left:9.05pt;mso-wrap-distance-right:9.05pt;mso-wrap-distance-top:0pt;mso-wrap-distance-bottom:0pt;margin-top:21.9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тьи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715</wp:posOffset>
                </wp:positionH>
                <wp:positionV relativeFrom="paragraph">
                  <wp:posOffset>278130</wp:posOffset>
                </wp:positionV>
                <wp:extent cx="1330325" cy="26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тьи расхо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1.2pt;mso-wrap-distance-left:9.05pt;mso-wrap-distance-right:9.05pt;mso-wrap-distance-top:0pt;mso-wrap-distance-bottom:0pt;margin-top:21.9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тьи расход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16"/>
          <w:szCs w:val="16"/>
          <w:lang w:val="ru-RU" w:eastAsia="en-US" w:bidi="ar-SA"/>
        </w:rPr>
      </w:pPr>
      <w:r>
        <w:rPr>
          <w:sz w:val="16"/>
          <w:szCs w:val="16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6350</wp:posOffset>
                </wp:positionV>
                <wp:extent cx="1336675" cy="346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6350</wp:posOffset>
                </wp:positionV>
                <wp:extent cx="1165225" cy="346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/>
      </w:pPr>
      <w:r>
        <w:rPr>
          <w:color w:val="000000"/>
          <w:sz w:val="16"/>
          <w:szCs w:val="16"/>
          <w:lang w:val="ru-RU"/>
        </w:rPr>
        <w:t>48.Напишите обществоведческое эссе. Выберите одно из предложенных высказываний и изложите свои мысли по поводу поднятой проблемы. Приведите необходимые аргументы для обоснования своей позиции. Выполняя задание, используйте знания, полученные в курсе обществознания, соответствующие понятия, а также факты общественной жизни и собственный жизненный опыт.</w:t>
      </w:r>
    </w:p>
    <w:p>
      <w:pPr>
        <w:pStyle w:val="Style16"/>
        <w:rPr/>
      </w:pPr>
      <w:r>
        <w:rPr>
          <w:color w:val="000000"/>
          <w:sz w:val="16"/>
          <w:szCs w:val="16"/>
          <w:lang w:val="ru-RU"/>
        </w:rPr>
        <w:t>«При обычном и повседневном положении дел спрос на любые товары предшествует их предложению» Д. Рикардо.</w:t>
      </w:r>
    </w:p>
    <w:p>
      <w:pPr>
        <w:pStyle w:val="Style16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« Каждому человеку должно быть предоставлено право преследовать свою выгоду, и от этого выигрывает все общество». А. Смит</w:t>
      </w:r>
    </w:p>
    <w:p>
      <w:pPr>
        <w:pStyle w:val="Style16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«Непременным условием действия экономических законов является свободная конкуренция». </w:t>
      </w:r>
    </w:p>
    <w:p>
      <w:pPr>
        <w:pStyle w:val="Style16"/>
        <w:rPr/>
      </w:pPr>
      <w:r>
        <w:rPr>
          <w:color w:val="000000"/>
          <w:sz w:val="16"/>
          <w:szCs w:val="16"/>
          <w:lang w:val="ru-RU"/>
        </w:rPr>
        <w:t xml:space="preserve">А. Смит. </w:t>
      </w:r>
    </w:p>
    <w:p>
      <w:pPr>
        <w:pStyle w:val="Style16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49. Выполните следующие задания к тесту.</w:t>
      </w:r>
    </w:p>
    <w:p>
      <w:pPr>
        <w:pStyle w:val="Style16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.Найдите в тексте три любые примера преобразовательной деятельности человека.</w:t>
      </w:r>
    </w:p>
    <w:p>
      <w:pPr>
        <w:pStyle w:val="Style16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2. Укажите и проиллюстрируйте с помощью текста две любые отличительные черты деятельности человека.</w:t>
      </w:r>
    </w:p>
    <w:p>
      <w:pPr>
        <w:pStyle w:val="Style16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Можно ли запечатленный в документе процесс труда людей по созданию машин назвать творческим? Аргументируйте свой ответ с помощью текста. Дайте определение творческой деятельности.</w:t>
      </w:r>
    </w:p>
    <w:p>
      <w:pPr>
        <w:pStyle w:val="Style16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4.Что является конечной целью преобразовательной деятельности человека, по мнению автора и вашему мнению? Оба ответа обоснуйте.</w:t>
      </w:r>
    </w:p>
    <w:p>
      <w:pPr>
        <w:pStyle w:val="Style16"/>
        <w:rPr/>
      </w:pPr>
      <w:r>
        <w:rPr>
          <w:color w:val="000000"/>
          <w:sz w:val="16"/>
          <w:szCs w:val="16"/>
          <w:lang w:val="ru-RU"/>
        </w:rPr>
        <w:t>Мне кажется, те, кого приводит в ужас развитие техники, не замечают разницы между средством и целью. Машина - не цель. Самолет – не цель, он всего лишь орудие. Такое орудие, как и плуг.</w:t>
      </w:r>
    </w:p>
    <w:p>
      <w:pPr>
        <w:pStyle w:val="Style16"/>
        <w:rPr/>
      </w:pPr>
      <w:r>
        <w:rPr>
          <w:color w:val="000000"/>
          <w:sz w:val="16"/>
          <w:szCs w:val="16"/>
          <w:lang w:val="ru-RU"/>
        </w:rPr>
        <w:t>Упиваясь своими успехами, мы служили прогрессу – прокладывали железные дороги, строили заводы, бурили скважины. И как – то забыли, что все это для того и создавалось, чтобы служить людям.</w:t>
      </w:r>
    </w:p>
    <w:p>
      <w:pPr>
        <w:pStyle w:val="Style16"/>
        <w:rPr/>
      </w:pPr>
      <w:r>
        <w:rPr>
          <w:color w:val="000000"/>
          <w:sz w:val="16"/>
          <w:szCs w:val="16"/>
          <w:lang w:val="ru-RU"/>
        </w:rPr>
        <w:t>Даже машина, становясь совершеннее, делает свое дело все скромнее и незаметней. Кажется, будто все труды человека – создателя машин, все его расчеты, все бессонные ночи над чертежами только и проявляются во внешней простоте; словно нужен был опыт многих поколений, чтобы все стройней и чеканней становилась колонна, киль корабля или фюзеляж самолета, пока не обрели, наконец первозданную чистоту и плавность линий. Кажется, будто работа инженеров, чертежников, конструкторов к тому и сводится, чтобы шлифовать и сглаживать, чтобы облегчить и упростить механизм крепления, уравновесить крыло, сделать его незаметным – уже не крыло, прикрепленное к фюзеляжу, но некое совершенство форм, естественно развившееся из почки, таинственно слитное и гармоническое единство, которое сродни прекрасному стихотворению. Как видно, совершенство достигается не тогда, когда уже ничего нельзя прибавить, но когда уже ничего нельзя отнять. Машина на пределе своего развития – это уже почти не машина.</w:t>
      </w:r>
    </w:p>
    <w:p>
      <w:pPr>
        <w:pStyle w:val="Style16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Итак, по изобретению, доведенному до совершенства, не видно, как оно создавалось. У простейших орудий труда мало- помалу стирались видимые признаки механизма, и в руках у нас оказывался предмет, будто созданный самой природой, словно галька, обточенная морем; тем же примечательна и машина – пользуясь ею, постепенно о ней забываешь.  </w:t>
      </w:r>
    </w:p>
    <w:p>
      <w:pPr>
        <w:pStyle w:val="Style16"/>
        <w:rPr>
          <w:color w:val="000000"/>
          <w:sz w:val="16"/>
          <w:szCs w:val="16"/>
          <w:lang w:val="ru-RU"/>
        </w:rPr>
      </w:pPr>
      <w:r>
        <w:rPr>
          <w:rFonts w:eastAsia="Calibri" w:cs="Calibri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>А.  де Сент-Экзюпери</w:t>
      </w:r>
    </w:p>
    <w:p>
      <w:pPr>
        <w:pStyle w:val="Style16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Style16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113" w:top="6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208270</wp:posOffset>
              </wp:positionV>
              <wp:extent cx="863600" cy="329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4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10.1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4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4:00Z</dcterms:created>
  <dc:creator>Customer</dc:creator>
  <dc:description/>
  <cp:keywords/>
  <dc:language>en-US</dc:language>
  <cp:lastModifiedBy>Завуч</cp:lastModifiedBy>
  <cp:lastPrinted>2010-04-13T16:29:00Z</cp:lastPrinted>
  <dcterms:modified xsi:type="dcterms:W3CDTF">2010-10-11T13:53:00Z</dcterms:modified>
  <cp:revision>10</cp:revision>
  <dc:subject/>
  <dc:title/>
</cp:coreProperties>
</file>