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Зачет №1  по обществознанию . 11 класс.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Учебник «Обществознание», 10 класс, 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д редакцией  Л.Н.Боголюбова, М., Просвещение,  2008г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ема «Культура и духовная жизнь», параграфы 8-11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Под культурой в наиболее общем смысле понимаетс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Уровень воспитанност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Вся преобразовательная деятельность человек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Производство и применение орудий труд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Приспособление организма к окружающей действительност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Все виды производственной, общественной и духовной деятельности человека и общества, а также все их результаты в совокупности можно назвать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культурой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экономикой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мировоззрением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историей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Исторически установившийся порядок поведения социальной группы в конкретной ситуации называетс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обычаем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статусом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этикетом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привычкой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Известно, что крестоносцы привезли в Европу с Востока ряд культурных норм , например, привычку мыть руки перед едой. О какой тенденции свидельствует этот факт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о сохранении самобытност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о возрождении традиций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о национальной изоляци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о взаимном обогащен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Верны ли следующие суждения о культурных процессах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. Интернационализации культуры способствуют   мировое разделение труда, возросшая подвижность насел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. Интернационализации культуры способствуют   НТП, развитие технологий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верно только А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верно только Б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верны оба сужд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оба суждения неверны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Верны ли следующие суждения о массовой культуре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. Для всех явлений массовой культуры характерно обращение к традициям народной культуры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. Для всех явлений массовой культуры характерно простое и доступное содержание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ерно только А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верно только Б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верны оба сужд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оба суждения неверны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7. Верны ли следующие суждения о разновидностях культуры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. Свобода творца всегда ограничена необходимостью продажи своих произведений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. Произведения массовой культуры , как правило, ориентированы на выражение массового протест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ерно только А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верно только Б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верны оба сужд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оба суждения неверны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8. Верны ли следующие суждения о средствах массовой информации (СМИ)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. Содержание информации, поставляемой СМИ, учитывает запросы аудитори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. Запросы массовой аудитории во многом формируются воздействием на нее СМ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1. верно только А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верно только Б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верны оба сужд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оба суждения неверны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9. Какую функцию науки иллюстрирует разработка новых способов защиты жилища человека от несанкционированного вторжения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познавательную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прогностическую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объяснительную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социальную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0. Какую функцию науки иллюстрирует создание искусственных заменителей сахара для людей, страдающих различными заболеваниями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объяснительную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прогностическую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оциальную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производственную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1.Какая черта отличает науку от других отраслей культуры?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вера в сверхъестественное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теоретическое обоснование законов развития природы и обществ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выражение субъективного отношения к миру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предложение законченной мировоззренческой системы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2. Верны ли следующие суждения о науке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уку можно охарактеризовать как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. особую систему знаний, позволяющих обоснованно предсказывать процессы и явления действительност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. систему научных исследований, организаций, учреждений и институтов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ерно только А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верно только Б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верны оба сужд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оба суждения неверны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3.Процесс приобщения к культуре, ценностям человеческого общества, знаниям о мире, накопленным предыдущими поколениями, называетс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наукой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искусством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образованием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творчеством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4. Какое из следующих понятий соответствует определению: «Самостоятельная работа по приобретению знаний о природе, обществе, личности»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самоанализ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самообразование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амореализац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самонадеянность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5. Процесс гуманизации образования предполагает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 соблюдение устава школы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обязательное основное образование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учет потребностей и интересов учащихс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обучение в две смены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6. Процесс гуманизации образования требует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усиления внимания общества к личности, ее интересам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создание единой системы образования для различных стран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повышения роли изучения социально-гуманитарных дисциплин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регулирование системы образования государством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7. Процесс гуманизации образования предполагает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разнообразие образовательных услуг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компьютеризацию учебных заведений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унификацию требований к учебному оборудованию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особое внимание к общественным дисциплинам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8.  Верны ли следующие суждения о знаниях, получаемых в школе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. Знания, получаемые в школе, должны соответствовать современным научным представлениям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.  Знания, получаемые в школе, должны соответствовать познавательным возможностям учащихся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9. Какая черта отличает религию как феномен культуры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описание и объяснение природных и социальных явлений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утверждение идеи сотворенности мир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достоверное долгосрочное прогнозирование развит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эстетическое освоение окружающего мира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0.Запишите слово, которое пропущено в следующей фразе: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Науку, нравственность, религию, философию, искусство, научные убеждения, учреждения культуры, религиозные организации, соответвующую деятельность людей охватывает … сфера жизни общества»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1. Впишите слово</w:t>
      </w:r>
      <w:r>
        <w:rPr>
          <w:rFonts w:cs="Times New Roman" w:ascii="Times New Roman" w:hAnsi="Times New Roman"/>
          <w:sz w:val="20"/>
          <w:szCs w:val="20"/>
          <w:lang w:val="ru-RU"/>
        </w:rPr>
        <w:t>: « _________ называют совокупность идей, поступков, возвышающих достоинство и ценность человеческой личности»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2. Найдите в приведенном списке произведения народной культуры и обведите цифры, под которыми они указаны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школьные анекдоты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исторический роман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песня о Степане Разине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песни-колядк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бразильский телесериа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23. Установите соответствие между социальными фактами и формами культуры: к </w:t>
      </w:r>
      <w:r>
        <w:rPr/>
        <w:t>каждой позиции , данной в первом столбце подберите соответствующую позицию из второго столб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ые фа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ормы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 премьера телесери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массов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. конкурс фольклорных коллекти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народ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 празднование дня Ивана Куп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скандал с участием поп-звез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 переиздание детектива-бестселл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Запишите в таблицу выбранные буквы, а затем </w:t>
      </w:r>
      <w:r>
        <w:rPr/>
        <w:t>получившуюся последовательность букв перенесите в бланк отв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24. Найдите в приведенном ниже списке СМИ и укажите цифры, в порядке возрастания, под которыми они указаны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телеканал ОРТ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радиостанция «Хит-</w:t>
      </w:r>
      <w:r>
        <w:rPr>
          <w:rFonts w:cs="Times New Roman" w:ascii="Times New Roman" w:hAnsi="Times New Roman"/>
          <w:sz w:val="20"/>
          <w:szCs w:val="20"/>
        </w:rPr>
        <w:t>FM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газета «Московский комсомолец»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Ученые записки государственного университета</w:t>
      </w:r>
    </w:p>
    <w:p>
      <w:pPr>
        <w:pStyle w:val="Style17"/>
        <w:rPr/>
      </w:pPr>
      <w:r>
        <w:rPr/>
        <w:t>25.  Установите соответствие между характерной чертой и сферой культур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ные чер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еры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стремление к достовер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нау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. обоснованность предполож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искус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 субъектив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чувственное отражение реа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rPr/>
      </w:pPr>
      <w:r>
        <w:rPr/>
        <w:t>Запишите в таблицу выбранные буквы, а затем получившуюся последовательность букв перенесите в бланк ответов.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26. </w:t>
      </w:r>
      <w:r>
        <w:rPr/>
        <w:t>Установите соответствие между признаком и отраслью культуры, которую он характеризует: к каждой позиции , данной в первом столбце подберите соответствующую позицию из втор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ЗНА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СЛЬ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 образ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нау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. логическая доказа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искусст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.эстетическое освоение ми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 воздействие на эмоции челове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. комплексное опис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rPr/>
      </w:pPr>
      <w:r>
        <w:rPr/>
        <w:t>Запишите в таблицу выбранные буквы, а затем получившуюся последовательность букв перенесите в бланк отв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7. Запишите слово, пропущенное в схеме: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369570</wp:posOffset>
                </wp:positionV>
                <wp:extent cx="879475" cy="474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4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52930</wp:posOffset>
                </wp:positionH>
                <wp:positionV relativeFrom="paragraph">
                  <wp:posOffset>369570</wp:posOffset>
                </wp:positionV>
                <wp:extent cx="310515" cy="414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2957195</wp:posOffset>
                </wp:positionH>
                <wp:positionV relativeFrom="paragraph">
                  <wp:posOffset>369570</wp:posOffset>
                </wp:positionV>
                <wp:extent cx="8255" cy="4832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86480</wp:posOffset>
                </wp:positionH>
                <wp:positionV relativeFrom="paragraph">
                  <wp:posOffset>369570</wp:posOffset>
                </wp:positionV>
                <wp:extent cx="638810" cy="4140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pt;margin-top:2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9530</wp:posOffset>
                </wp:positionV>
                <wp:extent cx="2486660" cy="329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lang w:val="ru-RU"/>
                              </w:rPr>
                              <w:t>…</w:t>
                            </w: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</w:t>
                            </w:r>
                            <w:r>
                              <w:rPr>
                                <w:lang w:val="ru-RU"/>
                              </w:rPr>
                              <w:t xml:space="preserve">в РФ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25.95pt;mso-wrap-distance-left:9.05pt;mso-wrap-distance-right:9.05pt;mso-wrap-distance-top:0pt;mso-wrap-distance-bottom:0pt;margin-top:3.9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lang w:val="ru-RU"/>
                        </w:rPr>
                        <w:t>…</w:t>
                      </w:r>
                      <w:r>
                        <w:rPr>
                          <w:rFonts w:eastAsia="Calibri" w:cs="Calibri"/>
                          <w:lang w:val="ru-RU"/>
                        </w:rPr>
                        <w:t xml:space="preserve">      </w:t>
                      </w:r>
                      <w:r>
                        <w:rPr>
                          <w:lang w:val="ru-RU"/>
                        </w:rPr>
                        <w:t xml:space="preserve">в РФ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835</wp:posOffset>
                </wp:positionH>
                <wp:positionV relativeFrom="paragraph">
                  <wp:posOffset>835025</wp:posOffset>
                </wp:positionV>
                <wp:extent cx="1045845" cy="2863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шко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5pt;height:22.55pt;mso-wrap-distance-left:9.05pt;mso-wrap-distance-right:9.05pt;mso-wrap-distance-top:0pt;mso-wrap-distance-bottom:0pt;margin-top:65.75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шко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2240</wp:posOffset>
                </wp:positionH>
                <wp:positionV relativeFrom="paragraph">
                  <wp:posOffset>774065</wp:posOffset>
                </wp:positionV>
                <wp:extent cx="622935" cy="3473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27.35pt;mso-wrap-distance-left:9.05pt;mso-wrap-distance-right:9.05pt;mso-wrap-distance-top:0pt;mso-wrap-distance-bottom:0pt;margin-top:60.9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щ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8755</wp:posOffset>
                </wp:positionH>
                <wp:positionV relativeFrom="paragraph">
                  <wp:posOffset>774065</wp:posOffset>
                </wp:positionV>
                <wp:extent cx="1571625" cy="3473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полн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27.35pt;mso-wrap-distance-left:9.05pt;mso-wrap-distance-right:9.05pt;mso-wrap-distance-top:0pt;mso-wrap-distance-bottom:0pt;margin-top:60.95pt;mso-position-vertical-relative:text;margin-left:31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полн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4895</wp:posOffset>
                </wp:positionH>
                <wp:positionV relativeFrom="paragraph">
                  <wp:posOffset>843280</wp:posOffset>
                </wp:positionV>
                <wp:extent cx="1485900" cy="278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фессиона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21.9pt;mso-wrap-distance-left:9.05pt;mso-wrap-distance-right:9.05pt;mso-wrap-distance-top:0pt;mso-wrap-distance-bottom:0pt;margin-top:66.4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фессион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8. Запишите слово, пропущенное в схеме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949065</wp:posOffset>
                </wp:positionH>
                <wp:positionV relativeFrom="paragraph">
                  <wp:posOffset>666115</wp:posOffset>
                </wp:positionV>
                <wp:extent cx="1380490" cy="7505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5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3077845</wp:posOffset>
                </wp:positionH>
                <wp:positionV relativeFrom="paragraph">
                  <wp:posOffset>570865</wp:posOffset>
                </wp:positionV>
                <wp:extent cx="8890" cy="483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35pt;margin-top:4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79830</wp:posOffset>
                </wp:positionH>
                <wp:positionV relativeFrom="paragraph">
                  <wp:posOffset>726440</wp:posOffset>
                </wp:positionV>
                <wp:extent cx="1216025" cy="690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5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835</wp:posOffset>
                </wp:positionH>
                <wp:positionV relativeFrom="paragraph">
                  <wp:posOffset>242570</wp:posOffset>
                </wp:positionV>
                <wp:extent cx="1684020" cy="4933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ера в сверхъестествен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8.85pt;mso-wrap-distance-left:9.05pt;mso-wrap-distance-right:9.05pt;mso-wrap-distance-top:0pt;mso-wrap-distance-bottom:0pt;margin-top:19.1pt;mso-position-vertical-relative:text;margin-left:-2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ера в сверхъестествен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0740</wp:posOffset>
                </wp:positionH>
                <wp:positionV relativeFrom="paragraph">
                  <wp:posOffset>242570</wp:posOffset>
                </wp:positionV>
                <wp:extent cx="1804670" cy="3378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ртина ми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pt;height:26.6pt;mso-wrap-distance-left:9.05pt;mso-wrap-distance-right:9.05pt;mso-wrap-distance-top:0pt;mso-wrap-distance-bottom:0pt;margin-top:19.1pt;mso-position-vertical-relative:text;margin-left:16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артина ми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4860</wp:posOffset>
                </wp:positionH>
                <wp:positionV relativeFrom="paragraph">
                  <wp:posOffset>199390</wp:posOffset>
                </wp:positionV>
                <wp:extent cx="1348105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ребования к повед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5pt;height:37.5pt;mso-wrap-distance-left:9.05pt;mso-wrap-distance-right:9.05pt;mso-wrap-distance-top:0pt;mso-wrap-distance-bottom:0pt;margin-top:15.7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ребования к повед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6330</wp:posOffset>
                </wp:positionH>
                <wp:positionV relativeFrom="paragraph">
                  <wp:posOffset>1044575</wp:posOffset>
                </wp:positionV>
                <wp:extent cx="1572260" cy="5543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55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………</w:t>
                            </w:r>
                            <w:r>
                              <w:rPr>
                                <w:lang w:val="ru-RU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pt;height:43.65pt;mso-wrap-distance-left:9.05pt;mso-wrap-distance-right:9.05pt;mso-wrap-distance-top:0pt;mso-wrap-distance-bottom:0pt;margin-top:82.25pt;mso-position-vertical-relative:text;margin-left:18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………</w:t>
                      </w:r>
                      <w:r>
                        <w:rPr>
                          <w:lang w:val="ru-RU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9.Какое слово пропущено в схеме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4895</wp:posOffset>
                </wp:positionH>
                <wp:positionV relativeFrom="paragraph">
                  <wp:posOffset>278765</wp:posOffset>
                </wp:positionV>
                <wp:extent cx="1847850" cy="3124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ели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6pt;mso-wrap-distance-left:9.05pt;mso-wrap-distance-right:9.05pt;mso-wrap-distance-top:0pt;mso-wrap-distance-bottom:0pt;margin-top:21.95pt;mso-position-vertical-relative:text;margin-left:18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ели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275080</wp:posOffset>
                </wp:positionH>
                <wp:positionV relativeFrom="paragraph">
                  <wp:posOffset>69215</wp:posOffset>
                </wp:positionV>
                <wp:extent cx="1069340" cy="345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4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173220</wp:posOffset>
                </wp:positionH>
                <wp:positionV relativeFrom="paragraph">
                  <wp:posOffset>69215</wp:posOffset>
                </wp:positionV>
                <wp:extent cx="1156335" cy="3454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3215640</wp:posOffset>
                </wp:positionH>
                <wp:positionV relativeFrom="paragraph">
                  <wp:posOffset>259080</wp:posOffset>
                </wp:positionV>
                <wp:extent cx="8890" cy="1555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2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405130</wp:posOffset>
                </wp:positionV>
                <wp:extent cx="1338580" cy="2692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леменн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21.2pt;mso-wrap-distance-left:9.05pt;mso-wrap-distance-right:9.05pt;mso-wrap-distance-top:0pt;mso-wrap-distance-bottom:0pt;margin-top:31.9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лемен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5355</wp:posOffset>
                </wp:positionH>
                <wp:positionV relativeFrom="paragraph">
                  <wp:posOffset>405130</wp:posOffset>
                </wp:positionV>
                <wp:extent cx="2029460" cy="26924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……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21.2pt;mso-wrap-distance-left:9.05pt;mso-wrap-distance-right:9.05pt;mso-wrap-distance-top:0pt;mso-wrap-distance-bottom:0pt;margin-top:31.9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……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6470</wp:posOffset>
                </wp:positionH>
                <wp:positionV relativeFrom="paragraph">
                  <wp:posOffset>405130</wp:posOffset>
                </wp:positionV>
                <wp:extent cx="1295400" cy="31242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ировы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24.6pt;mso-wrap-distance-left:9.05pt;mso-wrap-distance-right:9.05pt;mso-wrap-distance-top:0pt;mso-wrap-distance-bottom:0pt;margin-top:31.9pt;mso-position-vertical-relative:text;margin-left:37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иров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0. Ниже приведен перечень терминов. Все они за исключением одного, связаны с понятием «мораль». Укажите термин, связанный с другим понятием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циальная норма, право, добро и зло, духовность, санкции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ема «Социальная сфера жизни общества».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Для определения социальной структуры общества значимыми признаками является(-ются)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физические данные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особенности темперамент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умственные способност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професс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К социальным группам, выделяемым по этническому признаку, относятс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наци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классы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общественные движ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сословия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по признаку принадлежности к религиозной конфессии выделяют такую социальную общность, как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сельчане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москвич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рабочие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католик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Какой признак лежит в основе объединения людей и их групп в такую социальную общность, как горожане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политический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территориальный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профессиональный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социально-классовый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По социально-классовому признаку выделяют такую социальную общность, как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немцы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горожане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рабочие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предпринимател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По какому признаку образуются такие социальные общности, как католики, православные и протестанты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территориальному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этническому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оциально-классовому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конфессиональному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7.Какой признак лежит в основе объединения людей в такую социальную общность,  как парижане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социально-классовый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этнический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демографический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территориальный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8.Верны ли следующие суждения о социальной группе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.Социальная группа-это объединение людей, имеющих общие признаки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Б. Отношения в группе обязательно регулируются официальными документами.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ерно только А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верно только Б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верны оба сужд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оба суждения неверны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9. Верны ли следующие суждения о многообразии социальных групп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. Для малых групп характерны близкие, эмоционально окрашенные , неформальные отнош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. Размер группы не оказывает влияния на качество социального взаимодейств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ерно только А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верно только Б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верны оба сужд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оба суждения неверны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0. Запишите слово, которое пропущено в следующей фразе: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«Семья, клуб собаководов, бригада маляров – все эти объединения обозначаются общим понятием «социальная  …. »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1. Установите соответствие (социальные группы – критерий), для этого к каждому элементу левого столбца подберите все соответствующие позиции прав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ЦИАЛЬНЫЕ ГРУПП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ИТЕРИИ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 муж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демограф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.  пле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этническ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 народ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  д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/>
      </w:pPr>
      <w:r>
        <w:rPr/>
        <w:t>Запишите в таблицу выбранные буквы, а затем получившуюся последовательность букв перенесите в бланк ответов.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2. Ниже приведен перечень социальных групп. Все из них, за исключением одной, образованы по конфессиональному признаку. Найдите и укажите социальную группу, «выпадающую» из их ряда, образованную по другому признаку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авославные, мусульмане, протестанты, консерваторы, католики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3.Какой статус относят к предписанному статусу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одитель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студент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мужчин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депутат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4. Степень признания обществом достоинств личности конкретного человека – это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престиж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статус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авторитет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роль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5.Запишите слово, пропущенное в следующей фразе;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«Характеризуя положение человека в обществе, которое определяется его возрастом, полом, происхождением, семейным положением, профессией. мы говорим о его  … ».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6.Княгиня Ольга установила размеры дани для древлян и новгородцев. В этом историческом факте проявилось(-ась) ее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социальное происхождение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социальная адаптац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оциальная мобильность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социальная роль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7.  Верны ли следующие суждения о социальных ролях человека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. Социальные роли человека определяются его социальным статусом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.  Принятие социальной роли носит личностную окраску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ерно только А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верно только Б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верны оба сужд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оба суждения неверны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8.Социальные условия, при которых люди имеют различный доступ к социальным благам, называютс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социальной мобильностью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социальным статусом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оциальным неравенством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социальными отношениями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19.Социальное неравенство выражается в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изменении социального статуса человек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разном доступе к социальным благам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многообразии социальных норм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особенностях поведения людей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0. В США 12 % богатейших семей владеют 62% общего количества промышленных акций.  Это проявление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 социальной мобильност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социализаци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оциального кризис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социального неравенств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1. Что относится к вертикальной социальной мобильности? Запишите соответствующие цифры в порядке возрастания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Гражданин переехал из двухкомнатной квартиры на 5 этаже в трехкомнатную квартиру на 9 этаже в том же доме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Рядовой инженер назначен руководителем проект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Офицер лишен воинского звания за совершение неблаговидного поступка и уволен из армии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Мелкий торговец продуктами питания начал заниматься продажей подержанных вещей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Гражданка вступила в повторный брак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Секретарша согласилась выполнять дополнительные обязанно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2.Запишите слово, пропущенное в схеме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3810</wp:posOffset>
                </wp:positionH>
                <wp:positionV relativeFrom="paragraph">
                  <wp:posOffset>97790</wp:posOffset>
                </wp:positionV>
                <wp:extent cx="3271520" cy="28638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lang w:val="ru-RU"/>
                              </w:rPr>
                              <w:t>Виды социальной стратифик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pt;height:22.55pt;mso-wrap-distance-left:9.05pt;mso-wrap-distance-right:9.05pt;mso-wrap-distance-top:0pt;mso-wrap-distance-bottom:0pt;margin-top:7.7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rFonts w:eastAsia="Calibri" w:cs="Calibri"/>
                          <w:lang w:val="ru-RU"/>
                        </w:rPr>
                        <w:t xml:space="preserve">                 </w:t>
                      </w:r>
                      <w:r>
                        <w:rPr>
                          <w:lang w:val="ru-RU"/>
                        </w:rPr>
                        <w:t>Виды социальной стра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283335</wp:posOffset>
                </wp:positionH>
                <wp:positionV relativeFrom="paragraph">
                  <wp:posOffset>81280</wp:posOffset>
                </wp:positionV>
                <wp:extent cx="345440" cy="2330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0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3">
                <wp:simplePos x="0" y="0"/>
                <wp:positionH relativeFrom="column">
                  <wp:posOffset>3129280</wp:posOffset>
                </wp:positionH>
                <wp:positionV relativeFrom="paragraph">
                  <wp:posOffset>82550</wp:posOffset>
                </wp:positionV>
                <wp:extent cx="8890" cy="2330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234180</wp:posOffset>
                </wp:positionH>
                <wp:positionV relativeFrom="paragraph">
                  <wp:posOffset>82550</wp:posOffset>
                </wp:positionV>
                <wp:extent cx="542925" cy="23304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750</wp:posOffset>
                </wp:positionH>
                <wp:positionV relativeFrom="paragraph">
                  <wp:posOffset>10160</wp:posOffset>
                </wp:positionV>
                <wp:extent cx="1821815" cy="27749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5pt;height:21.85pt;mso-wrap-distance-left:9.05pt;mso-wrap-distance-right:9.05pt;mso-wrap-distance-top:0pt;mso-wrap-distance-bottom:0pt;margin-top:0.8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ли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8365</wp:posOffset>
                </wp:positionH>
                <wp:positionV relativeFrom="paragraph">
                  <wp:posOffset>10160</wp:posOffset>
                </wp:positionV>
                <wp:extent cx="1830705" cy="27749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фессион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15pt;height:21.85pt;mso-wrap-distance-left:9.05pt;mso-wrap-distance-right:9.05pt;mso-wrap-distance-top:0pt;mso-wrap-distance-bottom:0pt;margin-top:0.8pt;mso-position-vertical-relative:text;margin-left:16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офессион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0860</wp:posOffset>
                </wp:positionH>
                <wp:positionV relativeFrom="paragraph">
                  <wp:posOffset>10160</wp:posOffset>
                </wp:positionV>
                <wp:extent cx="1623695" cy="27749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21.85pt;mso-wrap-distance-left:9.05pt;mso-wrap-distance-right:9.05pt;mso-wrap-distance-top:0pt;mso-wrap-distance-bottom:0pt;margin-top:0.8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3.Через пять лет после окончания ПТУ Иванов повысил свою квалификацию и стал бригадиром. Это пример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социальной мобильностью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социальной стратификаци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оциальной рол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социализ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4. Назначение бывшего министра на должность генерального директора крупного государственно концерна иллюстрирует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социальную мобильность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социальную стратификацию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социальное неравенство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социализацию личност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5. Верны ли следующие суждения о социальной мобильност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. получение образования является средством социальной мобильност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.вертикальная мобильность может осуществляться вопреки желанию человек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ерно только А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верно только Б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верны оба сужд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оба суждения неверны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6. Запишите слово, пропущенное в приведенной ниже схеме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83945</wp:posOffset>
                </wp:positionH>
                <wp:positionV relativeFrom="paragraph">
                  <wp:posOffset>46355</wp:posOffset>
                </wp:positionV>
                <wp:extent cx="2658745" cy="2946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циальная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23.2pt;mso-wrap-distance-left:9.05pt;mso-wrap-distance-right:9.05pt;mso-wrap-distance-top:0pt;mso-wrap-distance-bottom:0pt;margin-top:3.65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циальная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283335</wp:posOffset>
                </wp:positionH>
                <wp:positionV relativeFrom="paragraph">
                  <wp:posOffset>185420</wp:posOffset>
                </wp:positionV>
                <wp:extent cx="983615" cy="2508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0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707005</wp:posOffset>
                </wp:positionH>
                <wp:positionV relativeFrom="paragraph">
                  <wp:posOffset>185420</wp:posOffset>
                </wp:positionV>
                <wp:extent cx="1492250" cy="2508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7655</wp:posOffset>
                </wp:positionH>
                <wp:positionV relativeFrom="paragraph">
                  <wp:posOffset>426720</wp:posOffset>
                </wp:positionV>
                <wp:extent cx="2719070" cy="74422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ремещение из группы в группу, расположенные на одном социальном уров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1pt;height:58.6pt;mso-wrap-distance-left:9.05pt;mso-wrap-distance-right:9.05pt;mso-wrap-distance-top:0pt;mso-wrap-distance-bottom:0pt;margin-top:33.6pt;mso-position-vertical-relative:text;margin-left:-22.65pt;mso-position-horizontal-relative:text">
                <v:textbox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еремещение из группы в группу, расположенные на одном социальном уро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  <w:lang w:val="ru-RU" w:eastAsia="en-US" w:bidi="ar-S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71825</wp:posOffset>
                </wp:positionH>
                <wp:positionV relativeFrom="paragraph">
                  <wp:posOffset>131445</wp:posOffset>
                </wp:positionV>
                <wp:extent cx="2865755" cy="6096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еремещение из группы в группу, расположенные на разных  социальных  уровня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48pt;mso-wrap-distance-left:9.05pt;mso-wrap-distance-right:9.05pt;mso-wrap-distance-top:0pt;mso-wrap-distance-bottom:0pt;margin-top:10.35pt;mso-position-vertical-relative:text;margin-left:249.75pt;mso-position-horizontal-relative:text">
                <v:textbox>
                  <w:txbxContent>
                    <w:p>
                      <w:pPr>
                        <w:pStyle w:val="Style17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еремещение из группы в группу, расположенные на разных  социальных  уровня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7.Прочитайте приведенный ниже текст, в котором пропущен ряд слов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«Общество динамично: и отдельные люди, и социальные группы постоянно изменяют свой_______(1). Это явление получило название социальной_________(2).Социологи различают несколько ее типов. Перемещения, не изменяющие социального положения индивидов и  групп, называют________(3) мобильностью.  Примерами являются переход из одной возрастной группы в другую, смена места работы, а также переселение людей из одной местности в другую, т.е.________(4).   ________(5) мобильность предполагает качественное изменение  социального положения человека. Примерами может служить получение или лишение дворянского титула в феодальном обществе, профессиональная карьера – в современном  и т.п.  Каналами мобильности выступают социальные_____________(6): семья, школа, собственность, церковь, армия и т.п.».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ыберите из предполагаемого списка слова, которые необходимо вставить в пропуски. Слова  в списке даны в именительном падеже единственном числе. имейте ввиду, что слов в списке больше, чем вам необходимо выбрать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ыбирайте последовательно одно слово за другим, мысленно заполняя словами каждый пропуск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. миграц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. мобильность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. горизонтальна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.  институт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. статус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.  вертикальна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Ж. групп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.  стратификац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.  маргинализац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ратите внимание на то, что пропуски пронумерованы. В данной ниже таблице указаны номера пропусков. Запишите под каждым номером букву, соответствующую   выбранному вами слову.</w:t>
      </w:r>
    </w:p>
    <w:p>
      <w:pPr>
        <w:pStyle w:val="Style17"/>
        <w:rPr/>
      </w:pPr>
      <w:r>
        <w:rPr/>
        <w:t>Получившуюся последовательность букв перенесите в бланк отв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8</w:t>
      </w:r>
      <w:r>
        <w:rPr/>
        <w:t>. Установите соответствие между событиями и связанными видами социальной мобильности: к каждой позиции, данной в первом столбце, подберите соответствующую позицию из втор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Ы СОЦИАЛЬНОЙ МОБИ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 ученый-историк начал преподавать в университ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вертик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.старший преподаватель получил должность доц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горизонта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 офицер получил внеочередное з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девушка-католичка накануне бракосочетания перешла в протестантскую вер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пишите под каждым номером букву, соответствующую   выбранному вами слову.</w:t>
      </w:r>
    </w:p>
    <w:p>
      <w:pPr>
        <w:pStyle w:val="Style17"/>
        <w:rPr/>
      </w:pPr>
      <w:r>
        <w:rPr/>
        <w:t>Получившуюся последовательность букв перенесите в бланк ответов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29.Установите соответствие между событиями и связанными видами социальной мобильности:  </w:t>
      </w:r>
      <w:r>
        <w:rPr/>
        <w:t>к каждой позиции, данной в первом столбце, подберите соответствующую позицию из втор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. социальные функции, выполняемые человеком в соответствии с его социальным стату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 социальная мобиль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. перемещение из одной социальной группы в другу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 социальная дифференци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. руководящее начало, образ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.разделение общества на группы, занимающие разное социальное полож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 социальная роль и социальная норма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пишите под каждым номером букву, соответствующую   выбранному вами слову.</w:t>
      </w:r>
    </w:p>
    <w:p>
      <w:pPr>
        <w:pStyle w:val="Style17"/>
        <w:rPr/>
      </w:pPr>
      <w:r>
        <w:rPr/>
        <w:t>Получившуюся последовательность букв перенесите в бланк ответов.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30. Какому виду норм соответствует следующая характеристика: «они закрепляют представления о прекрасном и безобразном в поведении людей, в производстве и быту»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политическим нормам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правовым нормам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обычаям и традициям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эстетическим нормам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1. Социальные нормы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играют роль регулятора поведения людей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гарантируют формирование у индивида совести, достоинства, чест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всегда зафиксированы в соответствующих актах, законах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всегда являются «неписаными» правилами поведения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2. Моральные нормы, в отличие от правовых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регламентируют поведение людей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содержатся только в священных книгах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обеспечиваются исключительно силой общественного мн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 осваиваются в процессе социализации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3. Центр, занимающийся изучением общественного мнения  в РФ, проводил социологический опрос на тему: «Какое из следующих мнений о забастовках вам ближе всего»?  Полученные результаты отражены в диаграмм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drawing>
          <wp:inline distT="0" distB="0" distL="0" distR="0">
            <wp:extent cx="4950460" cy="3871595"/>
            <wp:effectExtent l="0" t="0" r="0" b="0"/>
            <wp:docPr id="36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Какой вывод можно сделать на основании данных диаграммы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Более половины опрошенных оправдывают забастовку как крайнюю меру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Одна пятая опрошенных думают, что забастовка – нормальное средство решения проблем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Каждый третий опрошенный считает, что забастовками ничего нельзя добиться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 Каждый двадцатый опрошенный считает, что забастовками в нашей стране  недопустимы.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34. Правовые нормы, в отличии от других социальных норм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опираются на силу общественного мн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обеспечиваются силой государственного принужд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поддерживаются моральным сознанием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осваиваются в процессе социализ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5.Художник следует в своем творчестве сложившимся в данную эпоху представлениям о прекрасном, то есть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традициям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этическим нормам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эстетическим нормам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правилам этикет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6. Социальные нормы, в которых отражаются представления о добре и зле –это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обычаи и традици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моральные нормы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эстетические нормы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правила этикет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7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Верны ли следующие суждения о социальных нормах 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социальные нормы регулируют жизнь общества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циальные нормы определяют обязанности одного лица по отношению к другому или другим лицам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ерно только А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верно только Б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верны оба сужд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оба суждения неверны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8.Найдите в приведенном ниже списке правовые нормы и обведите цифры, под которыми они указаны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В полном объеме дееспособность по общему правилу наступает в 18 лет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К человеку следует относиться не как средству, а как к цели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Общество с осуждением относится  к нарушителям трудовой дисциплины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трудовой договор устанавливает взаимные обязанности работника и работодател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Супруги могут заключить брачный контракт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Ближнего своего нужно любить как себя самого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9.Найдите в приведенном ниже списке неформальные негативные санкции и обведите цифры под которыми они указаны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бойкот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аплодисменты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насмешк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выговор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комплимент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улыбка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0.За добросовестный труд гражданин Т. был награжден орденом. К числу других формальных позитивных норм относится(ятся)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ручение грамоты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комплименты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аплодисменты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слав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1.Одобрение окружающими поступков человека может быть выражено в виде формальных и неформальных санкций. К числу неформальных относятс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ручение грамоты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лестный отзыв товарищ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премирование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вручение памятного подарка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2.Одобрение окружающими поступков человека может быть выражено в виде формальных и неформальных санкций. К числу формальных относятс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всенародная слав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свеобщий почет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награждение грамотой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доброжелательное отношение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3.Принадлежность к семье Р. представляет ее членам возможность сделать хорошую карьеру. Какая функция семьи иллюстрируется данным примером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экономическа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социального контрол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эмоционально-психологическа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социально-статусная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5.Основанная на браке или кровном родстве малая группа, члены которой связаны общностью быта и взаимной ответственностью, - это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род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сословие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семь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элита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6.Что характеризует хозяйственную функцию семьи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регламентация повед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воспроизводство социальной структуры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организация семейного досуг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распределение семейного труда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7.Семья, в отличие от других социальных институтов, выполняет функцию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воспитательную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репродуктивную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эмоционально-психологическую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социально-статусную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8. Взрослая внучка ухаживает за своей бабушкой: помогает ей по дому: приносит продукты, готовит еду. Какую функцию семьи иллюстрирует этот пример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оспитательную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социального контрол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хозяйственно-бытовую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социально-статусную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9. Верны ли следующие суждения о семье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. Семья – это малая группа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. Семья – это социальный институт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ерно только А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верно только Б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верны оба сужд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оба суждения неверны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50. Верны ли следующие суждения о признаках патриархальной (традиционной) семьи?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. Женщина экономически зависит от мужчины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. Домашние обязанности четко разделены между мужем и женой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ерно только А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верно только Б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верны оба сужд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оба суждения неверны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1. найдите в приведенном списке проявления экономической функции семьи и отметьте цифры, под которыми они указаны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обучение детей трудовым навыкам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материальная  поддержка близких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 распределение домашнего труд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наделение наследственным статусом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организация досуг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 семейное предпринимательство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Цифры запишите в порядке возрастания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твет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2.Молодежь как социальную группу отличает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общность быт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общность социального происхожд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социально-психологические особенност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единство политических взглядов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3.Прочитайте приведенный текст, каждое положение которого пронумеровано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(1) В исследовании приняли участие 1503 юноши и девушки старше 18 лет. (2) Им задавались различные вопросы о заключении брака, разводе и воспитании детей. (3) Каждый второй опрошенный утверждал, что ранние браки заканчиваются разводом. (4) На наш взгляд, такие браки дестабилизируют общество и обостряют кризис семейных ценностей.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пределите, какие положения текста носят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. фактический характер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. характер оценочных суждений</w:t>
      </w:r>
    </w:p>
    <w:p>
      <w:pPr>
        <w:pStyle w:val="Style17"/>
        <w:rPr/>
      </w:pPr>
      <w:r>
        <w:rPr/>
        <w:t>Запишите под номером положения букву, обозначающую его характер. Получившуюся последовательность букв перенесите в бланк отве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4.Исторически сложившаяся общность людей, основными стадиями развития которой являются племена, народности, нации, -это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этнос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община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государство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класс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55.  Т. родился в Париже, его бабушка уехала из России еще до революции 1917года. Т. Хорошо знает русский язык, русскую культуру. Он гордится тем, что он русский. Признаки какой общности проявляются в этом примере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демографической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территориальной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этносоциальной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конфессиональной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6. По итогам переписи населения было установлено, что большая часть жителей региона – марийцы. Это определяет их принадлежность к общности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конфессиональной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демографической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территориальной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этносоциальной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7. Верны ли следующие суждения об этнических общностях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.Этнические общности являются важными элементами социальной структуры общества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Б. Племена – это наиболее многочисленные этносы, отличающиеся общностью самосознания, определенным этническим и психическим складом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верно только А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верно только Б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верны оба сужд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оба суждения неверны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8. В ходе социологических опросов 1989 и 2003 годов предлагалась такая формулировка одного из пунктов анкеты: «какое из следующих мнений о забастовках вам ближе всего?»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лученные данные отражены в диаграмме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object w:dxaOrig="1024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1.55pt;height:252.5pt" filled="f" o:ole="">
            <v:imagedata r:id="rId4" o:title=""/>
          </v:shape>
          <o:OLEObject Type="Embed" ProgID="Excel.Sheet.12" ShapeID="ole_rId3" DrawAspect="Content" ObjectID="_1922713190" r:id="rId3"/>
        </w:objec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Какой вывод можно сделать на основании данных диаграммы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меньшилось число лиц, скептически относящихся к забастовкам.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меньшилось число лиц, относящихся к забастовкам как нормальному средству решения назревших проблем.</w:t>
      </w:r>
    </w:p>
    <w:p>
      <w:pPr>
        <w:pStyle w:val="Style17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 Увеличилось число лиц, считающих, что забастовка – это единственный способ добиться удовлетворения своих требований.</w:t>
      </w:r>
    </w:p>
    <w:p>
      <w:pPr>
        <w:pStyle w:val="Style17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4.  Увеличилось число лиц, считающих, что забастовки в нашей стране недопустим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9. Какое утверждение раскрывает одно из проявлений национальной политики в демократическом обществе?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Государство предоставляет человеку возможность самому определять национальную принадлежность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Государство не препятствует деятельности организаций, провозглашающих превосходство одних этносов над другими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Государство предоставляет возможность получить высшее образование только представителям национальных меньшинств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Государство вводит особый налог для тех, кто не исповедует религию большинства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0. Укажите проявления национальной политики в демократическом обществе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Деятельность общественных организаций, разжигающих национальную рознь, запрещена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Ограничены возможности общаться, воспитывать и обучать на родном языке.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  Государство предоставляет  возможность получить высшее образование только представителям национальных меньшинств.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Указание и определение гражданином своей национальности обязательно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1. В ходе социологических опросов 2002 и 2003 годов предлагалась такая формулировка одного из пунктов  анкеты: «Люди по-разному устраивают свою жизнь, в разной мере приспосабливаются к условиям. Какое из следующих высказываний точнее всего описывает ваше отношение к нынешней жизни?»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лученные данные представлены в таблице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делайте вывод об изменениях в настроениях современных россиян. Приведите (используя данные таблицы) три обоснования этого вывода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100"/>
        <w:gridCol w:w="1275"/>
      </w:tblGrid>
      <w:tr>
        <w:trPr>
          <w:trHeight w:val="288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рианты ответ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 ответивших в %</w:t>
            </w:r>
          </w:p>
        </w:tc>
      </w:tr>
      <w:tr>
        <w:trPr>
          <w:trHeight w:val="367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не приходится «вертеться», хвататься за любую возможность заработать, лишь бы обеспечить себе и близким терпимую жизн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свыкся с тем, что пришлось отказаться от привычного образа жизни: жить, ограничивая себя в большом и малом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живу как и раньше – для меня в последние годы ничего особенно не изменилось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не удалось использовать новые возможности, чтобы добиться большего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 никак не могу приспособиться к нынешней жизн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2. В ходе социологических опросов 2000 и2004 годов предлагалась такая формулировка одного из пунктов анкеты: « В каком возрасте сейчас заканчивается детство и начинается взрослая жизнь». Полученные данные представлены в диаграмме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en-US" w:bidi="ar-SA"/>
        </w:rPr>
        <w:object w:dxaOrig="8960" w:dyaOrig="4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6.75pt;height:241pt" filled="f" o:ole="">
            <v:imagedata r:id="rId6" o:title=""/>
          </v:shape>
          <o:OLEObject Type="Embed" ProgID="Excel.Sheet.12" ShapeID="ole_rId5" DrawAspect="Content" ObjectID="_1304633409" r:id="rId5"/>
        </w:objec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акой вывод можно сделать на основании данных диаграммы?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меньшилось число тех, кто считает, что детство заканчивается до вступления в возраст получения паспорт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меньшилось число тех, кто считает, что возраст отсчета взрослой жизни совпадает с возрастом получения паспорта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меньшилось число тех, кто считает, что взрослая жизнь начинается в возрасте 15 лет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меньшилось число тех, кто считает, что взрослая жизнь начинается в возрасте старше 18лет.</w:t>
      </w:r>
    </w:p>
    <w:sectPr>
      <w:headerReference w:type="default" r:id="rId7"/>
      <w:type w:val="nextPage"/>
      <w:pgSz w:w="11906" w:h="16838"/>
      <w:pgMar w:left="1701" w:right="850" w:gutter="0" w:header="708" w:top="84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5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ru-RU" w:bidi="ar-SA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ru-RU" w:bidi="ar-SA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ru-RU" w:bidi="ar-SA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4:00Z</dcterms:created>
  <dc:creator>Customer</dc:creator>
  <dc:description/>
  <cp:keywords/>
  <dc:language>en-US</dc:language>
  <cp:lastModifiedBy>Завуч</cp:lastModifiedBy>
  <cp:lastPrinted>2010-10-21T16:39:00Z</cp:lastPrinted>
  <dcterms:modified xsi:type="dcterms:W3CDTF">2010-10-28T12:25:00Z</dcterms:modified>
  <cp:revision>12</cp:revision>
  <dc:subject/>
  <dc:title/>
</cp:coreProperties>
</file>