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>6 класс  зачет № 1по географии  по темам:  «На какой Земле мы живем», «Земля как планета», «План и карта», «Человек на Земл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Лукьянова Лариса Л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подготовки к зачету использов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И.Алексеев «География. Природа и люди», 6класс,  стр. 3-60 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П.Герасимова «Начальный курс географии, 6класс, стр.  3-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ческий атлас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Основные теоретическ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звитие географической науки от древности до наш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еликие географические  открытия: открытия Христофора Колумба, Ф. Магелл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 были открыты и исследованы мат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Значение географических знаний в современ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емля – одна из планет Солнечной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Форма, размеры Зем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Распределение тепла и света на Зем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Способы ориентирования на мест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лан местности, его основные параметры (условные знаки, масштаб, изображение неровностей земной поверхн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Географическая карта, основные параметры  и элемен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Градусная сеть, параллели и мериди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Географические координаты.</w:t>
      </w:r>
    </w:p>
    <w:p>
      <w:pPr>
        <w:pStyle w:val="Normal"/>
        <w:rPr/>
      </w:pPr>
      <w:r>
        <w:rPr>
          <w:sz w:val="20"/>
          <w:szCs w:val="20"/>
        </w:rPr>
        <w:t>13.Расселение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Расы и народы мира, яз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Государства на земном шаре. </w:t>
      </w:r>
    </w:p>
    <w:p>
      <w:pPr>
        <w:pStyle w:val="Normal"/>
        <w:rPr/>
      </w:pPr>
      <w:r>
        <w:rPr>
          <w:sz w:val="20"/>
          <w:szCs w:val="20"/>
          <w:u w:val="single"/>
        </w:rPr>
        <w:t>2. Практическ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бъяснение географических следствий Земли вокруг Солнца и вращения Земли вокруг своей оси на примере Яросла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меть ориентироваться на местности по компасу, звездам, Солнцу, азиму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Используя знания условных знаков, выполнить топографический диктант.</w:t>
      </w:r>
    </w:p>
    <w:p>
      <w:pPr>
        <w:pStyle w:val="Normal"/>
        <w:rPr/>
      </w:pPr>
      <w:r>
        <w:rPr>
          <w:sz w:val="20"/>
          <w:szCs w:val="20"/>
        </w:rPr>
        <w:t>4. Определение расстояний на местности. Движение по азимуту. Составление плана местности.</w:t>
      </w:r>
    </w:p>
    <w:p>
      <w:pPr>
        <w:pStyle w:val="Normal"/>
        <w:rPr/>
      </w:pPr>
      <w:r>
        <w:rPr>
          <w:sz w:val="20"/>
          <w:szCs w:val="20"/>
        </w:rPr>
        <w:t xml:space="preserve">5.Измерение с помощью градусной сетки расстояний от г. Ярославля до экватора, северного тропика и северного полю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Определение по карте направлений и расстояний т г. Рыбинска до Балтийского, Белого, Черного мо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Определение географических координат г.Рыбинска и других географических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Нахождение на политической карте крупнейших государств мира и их столиц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Выполнение тесто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ст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становите соответствие между именами путешественников и совершенными  ими открытия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Х. Колумб</w:t>
        <w:tab/>
        <w:tab/>
        <w:tab/>
        <w:tab/>
        <w:tab/>
        <w:tab/>
        <w:t>А) Кругосветное путешествие</w:t>
      </w:r>
    </w:p>
    <w:p>
      <w:pPr>
        <w:pStyle w:val="Normal"/>
        <w:rPr/>
      </w:pPr>
      <w:r>
        <w:rPr>
          <w:sz w:val="20"/>
          <w:szCs w:val="20"/>
        </w:rPr>
        <w:t>2) Ф. Магеллана</w:t>
        <w:tab/>
        <w:tab/>
        <w:tab/>
        <w:tab/>
        <w:tab/>
        <w:t>Б) Открытие Антаркт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. Тасман</w:t>
        <w:tab/>
        <w:tab/>
        <w:tab/>
        <w:tab/>
        <w:tab/>
        <w:tab/>
        <w:t>В) Открытие Австралии</w:t>
        <w:tab/>
        <w:tab/>
        <w:t>. 4)Беллинсгаузен и</w:t>
        <w:tab/>
        <w:tab/>
        <w:tab/>
        <w:tab/>
        <w:tab/>
        <w:t xml:space="preserve">г) Открытие Америки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Лаз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Установит соответств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атерики</w:t>
        <w:tab/>
        <w:tab/>
        <w:tab/>
        <w:tab/>
        <w:tab/>
        <w:tab/>
        <w:t>А) Северная Америка</w:t>
      </w:r>
    </w:p>
    <w:p>
      <w:pPr>
        <w:pStyle w:val="Normal"/>
        <w:rPr/>
      </w:pPr>
      <w:r>
        <w:rPr>
          <w:sz w:val="20"/>
          <w:szCs w:val="20"/>
        </w:rPr>
        <w:t>2. Части света</w:t>
        <w:tab/>
        <w:tab/>
        <w:tab/>
        <w:tab/>
        <w:tab/>
        <w:t xml:space="preserve">              Б) Евра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В) Аф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г)  Евро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Д) Австра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Е) Амер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Ж) А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уть Земли вокруг Солнца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рбитой,</w:t>
        <w:tab/>
        <w:t>б) эллипсом,</w:t>
        <w:tab/>
        <w:t>в) ос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дин оборот вокруг солнца Земля соверш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 365 суток и 6 часов,</w:t>
        <w:tab/>
        <w:t>б) за 24 часа,</w:t>
        <w:tab/>
        <w:t>в) за 29 с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Воображаемя прямая, проходящая через центр Земли, вокруг которой вращается Земля, называется: а) полюсом, б) экватором, в) земной ос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акие утверждения вер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лнце по размерам равно Земле,  б) Солнечную систему образуют Земля и Солнц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олнце – раскаленная звезда, которая дает нам свет и тепло, г) Земля- ш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ое утверждение о Земле как  планете  Солнечной системы является  верным?</w:t>
      </w:r>
    </w:p>
    <w:p>
      <w:pPr>
        <w:pStyle w:val="Normal"/>
        <w:rPr/>
      </w:pPr>
      <w:r>
        <w:rPr>
          <w:sz w:val="20"/>
          <w:szCs w:val="20"/>
        </w:rPr>
        <w:tab/>
        <w:t>1) Смена дня и ночи является следствием наклона земной оси к  плоскости орби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В момент летнего солнцестояния лучи Солнца в полдень падают отвесно на Северный троп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) Земля делает полный оборот вокруг своей оси за 20 су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Азимут может изменяться: а) от 0 до 45 градусов, б) от 0 до 90 градусов, в) от 0 до 360 град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Используя школьный атлас, опишите географические кар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карты атл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ображ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зическая карта полуш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ая карта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итическая карта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ст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 Легкое парусное судно в Индийском океане терпит бедствие. Его координаты 10 градусов северной  широты, 60 градусов восточной долготы. На берегу какого материка радисты первыми услышат сигнал о бедствии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фрики, Б) Евразии, В) Австралии, Г) Южной Ам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акое главное преимущество изображения Земли на глобус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ло искаж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жно видеть всю поверхность Зем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го удобно вращ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жно найти Антаркти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очка пересечения воображаемой оси вращения Земли с ее поверхностью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ватором, б) параллелью, в) меридианом. г) полю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ратчайшая воображаемая линия, проведенная по поверхности Земли от одного полюса до другого.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вато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араллель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ридиа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Длина параллелей от экватора к полюс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величив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меньша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изме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Направление на север – юг показы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эквато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аралл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ериди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 карте направление запад – восток совпадает с  направлен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араллел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риди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Рсстояние от экватора до полюсов в градусной мере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90 градус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360 градус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80 град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От Москвы   город Санкт- Петербург находится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веро- запад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юго- восто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еве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юге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4:00Z</dcterms:created>
  <dc:creator>мама</dc:creator>
  <dc:description/>
  <cp:keywords/>
  <dc:language>en-US</dc:language>
  <cp:lastModifiedBy>Секретарь</cp:lastModifiedBy>
  <cp:lastPrinted>2009-11-19T12:23:00Z</cp:lastPrinted>
  <dcterms:modified xsi:type="dcterms:W3CDTF">2009-12-29T12:14:00Z</dcterms:modified>
  <cp:revision>2</cp:revision>
  <dc:subject/>
  <dc:title>6 класс  зачет № 1 по темам:  «На какой Земле мы живем», «Земля как планета», «План и карта», «Человек на Земле»</dc:title>
</cp:coreProperties>
</file>