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ётные вопросы для 7 класса.   Учитель: Губанова Г.М.</w:t>
      </w:r>
    </w:p>
    <w:p>
      <w:pPr>
        <w:pStyle w:val="Normal"/>
        <w:ind w:left="360" w:hanging="0"/>
        <w:rPr/>
      </w:pPr>
      <w:r>
        <w:rPr/>
        <w:t>Учебник «Биология»  для 7 класса Авторы:В.М. Константинов, В.Г. Бобенко,В.С. Кучменко. 2005год.</w:t>
      </w:r>
    </w:p>
    <w:p>
      <w:pPr>
        <w:pStyle w:val="Normal"/>
        <w:jc w:val="center"/>
        <w:rPr/>
      </w:pPr>
      <w:r>
        <w:rPr/>
        <w:t>Зачет №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признаки жизнедеятельности характерны для животных? В чем отличие их от расте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среды обитания занимают животные? Приведите при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характеризуйте понятие «продуценты», «консументы», «редуценты». Поясните приме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зовите основную единицу классификации. Дайте ее опреде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еречислите основные органойды клетки и их ф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то такое ткань? Какие виды тканей существуют у животны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нешнее и внутреннее строение амебы про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особенности строения и жизнедеятельности подтверждают эволюционное положение эвглены зеленой на границе царства растений и царства животны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признаки доказывают более сложную организацию инфузории-туфельки по сравнению с амебой протеем и эвгленой зеле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ишите особенности жизнедеятельности кишечнополостных: питание, пищеварение, размножение (на примере гид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льзуясь рисунками, расскажите об образе жизни плоских черв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чем выражается более высокая степень организации плоских червей по сравнению с кишечнополостны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вы меры защиты от заражения паразитическими червя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еречислите отличительные признаки внешнего и внутреннего строения круглых червей по сравнению с плоскими. Какие из них свидетельствуют о более высокой организации круглых черв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ишите строение кровеносной и нервной систем кольчатого черв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 каким признакам животные объединены в тип МОЛЛЮСКИ? Подтвердите приме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чем заключается значение моллюсков для человека? Какова их роль в природ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основные признаки характеризуют представителей классов ракообразных, паукообразных, насекомы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характеризуйте особенности строения и функций систем внутренних органов членистоногих по сравнению с кольчатыми черв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ва роль насекомых в природе, в жизни человека?</w:t>
      </w:r>
    </w:p>
    <w:p>
      <w:pPr>
        <w:pStyle w:val="Normal"/>
        <w:ind w:left="360" w:hanging="0"/>
        <w:rPr/>
      </w:pPr>
      <w:r>
        <w:rPr/>
        <w:t>Заполнить таблицу стр.145.</w:t>
      </w:r>
    </w:p>
    <w:p>
      <w:pPr>
        <w:pStyle w:val="Normal"/>
        <w:ind w:left="360" w:hanging="0"/>
        <w:rPr/>
      </w:pPr>
      <w:r>
        <w:rPr/>
        <w:t>Выполнить лабораторные работы!  Л.р.№1 стр.49. Л.р.№2,3 стр90, 91.Л.р.№4Стр1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2:00Z</dcterms:created>
  <dc:creator>Секретарь</dc:creator>
  <dc:description/>
  <cp:keywords/>
  <dc:language>en-US</dc:language>
  <cp:lastModifiedBy>Секретарь</cp:lastModifiedBy>
  <dcterms:modified xsi:type="dcterms:W3CDTF">2010-02-15T09:41:00Z</dcterms:modified>
  <cp:revision>4</cp:revision>
  <dc:subject/>
  <dc:title/>
</cp:coreProperties>
</file>