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ышкин А. В. «Физика –7», М.: Дрофа, 20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че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темам «Первоначальные сведения о строении вещества. Взаимодействие те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§ 1 – 32 (стр. 3 – 7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к зачет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искретное строение вещества. Молекулы (определение, строение, особенности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вижение молекул (доказательство движения). Диффузия в газах, жидкостях, твердых  телах. Броуновское движение. Связь скорости движения молекул с температуро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заимодействие частиц вещества. Взаимное притяжение и отталкивание молекул (примеры взаимного притяжения и отталкивания молекул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и состояния вещества (жидкое, твердое, газообразное). Отличительные свойства вещества в каждом состояни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личие в молекулярном строении твердых тел, жидкостей и газов. Модели строения газов, жидкостей, твердых те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ханическое  движение (признаки). Основные характеристики движения (определения). Относительность движения и система  отсчета (основные понятия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вномерное и неравномерное движение (признаки). Скорость равномерного движения (определение, формула). Единицы измерения скорости. Средняя скорость неравномерного  движения (определение, формула). Решение задач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шение задач на расчет пути, времени, скорости движе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нерция (определение). Примеры инерции в быту и техник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заимодействие тел. Масса тел (обозначение, единицы измерения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лотность вещества (физический смысл, определение, обозначение, единицы измерения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заимосвязь плотности, массы, объема (формулы). Решение задач на расчет этих величин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ила (определение, обозначение, единицы измерения). Явление тяготения. Сила тяжести (определение, точка приложения силы, направление, формула). Связь между силой тяжести и массой тел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ила упругости (причины проявления, определение, точка приложения, направление). Закон Гука. Вес тела (определение, точка приложения силы, направление, формула). Отличие силы тяжести от веса тел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ила трения (причины проявления, определение, точка приложения, направление). Виды трения (трение покоя, трение скольжения, трение качения). Трение в быту и техник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ложение двух сил, направленных по одной прямой. Равнодействующая сила (решение задач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нировочные зад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4 (стр. 38), упр.5 (стр. 39), упр.6 (стр. 46),  упр.7 (3,4,5) – стр. 52, упр.8 (стр. 54), упр.9 (стр.64), упр.11 (стр. 7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ые рабо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ны деления измерительного прибора (стр.159,160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размеров малых тел (стр.160,161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массы тела на рычажных весах (стр.161 – 163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объема тела (стр. 163,164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лотности твердого тела (стр. 164,165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уирование пружины и измерение сил динамометром (стр. 165, 166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 1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кое время  турист проходит расстояние 1,8 км, двигаясь со скоростью 2 м/с? Выберите правильный ответ.</w:t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. 15 мин.                    Б. 20 мин.                     В. 30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са нефти, заливаемой в железнодорожную цистерну, 20 т. Какова емкость цистерны?  (Плотность нефти равна 8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светильника, подвешенного к потолку, равна 6 кг. Чему равен вес светильника? Изобразите вес светильника в выбранном вами масштаб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санки легче тянуть по снегу, чем по земле? Ответ обоснуйте.</w:t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1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 движется со скоростью 75 км/ч. Какой путь он пройдет за 20 минут? Выберите правильный ответ.</w:t>
      </w:r>
    </w:p>
    <w:p>
      <w:pPr>
        <w:pStyle w:val="Normal"/>
        <w:tabs>
          <w:tab w:val="clear" w:pos="708"/>
          <w:tab w:val="left" w:pos="5010" w:leader="none"/>
        </w:tabs>
        <w:spacing w:lineRule="auto" w:line="240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3,75 км.                         Б. 25 км.                                   В. 150 к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ую массу имеет сосновый кубик  со стороной 1 дм? (Плотность сосны равна  4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тепловоза тянут вагоны с силами 250 кН и 100 кН. Чему равна сила, действующая на состав? Изобразите силы графически в выбранном вами масштаб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осле дождя опасно съезжать на автомобиле по грунтовой дороге под уклон?</w:t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  скорость  пешехода  5 км/ч.  Пловец проплыл 100 м   вольным стилем  за 50 с. У кого средняя скорость движения больш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лотность железного бруска массой 78 г, если его длина 0,5 см, ширина 20 мм, высота 1 д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двух сил, действующих на тело вдоль одной прямой, равна 5 Н. Равнодействующая этих сил 8 Н. Какой может быть по величине другая сила? Как она может быть направлена? Изобразите эти силы графичес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ила удерживает тела на наклонной плоскости?</w:t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ремени займет спуск на парашюте с высоты 2 км при скорости равномерного снижения 5 м/с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квариум длиной 40 см и шириной 20 см налита вода до высоты 35 см. Определите массу налитой воды.  (Плотность чистой воды равна 10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одного из самых больших китов, обнаруженных человеком, 150 т. Какова сила тяжести, действующая на такого кита? Изобразите графически эту силу в выбранном вами масштаб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трудно вытащить из доски гвоздь? Ответ обоснуйте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1515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46:00Z</dcterms:created>
  <dc:creator>MaxZen</dc:creator>
  <dc:description/>
  <cp:keywords/>
  <dc:language>en-US</dc:language>
  <cp:lastModifiedBy>Секретарь</cp:lastModifiedBy>
  <cp:lastPrinted>2009-12-24T12:17:00Z</cp:lastPrinted>
  <dcterms:modified xsi:type="dcterms:W3CDTF">2010-02-12T10:15:00Z</dcterms:modified>
  <cp:revision>6</cp:revision>
  <dc:subject/>
  <dc:title/>
</cp:coreProperties>
</file>