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. Зачет № 1 по  географии по темам:  «Население Земли», «Природа Земли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читель географии Лукьянова  Лариса Васильев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дготовке к зачету использовать:</w:t>
      </w:r>
    </w:p>
    <w:p>
      <w:pPr>
        <w:pStyle w:val="Normal"/>
        <w:rPr/>
      </w:pPr>
      <w:r>
        <w:rPr>
          <w:sz w:val="22"/>
          <w:szCs w:val="22"/>
        </w:rPr>
        <w:t>Учебник для 7 класса общеобразовательных учреждений «География. Страны и континенты» под редакцией А.И. Алексеева    страницы 4 -74;</w:t>
      </w:r>
    </w:p>
    <w:p>
      <w:pPr>
        <w:pStyle w:val="Normal"/>
        <w:rPr/>
      </w:pPr>
      <w:r>
        <w:rPr>
          <w:sz w:val="22"/>
          <w:szCs w:val="22"/>
        </w:rPr>
        <w:t>Или учебник 7 класса  для общеобразовательных  учреждений «География материков  и океанов» ( В.А. Коринская, И.В.Душина, В.А.Щенев)   стр. 4-77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Географический атлас для 7 класс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Вопросы к зачет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 какие группы делят карты по охвату территории, по содержанию, по масштаб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звать способы изображения явлений и процессов на кар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звать основные народы и языки мира. Языковые семьи, основные религии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звать крупнейшие города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траны мира. Многообразие стран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Для чего люди изучают земную кору? Какое она имеет стро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азовите основные геологические эры в развитии природы Зем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Как развивались платформы и складчатые област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Назовите основные формы современного рельефа Земли.</w:t>
      </w:r>
    </w:p>
    <w:p>
      <w:pPr>
        <w:pStyle w:val="Normal"/>
        <w:rPr/>
      </w:pPr>
      <w:r>
        <w:rPr>
          <w:sz w:val="22"/>
          <w:szCs w:val="22"/>
        </w:rPr>
        <w:t>10. Каково значение минеральных ресурсов в жизни челове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Какие закономерности можно установить в размещении полезных ископаемых?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Чем объясняется изменение температур воздуха на Земл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С чем связано неравномерное  распределение осадков на Земл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Какие типы воздушных масс вы зна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.Как образуются пассаты, западные ветры, муссо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Перечислите основные климатообразующие факторы. Какой фактор самый главны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Назовите основные и переходные климатические пояса. Чем отличаются основные климатические пояса от переходны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Каковы причины образования  океанических тече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Установите  зависимость рек и озер от рельефа и климата.</w:t>
      </w:r>
    </w:p>
    <w:p>
      <w:pPr>
        <w:pStyle w:val="Normal"/>
        <w:rPr/>
      </w:pPr>
      <w:r>
        <w:rPr>
          <w:sz w:val="22"/>
          <w:szCs w:val="22"/>
        </w:rPr>
        <w:t>20. Каковы основные причины различия видового состава растительного и животного мира одной и той же природной зоны на разных материка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Используя почвенную карту в атласе, назовите основные почвы мира. Чем объяснить разнообразие различных почв на Земл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2.Практические работы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ведите примеры в атласе следующих кар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карты ми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щегеографические кар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рты матер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рты стра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рты тематическ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те протяженность Австралии с севера на юг по 120 меридиану в градусах и км, используя  17 стр. атл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Используя данный план, дайте характеристику карты « Народы и плотность населения мира»  12-13 стр. атласа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Прочитайте название кар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ова карта по охвату территории, по масштабу, по содержан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оанализируйте условные знаки карты, что они означа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пределите и сравните плотность населения России, США. Канады, Китая, Японии. Объясните разницу в плотности населения различных регионов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Используя карту плотности населения   стр. 12-13  атласа, определите крупнейшие города ми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овите города с населением от 1 млн  до 3млн  и  более 3млн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Используя статистические данные, составить таблицу «Самые многочисленные страны мир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7. Используя карты атласа стр. 2-3 и 4-5, состав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ельеф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ические струк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: топливные и руд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Европейская рав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Сибирская рав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горье Дек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вийское плоскогор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ы А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Анализ карты  «Климатическая карта мира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какова карта по охвату территории, по масштабу, по содержан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как определить  на данной карте среднегодовое количество осадк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определите среднегодовое количество осадков на Аравийском полуострове, на экваторе Южной Америки и Афр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Используя  климатическую диаграмму на. 15 стр. атласа, изучите  климатическую диаграмму Алжира по пла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 Внимательно рассмотрите все обозначения на диаграмме (Месяцы года через один указаны буквами) Что по ней можно узн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ыясните годовой ход температур. Чему равны средние температуры июля и января? Какова годовая амплитуда температур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Какое количество осадков характерно для данного типа климата? Каков режим осадков в течение го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Используя карту атласа «Климатические пояса и области» на 7 стр. атласа, дать характеристику данной карты по пла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 Какова карта по охвату территории, по масштабу, по содержан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Какие знания можно получить при работе с этой карт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. Назвать основные и переходные климатические пояс, их отлич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.Назвать климатические области в пределах умеренного пояса, что влияет на смену климатических поясов в пределах пояса с запада на восто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Используя  карты атласа на стр. 6 и 7, описать климат тропического пояса по пла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зв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ложение относительно экватора и полю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осподствующие воздушные масс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редние температуры января и ию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годовое количество осад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климатические различия и их причи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приспособленность населения к климатическим условиям данного поя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актеристика течения Западных Ветров с использованием карты по пла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еографическое полож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ид течения по физическим свойствам воды (холодное, тепло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ид течения по происхожд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ид течения по устойчивости (постоянное, сезонно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ид течения по расположению в толще вод ( поверхностное, глубинное, придонно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Показывать на карте крупнейшие реки и озера Земли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Реки бассейна Северного Ледовитого океана: Обь, Енисей, Л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и бассейна  Индийского океана: Инд, Ганг, Брахмапутра, Тигр и Евфрат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Реки Тихого океана: Меконг, Янцзы, Хуанхэ, Ам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и Атлантического океана: Амазонка, Парана, Ориноко, Миссисипи с Миссу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и бессточного бассейна: Волга и Урал, Амударья и Сырдар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зера: Северная Америка (Великие озера, Большое  Невольничье, Большое Медвежье, Виннипег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фрика: Виктория, Чад, Танганьика, Нья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разия: Мертвое, Байк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жная Америка: Титикака, Поопо, Маракайбо</w:t>
      </w:r>
    </w:p>
    <w:p>
      <w:pPr>
        <w:pStyle w:val="Normal"/>
        <w:rPr/>
      </w:pPr>
      <w:r>
        <w:rPr>
          <w:sz w:val="22"/>
          <w:szCs w:val="22"/>
        </w:rPr>
        <w:t>3. На карте уметь показыв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ормы рельефа суши. Равнины: Амазонская, Ла- Платская низменности, плоскогорья Бразильское и Гвианское, Восточно- Европейская равнина,  Великие и Центральные равнины Северной Америки, Западно-  Сибирская равн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ы: Гималаи, Кавказ, Анды, Кордильеры, Аппалачи,  Альпы, Уральские, Алтай, Большой Водораздельный хребет в Австрал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лиматические поя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еки и озера ( смотри практическую работу №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24:00Z</dcterms:created>
  <dc:creator>мама</dc:creator>
  <dc:description/>
  <cp:keywords/>
  <dc:language>en-US</dc:language>
  <cp:lastModifiedBy>Секретарь</cp:lastModifiedBy>
  <cp:lastPrinted>2009-12-01T11:10:00Z</cp:lastPrinted>
  <dcterms:modified xsi:type="dcterms:W3CDTF">2009-12-01T08:10:00Z</dcterms:modified>
  <cp:revision>10</cp:revision>
  <dc:subject/>
  <dc:title>7 класс</dc:title>
</cp:coreProperties>
</file>