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ЧЕТНЫЕ ВОПРОСЫ ДЛЯ 8 КЛАССА  Учитель: Губанова Г.М.</w:t>
      </w:r>
    </w:p>
    <w:p>
      <w:pPr>
        <w:pStyle w:val="Normal"/>
        <w:rPr/>
      </w:pPr>
      <w:r>
        <w:rPr/>
        <w:t>Учебник Биология для 8 класса.  Авторы: А.Г. Драгомилов, Р.Д. Маш.2005 год.</w:t>
      </w:r>
    </w:p>
    <w:p>
      <w:pPr>
        <w:pStyle w:val="Normal"/>
        <w:rPr/>
      </w:pPr>
      <w:r>
        <w:rPr/>
        <w:t>Стр.6-120    1-2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троение кле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ункции органойдов кле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Что такое ткань? Какие ткани встречаются у позвоночных животных и челове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ие функции выполняет скелет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троение скел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еречислите кости, относящиеся к мозговому и лицевому отделам чере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еречислите отделы позвоноч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ую первую помощь оказывают при вывихе, а какую – при растяжении связо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 каким признакам можно предположить наличие перелома кост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Из каких компонентов состоит внутренняя среда? Как они связаны между соб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ов состав крови и каково ее значение для организм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зовите форменные элементы крови и их фун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Что такое иммунитет? Классификация иммунит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Что входит в систему органов кровообращ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ое строение имеет сердц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 движется кровь по малому и большому кругам кровообращ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 остановить капиллярное, венозное, артериальное кровотече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ое строение дыхательной систем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Значение дыхательн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Где происходит обмен газа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 удаляют инородные тела, попавшие в нос? в гортан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Что надо делать при электротравме?</w:t>
      </w:r>
    </w:p>
    <w:p>
      <w:pPr>
        <w:pStyle w:val="Normal"/>
        <w:ind w:left="360" w:hanging="0"/>
        <w:rPr/>
      </w:pPr>
      <w:r>
        <w:rPr/>
        <w:t>Стр.19. Таблица: «Функции органоидов клетки» заполнить!</w:t>
      </w:r>
    </w:p>
    <w:p>
      <w:pPr>
        <w:pStyle w:val="Normal"/>
        <w:ind w:left="360" w:hanging="0"/>
        <w:rPr/>
      </w:pPr>
      <w:r>
        <w:rPr/>
        <w:t>Л.Р.№1. стр.18, Л.р.№2. стр.23, Л.Р.№3 стр.36, Л.р.№4.Стр.38 , Л.р.№5 стр.72, Л.р.№6. стр.105,Л.р.№7 стр.1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4:00Z</dcterms:created>
  <dc:creator>Секретарь</dc:creator>
  <dc:description/>
  <cp:keywords/>
  <dc:language>en-US</dc:language>
  <cp:lastModifiedBy>Секретарь</cp:lastModifiedBy>
  <dcterms:modified xsi:type="dcterms:W3CDTF">2009-12-04T13:24:00Z</dcterms:modified>
  <cp:revision>2</cp:revision>
  <dc:subject/>
  <dc:title/>
</cp:coreProperties>
</file>