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МИЯ                    </w:t>
      </w:r>
      <w:r>
        <w:rPr>
          <w:rFonts w:cs="Times New Roman" w:ascii="Times New Roman" w:hAnsi="Times New Roman"/>
          <w:b/>
          <w:sz w:val="28"/>
          <w:szCs w:val="28"/>
        </w:rPr>
        <w:t>ЗАЧЕТ № 1</w:t>
      </w:r>
      <w:r>
        <w:rPr>
          <w:rFonts w:cs="Times New Roman" w:ascii="Times New Roman" w:hAnsi="Times New Roman"/>
          <w:sz w:val="28"/>
          <w:szCs w:val="28"/>
        </w:rPr>
        <w:t xml:space="preserve">        8класс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О.С.Габриэлян. Химия 8 класс. 2008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аграфы 1- 21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Что изучает наука химия.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Что называют химическим элементом. Формы его существования. 3.ВЕЩЕСТВА простые и сложные. Свойства веществ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ать определение физических и химических явлений (привести примеры). 5.Периодическая система химических элементов Д.И. Менделеева  и ее структура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6. Составить химические формулы оксидов (если в  его состав входят 5 атомов фосфора и 2 атома кислорода, один атом Серы и два атома кислорода, 2 азота и 3 кислорода)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7 .Знать атомные массы и уметь считать молекулярные массы. Уметь решать задачи на определение массовой доли вещества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8.Строение атомов. Изотопы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9.Строение электронных оболочек атомов хим. элементов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0.Изменения, происходящие с химическими элементами в пределах периодов и групп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1 Ионный тип связи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2. Ковалентная (полярная, неполярная) связь Э.О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3.Металлическая химическая связь. Схема металлической связи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4.Металлы и их свойства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5.Правила техники безопасности на уроках химии. Правила работы с лабораторным оборудованием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6. Количество вещества, Закон Авогадро. Молярный объем газов. Решение задач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7.Бинарные соединения. Степень окисления. Химическая номенклатура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8.Важнейшие классы бинарных соединений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9.Оксиды-примеры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0.Основания-примеры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1.Кислоты-примеры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2. Соли- примеры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3.Основные типы кристаллических решеток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1 (стр.174-179 учебника)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2 (стр.180-181 учебни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54:00Z</dcterms:created>
  <dc:creator>Секретарь</dc:creator>
  <dc:description/>
  <cp:keywords/>
  <dc:language>en-US</dc:language>
  <cp:lastModifiedBy>Секретарь</cp:lastModifiedBy>
  <dcterms:modified xsi:type="dcterms:W3CDTF">2009-12-01T12:54:00Z</dcterms:modified>
  <cp:revision>4</cp:revision>
  <dc:subject/>
  <dc:title/>
</cp:coreProperties>
</file>