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8 класс. Зачет № 1 по географии по темам «Россия на карте мира», «Природа России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читель Лукьянова Лариса Васи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одготовке к зачету использ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ик  География России. Природа. 8 класс / И.И. Баринова/   параграфы 1, 3, 4, 5-20, стр. 5-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ческий атлас для 8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Вопросы к зачету:</w:t>
      </w:r>
    </w:p>
    <w:p>
      <w:pPr>
        <w:pStyle w:val="Normal"/>
        <w:rPr/>
      </w:pPr>
      <w:r>
        <w:rPr>
          <w:sz w:val="20"/>
          <w:szCs w:val="20"/>
        </w:rPr>
        <w:t>1. Назовите и покажите на карте все государства, с которыми  граничит Ро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оссия на карте  часовых поясов. Местное, поясное, декретное, летнее в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дминистративно- территориальное устройство России</w:t>
      </w:r>
    </w:p>
    <w:p>
      <w:pPr>
        <w:pStyle w:val="Normal"/>
        <w:rPr/>
      </w:pPr>
      <w:r>
        <w:rPr>
          <w:sz w:val="20"/>
          <w:szCs w:val="20"/>
        </w:rPr>
        <w:t xml:space="preserve">4. Особенности тектонического строения и распространения крупных форм рельеф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сти рельефа Ярославской области.</w:t>
      </w:r>
    </w:p>
    <w:p>
      <w:pPr>
        <w:pStyle w:val="Normal"/>
        <w:rPr/>
      </w:pPr>
      <w:r>
        <w:rPr>
          <w:sz w:val="20"/>
          <w:szCs w:val="20"/>
        </w:rPr>
        <w:t>5.Влияние внутренних и внешних  процессов на формирование рельефа. Области современного горообразования, землетрясений и вулканизма.</w:t>
      </w:r>
    </w:p>
    <w:p>
      <w:pPr>
        <w:pStyle w:val="Normal"/>
        <w:rPr/>
      </w:pPr>
      <w:r>
        <w:rPr>
          <w:sz w:val="20"/>
          <w:szCs w:val="20"/>
        </w:rPr>
        <w:t>6. Закономерности размещения месторождений полезных ископаемых.</w:t>
      </w:r>
    </w:p>
    <w:p>
      <w:pPr>
        <w:pStyle w:val="Normal"/>
        <w:rPr/>
      </w:pPr>
      <w:r>
        <w:rPr>
          <w:sz w:val="20"/>
          <w:szCs w:val="20"/>
        </w:rPr>
        <w:t>7. Факторы, определяющие климат России.</w:t>
      </w:r>
    </w:p>
    <w:p>
      <w:pPr>
        <w:pStyle w:val="Normal"/>
        <w:rPr/>
      </w:pPr>
      <w:r>
        <w:rPr>
          <w:sz w:val="20"/>
          <w:szCs w:val="20"/>
        </w:rPr>
        <w:t>8.Показатели климата и погоды, условные обозначения  климатической карты, отражающие эти показатели.</w:t>
      </w:r>
    </w:p>
    <w:p>
      <w:pPr>
        <w:pStyle w:val="Normal"/>
        <w:rPr/>
      </w:pPr>
      <w:r>
        <w:rPr>
          <w:sz w:val="20"/>
          <w:szCs w:val="20"/>
        </w:rPr>
        <w:t>9. Закономерности распределения тепла и влаги на территории страны (средние температуры января и июля, осадки, испаряемость, коэффициент увлажнении). Климатические показатели Ярославской области.</w:t>
      </w:r>
    </w:p>
    <w:p>
      <w:pPr>
        <w:pStyle w:val="Normal"/>
        <w:rPr/>
      </w:pPr>
      <w:r>
        <w:rPr>
          <w:sz w:val="20"/>
          <w:szCs w:val="20"/>
        </w:rPr>
        <w:t>10.Климатические пояса и типы климатов России.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Виды вод суши на территории стр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Распределенеие рек по бассейнам океа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Питание, режим, расход, годовой сток р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Важнейшие озера, их происхо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Болота, подземные воды, ледники, вечная мерзлота.</w:t>
      </w:r>
    </w:p>
    <w:p>
      <w:pPr>
        <w:pStyle w:val="Normal"/>
        <w:rPr/>
      </w:pPr>
      <w:r>
        <w:rPr>
          <w:sz w:val="20"/>
          <w:szCs w:val="20"/>
        </w:rPr>
        <w:t xml:space="preserve">16. Внутренние воды и водные ресурсы своей обла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Почвы и почвенные ресурсы, размещение основных типов поч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Почвы Ярослав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рактические работы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ая работа №1 «Характеристика географического положения 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равнение ГП России и ГП других стран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я карты атласа, дать характеристику ГП России по пла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оложение по отношению к экват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оложение по отношению к 0 мериди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ложение на матер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Моря и океаны, омывающие стра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Соседние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Координаты крайних т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Оценка географического положения для жизни и хозяйственной деятельности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С какой страной Россия имеет схожее географическ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актическая работа № 3 «Определение поясного времени для разных пунктов России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 каких часовых поясах расположена Росс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 каком часовом поясе вы живе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Если в Москве 12 часов, то который час в Иркутске, Санкт-Петербурге, Магадане, Якут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 каком направлении надо перевести стрелки часов (вперед, назад), если вы перелетели из Владивостока в Моск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Практическая работа №5 «Выявление зависимости между тектоническим строением, рельефом и  расположением  основных групп  полезных ископаемых на территории страны и Ярославской 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льеф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Европейская рав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ая рав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г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казские го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 в основе равнин лежит (назвать тектоническую структуру), в основе гор-  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звать тектоническую структуру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рах и в местах выхода кристаллического фундамента преобладают полезные ископаемые………………происхождения, с осадочным чехлом платформы связаны полезные ископаемые………………..происх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я Ярославской области расположена в центре  Восточно- Европейской равнины, для нее характерны эти же закономер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актическая работа № 8 «Определение по картам закономерностей распределения средних температур января и июля, годового количества осадков на территории стран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35"/>
        <w:gridCol w:w="664"/>
        <w:gridCol w:w="884"/>
        <w:gridCol w:w="1274"/>
        <w:gridCol w:w="1420"/>
        <w:gridCol w:w="1399"/>
        <w:gridCol w:w="1273"/>
      </w:tblGrid>
      <w:tr>
        <w:trPr>
          <w:trHeight w:val="60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ция сумма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кал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температур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годовое кол-во осад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я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влажн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имата</w:t>
            </w:r>
          </w:p>
        </w:tc>
      </w:tr>
      <w:tr>
        <w:trPr>
          <w:trHeight w:val="2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-вар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-бур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но-яр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пав-ловск -Камчатс-к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пределения коэффициента увлажнения используется формула на 63 стр.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климата определить, используя  климатическую карту  атласа на стр.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страна расположена в климатических поясах_(перечислить)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с севера на юг величина суммарной солнечной  радиации (уменьшается или увеличивается), поэтому   средняя температура июля</w:t>
      </w:r>
    </w:p>
    <w:p>
      <w:pPr>
        <w:pStyle w:val="Normal"/>
        <w:rPr/>
      </w:pPr>
      <w:r>
        <w:rPr>
          <w:sz w:val="20"/>
          <w:szCs w:val="20"/>
        </w:rPr>
        <w:t>тоже _______________.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вижении с запада на восток в умеренном поясе температуры июля__________________(изменяются, не изменяются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пературы января____________________( повышаются, понижаются), количество осадков_____________________(увеличивается, уменьшается), так как ослабевает влияние _____________(назвать океан). </w:t>
      </w:r>
    </w:p>
    <w:p>
      <w:pPr>
        <w:pStyle w:val="Normal"/>
        <w:rPr/>
      </w:pPr>
      <w:r>
        <w:rPr>
          <w:sz w:val="20"/>
          <w:szCs w:val="20"/>
        </w:rPr>
        <w:t xml:space="preserve">При движении с запада на восток в умеренном поясе меняются типы климатов. На побережье Тихого океана ____________(назвать тип климата) количество осадков _________________(увеличивается, уменьшается)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тоговый урок по теме «Климат» и практическая работа № 10,11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Оценка основных климатических показателей  одного из регионов страны для характеристики условий жизни и хозяйственной деятельности человека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Найдите соответствие между определениями и понятиям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</w:rPr>
        <w:t>Определ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ходная полоса между двумя различными воздушными массам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ношение осадков и испаряемост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тмосферный вихрь с повышенным давлением в центр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тмосферный вихрь с пониженным двлением в центр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личество солнечной энергии, достигшей поверхности Земл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ймяко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Линия на климатической карте, соединяющая точки с одинаковыми средними температурами воздух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етры, меняющие свое направление два раза в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онятия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. Суммарная  солнечная ради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Атмосферный фро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Цикл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Антициклон</w:t>
      </w:r>
    </w:p>
    <w:p>
      <w:pPr>
        <w:pStyle w:val="Normal"/>
        <w:rPr/>
      </w:pPr>
      <w:r>
        <w:rPr>
          <w:sz w:val="20"/>
          <w:szCs w:val="20"/>
        </w:rPr>
        <w:t>Д. Коэффициент  увлаж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 Мусс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. «Полюс хол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. Изотер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2.Составить характеристику климата Ярославской области по плану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. Географическ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уммарная солнечная  ради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редняя температура воздуха июля, января, амплитуда между температу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Годовое количество ос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Тип клим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ывод: климат Ярославской области (благоприятно, неблагоприятно) влияет на жизнь и хозяйственную деятельность населения. При этих условиях жители области выращивают  сельскохозяйственные культуры (перечислить), выращивают домашних животных (перечислить).К данным условиям климата люди приспособились (перечислить несколько черт приспособления людей к данному типу климата с умеренно холодной зимой и умеренно теплым л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3.Используя текст учебника стр. 69. выпишите неблагоприятные климатические явлени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актические работы 12, 13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Оценка обеспеченности водными ресурсами Ярославской области», «Составление характеристики одной из рек с использованием тематических карт и  климатограмм, определение возможностей ее хозяйственного использования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 Используя физическую карту Ярославской области, оценить обеспеченность территории водными ресурсами. Назвать крупные реки и озера област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Используя типовой план описания  реки, дать характеристику реки Волг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План описания реки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 Географическое положение рек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Где берет начало, куда впадает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 Длина реки, площадь бассейна, крупные приток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. Направление теч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5. Зависимость характера течения реки от рельефа (равнинная, горная) Определить падение реки (П= 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-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), где 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высота истока и Н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высота усть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Определить уклон реки У  (У= П :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, где П – падение реки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- длина реки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6. Источники питания реки ( дождевое, снеговое, подземными водами, смешанное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7.Режим реки, его зависимость от климата (назвать время разлива, установления ледостав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.  Использование реки человеком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актическая работа  18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пределение на почвенной карте преобладающие почвы России и Ярослав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 Используя  почвенную карту атласа  стр.16-17, изучите легенду карты ( изучите условные знаки)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 Определите, какие почвы  распространены в России и  на территории Ярослав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Тесты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Тесты по теме «Геологическое строение, рельеф и полезные ископаемые Росси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Сопоставьте карты физическую и тектоническую, выявите соответствие форм рельефа и тектонических  структур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ихотэ-Алинь                                      А) Балтийский щи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еднесибирское плоскогорье           Б) область герцинской складчат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ральские горы</w:t>
        <w:tab/>
        <w:tab/>
        <w:tab/>
        <w:t xml:space="preserve">    В) Область каледонской складчат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вказские горы</w:t>
        <w:tab/>
        <w:tab/>
        <w:tab/>
        <w:t xml:space="preserve">    Г) Область мезозойской складчат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лданское нагорье</w:t>
        <w:tab/>
        <w:tab/>
        <w:tab/>
        <w:t xml:space="preserve">    Д) Область кайнозойской складчат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сточные Саяны</w:t>
        <w:tab/>
        <w:tab/>
        <w:tab/>
        <w:t xml:space="preserve">    Е) Сибирская платформ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ребет Черского</w:t>
        <w:tab/>
        <w:tab/>
        <w:tab/>
        <w:t xml:space="preserve">    Ж)Западно-Сибирская пли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ибины</w:t>
        <w:tab/>
        <w:tab/>
        <w:tab/>
        <w:tab/>
        <w:t xml:space="preserve">     З)Алданский щи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адно-Сибирская низменность       И) Область байкальской кладчат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падные Саян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Проверка знаний терминов и понятий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ыход кристаллического фундамента на дневную поверхность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щи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) осадочный чехо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ласть складчатости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Карта, содержащая информацию о размещении и возрасте тектонических структур,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физичес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 тектоническо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 климатичес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Древние устойчивые участки земной к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) области складчато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 платфор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 щи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Скопления полезных ископаемы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рай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есторожде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равн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Проверка знаний месторождений полезных ископаемых. Определите соответствие.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урская магнитная аномалия                       А) железные руд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узбасс</w:t>
        <w:tab/>
        <w:tab/>
        <w:tab/>
        <w:tab/>
        <w:tab/>
        <w:t xml:space="preserve">   Б) нефть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адно-Сибирская равнина</w:t>
        <w:tab/>
        <w:tab/>
        <w:t xml:space="preserve">   В) природный газ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олго-Уральский район</w:t>
        <w:tab/>
        <w:tab/>
        <w:tab/>
        <w:t xml:space="preserve">   Г) каменный уголь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Печорский бассейн                 </w:t>
        <w:tab/>
        <w:tab/>
        <w:t xml:space="preserve">   Д) медные руд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енский бассей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ральские 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8:00Z</dcterms:created>
  <dc:creator>мама</dc:creator>
  <dc:description/>
  <cp:keywords/>
  <dc:language>en-US</dc:language>
  <cp:lastModifiedBy>Секретарь</cp:lastModifiedBy>
  <cp:lastPrinted>2009-11-20T16:03:00Z</cp:lastPrinted>
  <dcterms:modified xsi:type="dcterms:W3CDTF">2009-12-01T11:58:00Z</dcterms:modified>
  <cp:revision>2</cp:revision>
  <dc:subject/>
  <dc:title>8 класс</dc:title>
</cp:coreProperties>
</file>