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ышкин, Е. М. Гутник.  «Физика – 9», М.: Дрофа,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чет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теме «Законы взаимодействия и движения т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§ 1 – 23 (стр. 5 – 9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зачету: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1. Механическое движение. Материальная точка. Система отсчета (опре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аектория, пройденный путь, перемещение (опред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ямолинейное равномерное движение (опре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корость равномерного прямолинейного движения (определение, формула, единица из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ула нахождения координаты тела, движущегося равномерно и прямолине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ямолинейное равноускоренное (равнозамедленное) движение (опре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гновенная скорость (опред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корение (обозначение, определение, формула, единица изме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Формулы нахождения мгновенной скорости при равноускоренном и равнозамедленном движ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Формулы нахождения перемещения и координаты тела при равноускоренном и равнозамедленном движениях, если начальная скорость отлична от нуля (равна ну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вый закон Ньютона (формулировка). Инерциальные системы от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торой закон Ньютона (формулировка, математическая запись). Равнодействующая сила. Единица силы. Измерение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Третий закон Ньютона (формулировка, математическая запись)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14. Свободное падение (определение). Ускорение свободного падения (обозначение, направление, числовое значение)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15. Сила тяжести, вес тела (обозначение, определение, точка приложения, формула). Невесомость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16. Формулы скорости и перемещения при движении тела по вертикали вверх (вни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 Всемирное тяготение (определение). Закон всемирного тяготения (формулировка, математическая запись).  Гравитационная постоянная (обозначение, физический смысл, числовое зна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Направление мгновенной скорости и ускорения при движении тела по окружности. Модуль центростремительного ускорения (форму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Период и частота обращения (обозначение, определение, формула, единица измерения)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20. Первая космическая скорость искусственного спутника, движущегося вокруг Земли по круговой орбите (формула, числовое значение). Значение второй космической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Импульс тела (обозначение, определение, формула,  единица измерени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2. Замкнутая система (определение). Закон сохранения импульса (формулировка, математическая запись)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3. Закон сохранения механической энергии (формулировка, математическая запись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Тренировочные задания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1 (стр. 9) – устно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упр. 12 (1, 2) – устно, упр. 12 (3) – письм. (стр. 51); </w:t>
              <w:tab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2 (стр. 12) – устно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3 (стр. 56) – письм.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  <w:tab w:val="left" w:pos="4950" w:leader="none"/>
                <w:tab w:val="left" w:pos="5910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3 (стр. 15) – письм.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4 (стр. 60) – письм.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4 (1) – устно, упр. 4 (2) – письм. (стр. 20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5 (стр. 62) – устно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5 (1) – устно, упр. 5 (2,3) – письм. (стр. 24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6 (1 – 3) – письм., упр. 16 (4 – 6) – устно (стр. 65)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6 (стр. 27) – письм.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7 (стр. 69) – устно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7 (стр. 31) – письм.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8 (1, 2, 5) – письм. (стр. 74)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упр. 8 (стр. 34) – письм.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9 (стр. 78) – письм.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  <w:tab w:val="left" w:pos="4950" w:leader="none"/>
                <w:tab w:val="left" w:pos="5910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9 (1 – 3) – устно, упр. 9 (4, 5) – письм. (стр. 38)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20 (1,2,4) – письм., упр. 20 (3) – устно (стр. 83)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10 (стр. 42) – устно;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i/>
                <w:i/>
                <w:sz w:val="24"/>
              </w:rPr>
            </w:pPr>
            <w:r>
              <w:rPr>
                <w:sz w:val="24"/>
              </w:rPr>
              <w:t>упр. 21 (1, 2) – письм.;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sz w:val="24"/>
              </w:rPr>
            </w:pPr>
            <w:r>
              <w:rPr>
                <w:sz w:val="24"/>
              </w:rPr>
              <w:t>упр. 11 (1 – 4) – письм., упр. 11 (5.6) – устно (стр. 47);</w:t>
              <w:tab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35" w:leader="none"/>
              </w:tabs>
              <w:rPr>
                <w:sz w:val="24"/>
              </w:rPr>
            </w:pPr>
            <w:r>
              <w:rPr>
                <w:sz w:val="24"/>
              </w:rPr>
              <w:t>упр. 22 (2, 3) – письм. (стр. 91).</w:t>
            </w:r>
          </w:p>
          <w:p>
            <w:pPr>
              <w:pStyle w:val="TextBody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ые работы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равноускоренного движения без начальной скорости (стр.269, вариант I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ускорения свободного падения </w:t>
      </w:r>
      <w:r>
        <w:rPr>
          <w:rFonts w:cs="Times New Roman" w:ascii="Times New Roman" w:hAnsi="Times New Roman"/>
          <w:i/>
          <w:sz w:val="24"/>
          <w:szCs w:val="24"/>
        </w:rPr>
        <w:t>(работа заменена решением задач на свободное падение тел)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задач на свободное падение тел и движение тела, брошенного вертикально вверх.</w:t>
      </w:r>
    </w:p>
    <w:p>
      <w:pPr>
        <w:pStyle w:val="TextBodyIndent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ый уровень</w:t>
      </w:r>
    </w:p>
    <w:p>
      <w:pPr>
        <w:pStyle w:val="TextBodyIndent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бке, из которой откачан воздух, на одной и той же высоте находятся дробинка, пробка и перо. Какое из тел быстрее достигнет дна трубки?</w:t>
      </w:r>
    </w:p>
    <w:p>
      <w:pPr>
        <w:pStyle w:val="TextBodyIndent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дробинка;</w:t>
        <w:tab/>
        <w:t xml:space="preserve">                                     б) пробка;</w:t>
      </w:r>
    </w:p>
    <w:p>
      <w:pPr>
        <w:pStyle w:val="TextBodyIndent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тичье перо;</w:t>
        <w:tab/>
        <w:t xml:space="preserve">                                     г) все тела достигнут д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.</w:t>
      </w:r>
    </w:p>
    <w:p>
      <w:pPr>
        <w:pStyle w:val="TextBodyIndent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скорость свободно падающего тела через 4 секунды?</w:t>
      </w:r>
    </w:p>
    <w:p>
      <w:pPr>
        <w:pStyle w:val="TextBodyIndent"/>
        <w:tabs>
          <w:tab w:val="clear" w:pos="708"/>
          <w:tab w:val="center" w:pos="4227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20 м/с;</w:t>
        <w:tab/>
        <w:t xml:space="preserve">                   б) 40 м/с;</w:t>
      </w:r>
    </w:p>
    <w:p>
      <w:pPr>
        <w:pStyle w:val="TextBodyIndent"/>
        <w:tabs>
          <w:tab w:val="clear" w:pos="708"/>
          <w:tab w:val="left" w:pos="3630" w:leader="none"/>
          <w:tab w:val="left" w:pos="376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80 м/с;</w:t>
        <w:tab/>
        <w:t xml:space="preserve">            г) 160 м/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30" w:leader="none"/>
          <w:tab w:val="left" w:pos="376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уть пройдет свободно падающее тело за 3 секунды?</w:t>
      </w:r>
    </w:p>
    <w:p>
      <w:pPr>
        <w:pStyle w:val="TextBodyIndent"/>
        <w:tabs>
          <w:tab w:val="clear" w:pos="708"/>
          <w:tab w:val="left" w:pos="3435" w:leader="none"/>
          <w:tab w:val="left" w:pos="363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15 м;</w:t>
        <w:tab/>
        <w:t xml:space="preserve">               б) 30 м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45 м;</w:t>
        <w:tab/>
        <w:tab/>
        <w:tab/>
        <w:tab/>
        <w:tab/>
        <w:t xml:space="preserve">             г) 90 м.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ь, брошенный вертикально вверх, упал на землю через 4 секунды. Выберите правильное утверждение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ремя подъема камня 3 с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время падения камня 2 с;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скорость падения камня в два раза больше начальной скорости бросания.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уровен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о падает с высоты 57,5 м. Сколько времени падает тело и какова его скорость при ударе о землю?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ло брошено вертикально вверх со скоростью 20 м/с. Чему равна максимальная высота подъема?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ло свободно падает с высоты 20 м над землей. Какова скорость тела в момент удара о землю? На какой высоте его скорость вдвое меньше?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яч бросили вертикально вверх со скоростью 18 м/с. Какое перемещение совершит он за 3с?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статочный  уровень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ар свободно падает с высоты 5 м. За сколько времени он проходит последний метр своего пути?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льчик бросил вертикально вверх мячик и поймал его через 2 с. На какую высоту поднялся мячик и какова его начальная скорос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center" w:pos="354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object w:dxaOrig="12088" w:dyaOrig="11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6.65pt;width:165.65pt;height:120.8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1115534" r:id="rId2"/>
        </w:object>
      </w:r>
      <w:r>
        <w:rPr>
          <w:rFonts w:cs="Times New Roman" w:ascii="Times New Roman" w:hAnsi="Times New Roman"/>
          <w:b/>
          <w:i/>
          <w:lang w:eastAsia="ru-RU"/>
        </w:rPr>
        <w:tab/>
        <w:t>Контрольная работа № 1</w:t>
      </w:r>
    </w:p>
    <w:p>
      <w:pPr>
        <w:pStyle w:val="Normal"/>
        <w:tabs>
          <w:tab w:val="clear" w:pos="708"/>
          <w:tab w:val="left" w:pos="555" w:leader="none"/>
          <w:tab w:val="center" w:pos="354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33"/>
        <w:tabs>
          <w:tab w:val="left" w:pos="708" w:leader="none"/>
          <w:tab w:val="left" w:pos="1695" w:leader="none"/>
          <w:tab w:val="center" w:pos="354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ab/>
        <w:tab/>
        <w:t xml:space="preserve">              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I</w:t>
      </w:r>
    </w:p>
    <w:p>
      <w:pPr>
        <w:pStyle w:val="33"/>
        <w:tabs>
          <w:tab w:val="left" w:pos="708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Автомобиль проехал по улице путь, равный 400 м, затем свернул направо и проехал по переулку еще 300 м. Считая движение прямолинейным на каждом из отрезков пути, найдите путь автомобиля и его перемещение. </w:t>
      </w:r>
    </w:p>
    <w:p>
      <w:pPr>
        <w:pStyle w:val="33"/>
        <w:tabs>
          <w:tab w:val="left" w:pos="708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ва автомобиля движутся по прямолинейному участку шоссе. На рисунке 1 изображены графики зависимости проекции скоростей этих автомобилей на ось Х, параллельную шоссе.</w:t>
      </w:r>
    </w:p>
    <w:p>
      <w:pPr>
        <w:pStyle w:val="33"/>
        <w:tabs>
          <w:tab w:val="clear" w:pos="708"/>
          <w:tab w:val="left" w:pos="-198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 Как движутся автомобили: равномерно или равноускоренно?</w:t>
      </w:r>
    </w:p>
    <w:p>
      <w:pPr>
        <w:pStyle w:val="33"/>
        <w:tabs>
          <w:tab w:val="clear" w:pos="708"/>
          <w:tab w:val="left" w:pos="-198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 Как направлены их скорости по отношению друг к другу?</w:t>
      </w:r>
    </w:p>
    <w:p>
      <w:pPr>
        <w:pStyle w:val="33"/>
        <w:tabs>
          <w:tab w:val="clear" w:pos="708"/>
          <w:tab w:val="left" w:pos="-198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 С какой по модулю скоростью движется первый автомобиль? второй автомобиль?</w:t>
      </w:r>
    </w:p>
    <w:p>
      <w:pPr>
        <w:pStyle w:val="33"/>
        <w:tabs>
          <w:tab w:val="clear" w:pos="708"/>
          <w:tab w:val="left" w:pos="-1620" w:leader="none"/>
        </w:tabs>
        <w:spacing w:lineRule="auto" w:line="240" w:before="0" w:after="0"/>
        <w:ind w:left="709" w:hanging="709"/>
        <w:jc w:val="both"/>
        <w:rPr/>
      </w:pPr>
      <w:r>
        <w:object w:dxaOrig="12751" w:dyaOrig="1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3pt;margin-top:3.8pt;width:161.15pt;height:138.2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1339213571" r:id="rId4"/>
        </w:object>
      </w:r>
      <w:r>
        <w:rPr>
          <w:rFonts w:cs="Times New Roman" w:ascii="Times New Roman" w:hAnsi="Times New Roman"/>
          <w:sz w:val="22"/>
          <w:szCs w:val="22"/>
        </w:rPr>
        <w:t>3. Велосипедист движется под уклон с ускорением 0,1 м/с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 Какая    скорость будет через 30 с, если его начальная скорость  5 м/с?</w:t>
      </w:r>
    </w:p>
    <w:p>
      <w:pPr>
        <w:pStyle w:val="33"/>
        <w:spacing w:lineRule="auto" w:line="240" w:before="0" w:after="0"/>
        <w:ind w:left="284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. За какое время автомобиль, двигаясь из состояния покоя с ускорением 0,6 м/с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ойдет путь   30 м?</w:t>
      </w:r>
    </w:p>
    <w:p>
      <w:pPr>
        <w:pStyle w:val="33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Каков модуль вектора ускорения автомобиля при торможении, если   при скорости 108 км/ч время полного торможения 15 с?</w:t>
      </w:r>
    </w:p>
    <w:p>
      <w:pPr>
        <w:pStyle w:val="33"/>
        <w:tabs>
          <w:tab w:val="left" w:pos="708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По графикам, изображенным на рисунке, записать уравнение зависимости проекции скорости от времени v</w:t>
      </w:r>
      <w:r>
        <w:rPr>
          <w:rFonts w:cs="Times New Roman" w:ascii="Times New Roman" w:hAnsi="Times New Roman"/>
          <w:sz w:val="22"/>
          <w:szCs w:val="22"/>
          <w:vertAlign w:val="subscript"/>
        </w:rPr>
        <w:t>х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u w:val="single"/>
          <w:lang w:val="en-US"/>
        </w:rPr>
        <w:t>II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 Велосипедист движется равномерно по окружности радиусом  200 м  и делает один оборот за      2 мин. Определите путь и модуль перемещения   велосипедиста за 1 мин, за 2 мин. 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</w:rPr>
      </w:pPr>
      <w:r>
        <w:object w:dxaOrig="13111" w:dyaOrig="117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2pt;margin-top:10.75pt;width:155.25pt;height:137.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520439293" r:id="rId6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графикам зависимости проекции скорости от времени    определите: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ак движутся тела: равномерно или равноускоренно?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к направлены их скорости по отношению друг к другу?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какой по модулю скоростью движется первое тело? второе?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 какое время автомобиль, двигаясь с ускорением 0,2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увеличивает свою скорость с 54 км/ч до 72 км/ч?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object w:dxaOrig="12208" w:dyaOrig="10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69.5pt;margin-top:26.1pt;width:169.5pt;height:136.3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" ShapeID="ole_rId8" DrawAspect="Content" ObjectID="_876981397" r:id="rId8"/>
        </w:object>
      </w:r>
      <w:r>
        <w:rPr>
          <w:rFonts w:cs="Times New Roman" w:ascii="Times New Roman" w:hAnsi="Times New Roman"/>
        </w:rPr>
        <w:t>4. Электропоезд, отходящий от станции, в течение 0,5 мин двигался с ускорением 0,8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пределите путь, который он прошел за это время.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5.  Поезд движется со скоростью 20 м/с. При включении  тормозов он стал двигаться с постоянным ускорением 0,1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пределите скорость поезда через 30 с после начала торможения.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6. По графикам, изображенным на рисунке, запишите уравнение зависимости проекции скорости от времени v</w:t>
      </w:r>
      <w:r>
        <w:rPr>
          <w:rFonts w:cs="Times New Roman" w:ascii="Times New Roman" w:hAnsi="Times New Roman"/>
          <w:vertAlign w:val="subscript"/>
        </w:rPr>
        <w:t>х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).</w:t>
      </w:r>
    </w:p>
    <w:p>
      <w:pPr>
        <w:pStyle w:val="33"/>
        <w:tabs>
          <w:tab w:val="left" w:pos="708" w:leader="none"/>
        </w:tabs>
        <w:ind w:left="709" w:hanging="709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33"/>
        <w:tabs>
          <w:tab w:val="left" w:pos="708" w:leader="none"/>
        </w:tabs>
        <w:ind w:left="709" w:hanging="709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33"/>
        <w:tabs>
          <w:tab w:val="left" w:pos="708" w:leader="none"/>
        </w:tabs>
        <w:ind w:left="709" w:hanging="709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33"/>
        <w:tabs>
          <w:tab w:val="left" w:pos="708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III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501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Зависимость от времени координаты точки, движущейся вдоль оси х, имеет вид: х = 4+5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пишите характер движения. Каковы начальная координата, начальная скорость и ускорение тела? Запишите уравнения для проекции скорости и проекции перемещ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1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Даны уравнения движения двух тел: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 + 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 и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6 +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Как движутся эти тела? Постройте графики движения этих тел и определите место и время их встреч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10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3 с  от начала движения автобус прошел 13,5 м. Каково ускорение автобуса на этом пути?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010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Определите тормозной путь автомобиля, если при аварийном торможении, двигаясь со скоростью        72 км/ч, он остановился через  5с. </w:t>
      </w:r>
    </w:p>
    <w:p>
      <w:pPr>
        <w:pStyle w:val="33"/>
        <w:tabs>
          <w:tab w:val="left" w:pos="708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IV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50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Зависимость от времени координаты точки, движущейся вдоль оси х, имеет вид: х = 10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Опишите характер движения. Каковы начальная координата, начальная скорость и ускорение тела? Запишите уравнение для проекции скорости и проекции переме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0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Даны уравнения движения двух тел: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20 – 4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 и 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 +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Как движутся эти тела? Постройте графики движения этих тел и определите место и время их встречи.</w:t>
      </w:r>
    </w:p>
    <w:p>
      <w:pPr>
        <w:pStyle w:val="33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Тепловоз, двигаясь из состояния покоя с ускорением 0,1 м/с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>, увеличил скорость до 18 км/ч. За какое время эта скорость была достигнута? Какой путь за это время пройден?</w:t>
      </w:r>
    </w:p>
    <w:p>
      <w:pPr>
        <w:pStyle w:val="33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Пуля, летящая со скоростью 400 м/с, ударяется в земляной вал и проникает в него на глубину 40 см.    С каким ускорением и сколько времени двигалась пуля внутри вала?</w:t>
      </w:r>
    </w:p>
    <w:p>
      <w:pPr>
        <w:pStyle w:val="33"/>
        <w:tabs>
          <w:tab w:val="left" w:pos="708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3"/>
        <w:tabs>
          <w:tab w:val="left" w:pos="708" w:leader="none"/>
        </w:tabs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Вариант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en-US"/>
        </w:rPr>
        <w:t>V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0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Зависимость от времени координаты точки, движущейся вдоль оси х, имеет вид: х = 5+ 4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Опишите характер движения. Каковы начальная координата, начальная скорость и ускорение тела? Запишите уравнение для проекции скорости. Какое перемещение совершит тело за 1 с движения?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0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Даны уравнения движения двух тел: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 + 0,5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 и 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8 – 2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. Как движутся эти тела? Постройте графики движения этих тел и определите место и время их встреч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01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Определите ускорение автомобиля, если при разгоне за 15 с  он приобретает скорость 54 км/ч. Какой путь он  за это время проходит?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01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езд двигался равномерно со скоростью 6 м/с, а после торможения с ускорением 0,6 м/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 Определите время торможения и тормозной путь.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рольная работа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им ускорением двигался при разбеге реактивный самолет массой 50 т, если сила тяги двигателей 80 кН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й вагон движется по закруглению радиусом 50 м. Чему равна скорость вагона, если он движется с центростремительным ускорением 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массой 2000 т, двигаясь прямолинейно, уменьшил скорость от 54 до36 км/ч. Чему равно изменение импульса поезда?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из приведенных ниже случаев речь идет о движении тела по инерции? Выберите правильное утверждение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автомобиль движется прямолинейно и равномерно по поверхности земли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катер после выключения двигателя  продолжает двигаться по поверхности  воды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спутник движется по орбите вокруг Зем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овоз толкнул вагон массой 30 т, стоящий на горизонтальном пути, после чего вагон начал двигаться со скоростью 0,5 м/с. определите силу удара, если его длительность 1 с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тела в момент удара о землю равна 6 м/с. Определите высоту, с которой падало тело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массой 70 кг, бегущий со скоростью 5 м/с, догоняет тележку массой 50 кг, движущуюся со скоростью 1 м/с, и вскакивает на нее. С какой скоростью они будут продолжать движение?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, чтобы увеличить силу тяготения между двумя телами? Выберите правильное утверждение: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 сблизить оба тела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 уменьшить массы этих тел;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 удалить оба тела друг от д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I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силу сопротивления движению, если вагонетка массой 1т под действием силы тяги 700 Н приобрела ускорение 0,2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ассу Солнца, если скорость обращения Земли по круговой орбите вокруг Солнца 30 км/с, а радиус земной орбиты 1,5 млн. к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корость отдачи винтовки, неподвижной при выстреле, если масса винтовки 4 кг, масса пули 8 г, скорость пули 600 м/с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силы тяжести, действующие на одно и тоже тело на полюсе и экваторе, разные? Противоречит ли это тому, что модуль силы тяжести находится по формуле F = m·g?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4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7:00Z</dcterms:created>
  <dc:creator>MaxZen</dc:creator>
  <dc:description/>
  <cp:keywords/>
  <dc:language>en-US</dc:language>
  <cp:lastModifiedBy>Секретарь</cp:lastModifiedBy>
  <dcterms:modified xsi:type="dcterms:W3CDTF">2010-02-12T10:17:00Z</dcterms:modified>
  <cp:revision>2</cp:revision>
  <dc:subject/>
  <dc:title/>
</cp:coreProperties>
</file>