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Вопросы для 1 зачёта по </w:t>
      </w:r>
      <w:r>
        <w:rPr>
          <w:b/>
        </w:rPr>
        <w:t>Основам общей биологии.</w:t>
      </w:r>
      <w:r>
        <w:rPr/>
        <w:t xml:space="preserve">  Учитель: Губанова Г.М.</w:t>
      </w:r>
    </w:p>
    <w:p>
      <w:pPr>
        <w:pStyle w:val="Style17"/>
        <w:rPr/>
      </w:pPr>
      <w:r>
        <w:rPr/>
        <w:t>Учебник «Основы Общей биологии»  9 классс.  2005год.</w:t>
      </w:r>
    </w:p>
    <w:p>
      <w:pPr>
        <w:pStyle w:val="Style17"/>
        <w:rPr/>
      </w:pPr>
      <w:r>
        <w:rPr/>
        <w:t>Авторы: И.Н. Пономарёва, О.А. Корнилова, Н.М. Чернова.</w:t>
      </w: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Вопросы:</w:t>
      </w:r>
    </w:p>
    <w:p>
      <w:pPr>
        <w:pStyle w:val="Normal"/>
        <w:ind w:left="360" w:hanging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1.Уровни организации живой природы.</w:t>
      </w:r>
    </w:p>
    <w:p>
      <w:pPr>
        <w:pStyle w:val="Normal"/>
        <w:ind w:left="360" w:hanging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2. Основные признаки жив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тие знаний о клетке. Основные положения клеточной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овные компоненты клетки, их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имический состав клетки. Роль воды и неорганических веществ в жизнедеятельности кл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глеводы и липиды, их функции в орган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елки, их строение и функции в орган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уклеиновые кислоты, их виды и функции в орган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мен веществ и превращение энергии как свойство организмов. Роль ферментов и А.Т.Ф в обм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иосинтез белка в кле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тосинтез, его значение. Космическая роль зелё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русы, их строение. Вирусы-возбудители опас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ножение, его роль в природе. Половое и бесполое размножение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ление клетки- основа роста, развития и размножения организмов. Мит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ние половых клеток у животных. Мей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лообенности оплодотворение, его значение. Особенности оплодотворения у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енетика как наука, методы генетики. Г. Мендель-основоположник гене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тоды изучения генетики человека. Наследственные болезни, их причины и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следственная изменчивость. Влияние мутагенов на организм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лекция, её практическое значение. Основные методы сел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меры конкурентных отношений в природе и раскройте их значение.  Как человек использует знания о конкуренции в практической деятельности?</w:t>
      </w:r>
    </w:p>
    <w:p>
      <w:pPr>
        <w:pStyle w:val="Normal"/>
        <w:rPr/>
      </w:pPr>
      <w:r>
        <w:rPr/>
        <w:t>Вид, его признаки. Многообразие видов. Редкие и исчезающие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ы для 2 зачёта по Основам общей БИОЛОГИИ.</w:t>
      </w:r>
      <w:r>
        <w:rPr>
          <w:sz w:val="20"/>
          <w:szCs w:val="20"/>
        </w:rPr>
        <w:t xml:space="preserve">  Учитель: Губанова Г.М.Учебник «Основы общей биологии» 9 класс 2006 год   Авторы: И.Н.Пономарёва, О.А. Корнилова, Н.М.Черно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Вопрос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.Дарвин-основоположник учения об эволюции. Движущие силы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ологические (биотические) факторы, их влияние на организм. Приведите виды растений и животных, меры их сохранения. Назовите известные вам редкие и исчезающие виды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трофное питание. Фотосинтез, его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гроэкосистемы, их отличия от природных экосистем. Последствия деятельности человека в экосистемах. Сохранение эко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ологические проблемы, их влияние на жизнь человека «парниковый эффект, вырубка лесов, кислотные дожди и другие загрязнения окружающей сре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Биосфера- глобальная экосистема, её границы. Живое вещество биосферы. Роль человека в сохранении биоразнообраз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уговорот веществ и превращение энергии в экосистеме. Роль производителей, потребителей и разрушителей органических веществ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осистемы. Структура экосистемы. Пищевые связи в экосист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нообразие организации живых систем: клетка, вид, эко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ология- наука о взаимосвязях организмов и окружающей среды. Значение экологических знаний на современном эта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кие основные расы выделяют внутри вида Человек разумный?</w:t>
      </w:r>
    </w:p>
    <w:p>
      <w:pPr>
        <w:pStyle w:val="Normal"/>
        <w:tabs>
          <w:tab w:val="clear" w:pos="708"/>
          <w:tab w:val="left" w:pos="842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Что лежит в основе формирования человеческих рас?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тр.125-237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8:00Z</dcterms:created>
  <dc:creator>Секретарь</dc:creator>
  <dc:description/>
  <cp:keywords/>
  <dc:language>en-US</dc:language>
  <cp:lastModifiedBy>Директор</cp:lastModifiedBy>
  <cp:lastPrinted>2010-03-19T17:26:00Z</cp:lastPrinted>
  <dcterms:modified xsi:type="dcterms:W3CDTF">2010-03-19T14:26:00Z</dcterms:modified>
  <cp:revision>7</cp:revision>
  <dc:subject/>
  <dc:title/>
</cp:coreProperties>
</file>