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Я      9 класс ЗАЧЕТ №1           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икулина И.В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химия 9 класс О.С. Габриелян Дрофа 2008г. 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вторение. Глава: Металлы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характеристику химического элемента по его положению в периодической систем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ва структура периодической системы Д.И.Менделеев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Дать современную формулировку периодического закона Д. И.Менделеев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Как изменяются свойства химических элементов и простых веществ внутри периодов и групп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.Раскрыть научный подвиг Д. И.Менделеев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 Дать характеристику переходным элементам-металлам (на примере цинка и алюминия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оложение металлов в ПСХЭ Д.И. Менделеева ,строение их атомов. Физические свойства металлов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8. Особенности кристаллической металлической решетки и металлической связи. Физические свойства металлов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9.Общие химические свойства металлов. Электрохимический ряд напряжений металло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бщие способы получения металлов, сплавы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ррозия металлов и меры борьбы с не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Щелочные металлы и характеристика их свойства и соединений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3.Щ З М их характеристика, свойства, соединения. Кальций и его соединения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люминий и  его  амфотерные свойства, соединения и  их свойств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Железо – элемент 8 группы побочной подгруппы его положение в ПСХЭ Д.И.Менделеева и его свойств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6.Соединения железа и их свойства, Соли железа( 1,2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Генетические связи между классами металло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Решение задач по уравнениям химических реакци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цепочек химических превращений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0:00Z</dcterms:created>
  <dc:creator>Секретарь</dc:creator>
  <dc:description/>
  <cp:keywords/>
  <dc:language>en-US</dc:language>
  <cp:lastModifiedBy>Секретарь</cp:lastModifiedBy>
  <dcterms:modified xsi:type="dcterms:W3CDTF">2009-12-09T07:50:00Z</dcterms:modified>
  <cp:revision>2</cp:revision>
  <dc:subject/>
  <dc:title/>
</cp:coreProperties>
</file>