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России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9 класс           Зачёт  № 1.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обытия произошли в  указанные годы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1904-1905гг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9 января 1905г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17 октября 1905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1905-1907гг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914-1918гг.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Февраль  1917г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2 марта 1917г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5 октября 1917 г.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-6 января 1918 г.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 марта 1918 г   ;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1918-1920гг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Март 1921г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0 декабря 1922г.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1 января 1924 год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какие годы произошли названные события?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сско-японская война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вая мировая война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вая русская революция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дение самодержавия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ржение монархии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тябрьская революция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ята первая Конституция РСФСР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ние СССР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жданская  война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рестский мир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ыв и роспуск Учредительного  собрания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лая  Гражданская  война»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онштадтский  мятеж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бъясните  значение  исторических  понятий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устриальное обществ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ификац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семитизм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ик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уб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анс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фист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разверстк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налог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ЭП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 военного коммунизм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евласт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енц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ор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изац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стическая индустриализац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изац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 личност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е репресс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Найдите соответствие  между  именами и  событиям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иколай  II    Романов                                 1.Аграрная реформ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.А. Столыпин                                             2.Расстрел всей семьи  в Екатеринбург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. В. Сталин                                                 3.Заключение Портсмутского мир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3августа 1905год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В. И. Ленин                                                  4.Октябрьская  революция 1917 год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. Э. Дзержинский                                      5.Сплошная коллективизац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 . С. Ю.Витте                                                 6.Борьба с контрреволюцией, саботажем и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пекуляцие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А. А. Брусилов                                             7.   Гражданская войн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А. В. Колчак                                                 8.   Первая мировая войн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9. Кронштадтское восстан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М.В. Фрунзе                                                10.Социалистическая индустриализац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М. Н. Тухачевский                                    11.Русско-японская война. Цусим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Л. Д. Троцки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З. П.Рожественски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полнить тест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 Лидером партии эсеров был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 Чернов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 Милюков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3. Гучков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. Мартов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Кто не был союзником России в Первой мировой войне: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  Англия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 Германия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3. Франция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. СШ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   Модернизацией называется: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переход от ручного труда к машинному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от традиционного общества к индустриальному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смена оборудования на предприятии на более современное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Какой тип модернизации был в России в начале 20 в.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догоняющий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 естественный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. насильственный 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 Какое событие было пиком первой русской революции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декабрьское вооруженное восстание в Москве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Кровавое воскресение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всероссийская октябрьская политическая стачка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восстание моряков на броненосце «Потемкин»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8. Какая политическая партия названа в честь Манифеста Николая 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1905г.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РСДРП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октябристы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эсеры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кадеты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. Предложение об организации встречи обиженного народа с царем в январе 19005 года выдвинул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Милюков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Гучков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Гапон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1. По Портсмутскому мирному договору Россия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приобрела Крым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отеряла южный Сахалин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потеряла Финляндию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потеряла Карс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2. В Манифесте 17 октября 1905 года было обещано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созвать Государственную Думу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наделить крестьян землей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принять Конституцию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установить в России демократию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3. Центр декабрьского вооруженного восстания в Москве находился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В Китай-городе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на Бутырском валу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на Пресне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на Садовом кольце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5. Столыпинская аграрная реформа фактически предусматривала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сохранение помещичьего землевлад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отмену помещичьего землевлад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укрепление общинного землевлад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передачу пахотных земель в аренду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6.Серебряный век русской культуры приходится на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60-90 гг. 19 в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0-60 гг. 19 в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начало 20 в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первую четверть 20 в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8. Создатель первого в России самолета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Можайский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Циолковский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Жуковский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Нестеров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9.Главным препятствием на пути к российскому преобладанию на Дальнем Востоке был(-а)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Корея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Китай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США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Япония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2. В петиции рабочих, которую они несли 9 января 1905 г., содержались требования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 как экономические, так и политические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экономические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политические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бытового план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4.Первым актом правительства Столыпина стал указ от 9 ноября 1906г., главная идея которого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разрушение крестьянской общины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ограничение помещичьего землевлад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ликвидация общинной собственности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5.Указ 9 ноября 1906 г. положил в России начало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демократизации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либерализации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ограничению помещичьего землевлад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разрушению крестьянской общины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8.Российскую делегацию на переговорах с Японией о заключении Портсмутского мирного договора возглавлял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Столыпин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Булыгин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Плеве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Витте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9.Свободу слова, печати, уличных шествий россияне впервые получили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9 февраля1861 г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после свержения царя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после октябрьской революции 1917 г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7 октября 1905 г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1.Социальный смысл аграрной реформы Столыпина состоял в том, чтобы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рассосредоточить крестьян по хуторам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создать широкий слой мелких и средних собственников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отвлечь крестьян от революци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своить и заселить малоосвоенные территории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16:00Z</dcterms:created>
  <dc:creator>Администрация</dc:creator>
  <dc:description/>
  <cp:keywords/>
  <dc:language>en-US</dc:language>
  <cp:lastModifiedBy>Секретарь</cp:lastModifiedBy>
  <cp:lastPrinted>2009-12-02T12:30:00Z</cp:lastPrinted>
  <dcterms:modified xsi:type="dcterms:W3CDTF">2010-02-04T11:51:00Z</dcterms:modified>
  <cp:revision>6</cp:revision>
  <dc:subject/>
  <dc:title/>
</cp:coreProperties>
</file>