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Материалы к зачёту по алгебре и началам анализа  № 2 для 11 класса </w:t>
      </w:r>
      <w:r>
        <w:rPr>
          <w:rFonts w:cs="Times New Roman" w:ascii="Times New Roman" w:hAnsi="Times New Roman"/>
          <w:b/>
          <w:bCs/>
          <w:color w:val="000000"/>
        </w:rPr>
        <w:t>«Применение производной к исследованию функции. Первообразная и интеграл».</w:t>
      </w:r>
    </w:p>
    <w:tbl>
      <w:tblPr>
        <w:tblW w:w="7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73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знак возрастания (убывания) функ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ахождение промежутков возрастания и убывания функций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ритические точки функции, максимумы и минимумы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меры применения производной к исследованию функции и построению графиков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Нахождение  наибольшего  и наименьшего значения функции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ая работа № 3 по теме: «Применение производной к исследованию функций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/>
              <w:object w:dxaOrig="17892" w:dyaOrig="136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3pt;height:242.55pt" filled="f" o:ole="">
                  <v:imagedata r:id="rId3" o:title=""/>
                </v:shape>
                <o:OLEObject Type="Embed" ProgID="" ShapeID="ole_rId2" DrawAspect="Content" ObjectID="_1262804451" r:id="rId2"/>
              </w:objec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пределение первообразной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новное свойство первообразной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Три правила нахождения первообразных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менение правил нахождения первообразных при решении задач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Криволинейная трапеция. Площадь криволинейной трапеции.</w:t>
            </w:r>
          </w:p>
          <w:p>
            <w:pPr>
              <w:pStyle w:val="Style15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нтрольная работа № 4 по теме: «Первообразная и интеграл»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15"/>
              <w:rPr/>
            </w:pPr>
            <w:r>
              <w:rPr/>
              <w:object w:dxaOrig="17053" w:dyaOrig="1486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5.75pt;height:232.6pt" filled="f" o:ole="">
                  <v:imagedata r:id="rId5" o:title=""/>
                </v:shape>
                <o:OLEObject Type="Embed" ProgID="" ShapeID="ole_rId4" DrawAspect="Content" ObjectID="_1480206739" r:id="rId4"/>
              </w:object>
            </w:r>
          </w:p>
          <w:p>
            <w:pPr>
              <w:pStyle w:val="Style15"/>
              <w:rPr/>
            </w:pPr>
            <w:r>
              <w:rPr/>
              <w:object w:dxaOrig="18372" w:dyaOrig="1585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1.45pt;height:237.8pt" filled="f" o:ole="">
                  <v:imagedata r:id="rId7" o:title=""/>
                </v:shape>
                <o:OLEObject Type="Embed" ProgID="" ShapeID="ole_rId6" DrawAspect="Content" ObjectID="_166636578" r:id="rId6"/>
              </w:objec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Вопросы к зачёту №2 по геометрии в 11 классе  по теме: </w:t>
      </w:r>
      <w:r>
        <w:rPr/>
        <w:t>«Векторы в пространстве. Метод координат в пространстве».</w:t>
      </w:r>
    </w:p>
    <w:tbl>
      <w:tblPr>
        <w:tblW w:w="7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908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ектора в пространстве. Модуль вектора. Равенство векторов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векторов. 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ктора на число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инеарные векторы. Разложение вектора по двум неколлинеарным векторам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анарные векторы. Правило параллелепипеда 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ожение вектора по трем некомпланарным векторам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2 по теме: «Векторы в пространстве»</w:t>
            </w:r>
          </w:p>
        </w:tc>
      </w:tr>
      <w:tr>
        <w:trPr>
          <w:trHeight w:val="283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ртовы координаты в пространств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вектор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/>
              <w:object w:dxaOrig="20807" w:dyaOrig="88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8.35pt;height:116.2pt" filled="f" o:ole="">
                  <v:imagedata r:id="rId9" o:title=""/>
                </v:shape>
                <o:OLEObject Type="Embed" ProgID="" ShapeID="ole_rId8" DrawAspect="Content" ObjectID="_472664223" r:id="rId8"/>
              </w:objec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координат вектора, представленного в виде алгебраической суммы данных векторов, координаты которых известны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координатами векторов и координатами точек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задачи в координатах. Координаты середины отрезка. Вычисление длины вектора по его координатам. Формула расстояния между двумя точками.</w:t>
            </w:r>
          </w:p>
          <w:p>
            <w:pPr>
              <w:pStyle w:val="Style15"/>
              <w:rPr/>
            </w:pPr>
            <w:r>
              <w:rPr/>
              <w:object w:dxaOrig="21167" w:dyaOrig="35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25.95pt;height:48.75pt" filled="f" o:ole="">
                  <v:imagedata r:id="rId11" o:title=""/>
                </v:shape>
                <o:OLEObject Type="Embed" ProgID="" ShapeID="ole_rId10" DrawAspect="Content" ObjectID="_1743925668" r:id="rId10"/>
              </w:object>
            </w:r>
          </w:p>
          <w:p>
            <w:pPr>
              <w:pStyle w:val="Style15"/>
              <w:ind w:left="204" w:hanging="0"/>
              <w:rPr/>
            </w:pPr>
            <w:r>
              <w:rPr/>
              <w:object w:dxaOrig="20652" w:dyaOrig="19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24.2pt;height:31.5pt" filled="f" o:ole="">
                  <v:imagedata r:id="rId13" o:title=""/>
                </v:shape>
                <o:OLEObject Type="Embed" ProgID="" ShapeID="ole_rId12" DrawAspect="Content" ObjectID="_1036614772" r:id="rId12"/>
              </w:object>
            </w:r>
          </w:p>
          <w:p>
            <w:pPr>
              <w:pStyle w:val="Style15"/>
              <w:ind w:left="2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Угол между векторами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ярное произведение векторов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углов между прямыми и плоскостями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симметрия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симметрия. Зеркальная симметрия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й перенос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3 по теме: «Метод координат в пространстве»</w:t>
            </w:r>
          </w:p>
        </w:tc>
      </w:tr>
    </w:tbl>
    <w:p>
      <w:pPr>
        <w:pStyle w:val="Style15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. для 10-11 кл. общеобразоват. учреждений / Л.С. Атанасян, В.Ф. Бутузов, С.Б. Кадомцев и др. - М.:Просвещение,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37:00Z</dcterms:created>
  <dc:creator>ИРИНА</dc:creator>
  <dc:description/>
  <cp:keywords/>
  <dc:language>en-US</dc:language>
  <cp:lastModifiedBy>Секретарь</cp:lastModifiedBy>
  <dcterms:modified xsi:type="dcterms:W3CDTF">2010-03-09T09:18:00Z</dcterms:modified>
  <cp:revision>4</cp:revision>
  <dc:subject/>
  <dc:title/>
</cp:coreProperties>
</file>