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142"/>
        <w:rPr/>
      </w:pPr>
      <w:r>
        <w:rPr>
          <w:rFonts w:cs="Times New Roman" w:ascii="Times New Roman" w:hAnsi="Times New Roman"/>
          <w:b/>
        </w:rPr>
        <w:t>Учебник:</w:t>
      </w:r>
      <w:r>
        <w:rPr>
          <w:rFonts w:cs="Times New Roman" w:ascii="Times New Roman" w:hAnsi="Times New Roman"/>
        </w:rPr>
        <w:t xml:space="preserve"> Алгебра и начала анализа: Учеб. для 10-11 кл. общеобразоват. учреждений / А.Н. Колмогоров, А.М. Абрамов, Ю.П. Дудницын и др. – М.:Просвещение,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3"/>
        <w:gridCol w:w="991"/>
      </w:tblGrid>
      <w:tr>
        <w:trPr>
          <w:trHeight w:val="1139" w:hRule="atLeast"/>
        </w:trPr>
        <w:tc>
          <w:tcPr>
            <w:tcW w:w="7935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зачёту №1 по алгебре и началам анализа  для 11 класса по теме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роизводная. Применение производной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ащение  аргумента. Приращение фун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яя скорость изменения функции на промежутк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касательной к графику функции. Нахождение углового коэффициента касательн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 производн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основных элементарных функ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авила вычисления производных: производные суммы, раз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авила вычисления производных: производные произвед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авила вычисления производных: производные   частног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изводная степенной фун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ожная функция. Формула производной  сложной функ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изводные тригонометрических функций. Формула производной синуса. Формулы дифференцирования косинуса, тангенса, котанген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441" w:firstLine="441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ая работа № 1 по теме: «Производная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асательная. Геометрический смысл производн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равнение касательной к графику функ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ула Лагранж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оизводная в физике и технике. Механический смысл производно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хождение скорости для процесса, заданного формулой или график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торая производная  и  её физический смыс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меры применения производн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ая работа № 2 по теме: «Применение производно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0:00Z</dcterms:created>
  <dc:creator>Admin</dc:creator>
  <dc:description/>
  <cp:keywords/>
  <dc:language>en-US</dc:language>
  <cp:lastModifiedBy>Секретарь</cp:lastModifiedBy>
  <cp:lastPrinted>2009-12-18T15:30:00Z</cp:lastPrinted>
  <dcterms:modified xsi:type="dcterms:W3CDTF">2009-12-18T12:30:00Z</dcterms:modified>
  <cp:revision>2</cp:revision>
  <dc:subject/>
  <dc:title/>
</cp:coreProperties>
</file>