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6  класс  БИОЛОГИЯ   Учитель Губанова Г. М. 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Авторы: И.Н. Пономарёва.  О.А. корнилова.  В.С. Кучменко. 2005 .   Стр.7-120</w:t>
      </w:r>
    </w:p>
    <w:p>
      <w:pPr>
        <w:pStyle w:val="Normal"/>
        <w:ind w:left="420" w:hanging="0"/>
        <w:jc w:val="both"/>
        <w:rPr/>
      </w:pPr>
      <w:r>
        <w:rPr/>
        <w:t>Вопросы для 1 зачё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Строение увеличительных приборов. Приёмы пользования увеличительными прибо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растительной кле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нешнее и внутреннее строение сем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начение семян для растения: размножение и распростра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словия прорастания семя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нешнее и  внутреннее строение корня как вегетативного органа раст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иды корн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ипы корневых систем: стержневые и мочковат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и значение побегов для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нешнее и внутреннее строения ли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идоизменения побе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Цветок , его значение и стро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Соцветия. Биологическое значение соцве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Цветение и опыление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плодотворение растений и развитие пл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заимосвязь органов растения как живого организма.</w:t>
      </w:r>
    </w:p>
    <w:p>
      <w:pPr>
        <w:pStyle w:val="Normal"/>
        <w:ind w:left="780" w:hanging="0"/>
        <w:jc w:val="both"/>
        <w:rPr/>
      </w:pPr>
      <w:r>
        <w:rPr/>
        <w:t>ВЫПОЛНИТЬ   лабораторные работы: Л.р.№1 стр.13, Л.р.№3 стр.27, Л.р.№4стр.29, Л.Р.№5 стр.41. Л.р.№6 стр.62.  Л.р.№8 .стр.65. Л.Р.№ 9 стр76. Л.р. №10 стр.83. Л.р.№11 стр.88. Л.р.№13 стр.110. Л.р.№14 стр.1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9:00Z</dcterms:created>
  <dc:creator>Секретарь</dc:creator>
  <dc:description/>
  <cp:keywords/>
  <dc:language>en-US</dc:language>
  <cp:lastModifiedBy>Секретарь</cp:lastModifiedBy>
  <dcterms:modified xsi:type="dcterms:W3CDTF">2010-02-17T06:59:00Z</dcterms:modified>
  <cp:revision>2</cp:revision>
  <dc:subject/>
  <dc:title/>
</cp:coreProperties>
</file>