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both"/>
        <w:rPr/>
      </w:pPr>
      <w:r>
        <w:rPr/>
        <w:t>6 класс Биология  Учитель: Губанова Г.М.</w:t>
      </w:r>
    </w:p>
    <w:p>
      <w:pPr>
        <w:pStyle w:val="Normal"/>
        <w:ind w:left="780" w:hanging="0"/>
        <w:jc w:val="both"/>
        <w:rPr/>
      </w:pPr>
      <w:r>
        <w:rPr/>
        <w:t>Авторы: И.Н.Пономарёва. О.А. Корнилова. В.С. Кучменко 2005г. Стр.132-217</w:t>
      </w:r>
    </w:p>
    <w:p>
      <w:pPr>
        <w:pStyle w:val="Normal"/>
        <w:ind w:left="780" w:hanging="0"/>
        <w:jc w:val="both"/>
        <w:rPr/>
      </w:pPr>
      <w:r>
        <w:rPr/>
        <w:t>Вопросы для 2 зачё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рневое питание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здушное питание растений. Фотосинтез, роль солнечного света и хлорофилла в эт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смическая роль зелён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ыхание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оль воды в жизнедеятельности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змножение растений. Половое и бесполое размн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ост и развитие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нятие о систематике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дцарство Водорос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дел Моховидные. Разнообразие мх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дел Папоротникообразные. Размножение и развитие папор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дел Голосеменные Семенное размножение хвойн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дел Покрытосеменные ( Цветковые ) раст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еление цветковых растений на классы: двудольные и однодольные рас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нятие о прокарио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итание, дыхание, споровое размножение гриб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Лишайники, особенности их строения, питания и размножения.</w:t>
      </w:r>
    </w:p>
    <w:p>
      <w:pPr>
        <w:pStyle w:val="Normal"/>
        <w:ind w:left="1140" w:hanging="0"/>
        <w:jc w:val="both"/>
        <w:rPr/>
      </w:pPr>
      <w:r>
        <w:rPr/>
        <w:t>Л.Р.№15 стр.139, Л.Р.№16 стр.144-145, Л.Р.№17 стр.148-149, Л.р.№18 стр.153, Л.р.№19стр 157, Л.р.№20 стр.187, Л.Р.№21 стр.1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1:00Z</dcterms:created>
  <dc:creator>Секретарь</dc:creator>
  <dc:description/>
  <cp:keywords/>
  <dc:language>en-US</dc:language>
  <cp:lastModifiedBy>Секретарь</cp:lastModifiedBy>
  <dcterms:modified xsi:type="dcterms:W3CDTF">2010-02-17T07:01:00Z</dcterms:modified>
  <cp:revision>2</cp:revision>
  <dc:subject/>
  <dc:title/>
</cp:coreProperties>
</file>