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ышкин А. В. «Физика –7», М.: Дрофа,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т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мам «Давление твердых тел, жидкостей и газов», «Работа. Мощность. Энер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§ 33 – 64 (стр.77 – 15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к зачет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вление (определение, обозначение, единицы измерения). Способы увеличения и уменьшения давления.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вление газа. Зависимость давления газа от объема и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ача давления жидкостями и газами. Закон Паскаля. Применение закона Паск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вление в жидкости и газе. Расчет давления жидкости на дно и стенки сосуда (решение зада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бщающиеся сосуды. Применение сообщающихся сосудов в природе и тех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с воздуха. Атмосферное давление (доказательство). Воздушная оболочка Земли (опреде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мерение атмосферного давления. Опыт Торричел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тмосферное давление на различных высотах. Барометр – анероид. Маноме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ействие жидкости и газа на погруженное в них тело. Архимедова сила (определение, обозначение, формула). Вес тела в жидкости и газе (формула). Решение задач на закон Архим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вание тел в жидкости (тело тонет, тело всплывает, тело плавает внутри жидкости). Условие плавания тел. Плавание судов. Воздухопла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ханическая работа (определение, обозначение, формула, единицы измерения).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еханическая мощность (определение, обозначение, формула, единицы измерения). Взаимосвязь механической работы и мощности.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стые механизмы и их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ычаг (определение, назначение). Равновесие сил на рычаге (условие равновесия рычага). Момент силы (определение, формула, единицы измерения). Рычаги в быту, технике, природе. Решение задач на условие равновесие рыч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менение закона равновесия рычага к блоку. Подвижный и неподвижный блок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Золотое правило механики». Равенство работ при использовании простых мех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эффициент полезного действия простых механизмов (определение, обозначение, формула). Решение задач на расчет КПД прост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ханическая энергия (определение, обозначение, формула, единицы измерения). Два вида механическ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тенциальная энергия взаимодействующих тел. Кинетическая энергия движущихся тел. Особенности энергии каждого вида. Превращение энергии одного вида в другой.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очные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364"/>
      </w:tblGrid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 (1,3,4) – стр. 80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 (2) – стр. 125;</w:t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 (1, 2) – стр.92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 (3,4) – стр. 131;</w:t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 (1) – стр. 98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 (1,4,5) – стр. 135;</w:t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 (1,2,4) – стр. 103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 (5) – стр. 145;</w:t>
            </w:r>
          </w:p>
        </w:tc>
      </w:tr>
      <w:tr>
        <w:trPr>
          <w:trHeight w:val="30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 (2,3,4) – стр. 107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 (1,2) – стр. 149;</w:t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 (1,2) – стр. 113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 (1,4) – стр. 156;</w:t>
            </w:r>
          </w:p>
        </w:tc>
      </w:tr>
      <w:tr>
        <w:trPr>
          <w:trHeight w:val="30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 – стр. 119;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талкивающей силы, действующей на погруженное в жидкость тело (стр. 167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лавания тела в жидкости (стр. 168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я равновесия рычага (стр. 169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ПД при подъеме тела по наклонной плоскости (стр. 170)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 2 по теме 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авление твердых тел, жидкостей и газов»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600 Н равномерно действует на площадь 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 велико в данном случае давление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 давление жидкости плотностью 1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дно цилиндрического сосуда, если высота ее уровня 10 с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е в сосуд с жидкостью сплошные шарики расположились, как показано на рисунке. Выберите правильное утверждение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8100</wp:posOffset>
            </wp:positionV>
            <wp:extent cx="116205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. Плотность первого шарика меньше плотности второго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отность первого шарика равна плотности жидкости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первый шарик действует только сила тяжести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лотность второго шарика больше плотности жидкости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0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етонная плита размером 3,5×1,5×0,2 м полностью погружена в воду.     Вычислите архимедову силу, действующую на плиту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, производимое на преграду штормовым ветром, достигает 1100 Па. Определите силу, с которой ветер давит на стену дома площадью 2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же здания школы барометр показывает давление 755 мм. рт. ст., а на крыше – 753 мм. рт. ст.  Определите высоту здания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3495</wp:posOffset>
            </wp:positionV>
            <wp:extent cx="1346835" cy="9620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На какой из опущенных в воду стальных шаров (см. рис.) действует  наибольшая выталкивающая сила? Почему?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4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  объем   металлического шарика,  если  он   выталкивается  из  воды  с  силой 500 Н?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на снег лыжник массой 78 кг, если длина каждой лыжи 1, 95 м, а ширина 8 с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одонная баржа получила пробоину в днище площадью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какой силой надо прижимать пластырь, которым заделывают пробоину, чтобы выдержать напор воды на глубине 2 м?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1371600" cy="11144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В воду опустили две детали, одинаковые по форме и равные по объему (см. рис.). Равны ли архимедовы силы, действующие на них? Почему?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бъем тела 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его вес 4 Н. Утонет ли это тело в воде?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масса трактора, если опорная площадь его гусениц равна 1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давление на почву составляет 40 к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глубину погружения батискафа, если на его иллюминатор площадью 0,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авит вода с силой 1,9 М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5565</wp:posOffset>
            </wp:positionH>
            <wp:positionV relativeFrom="paragraph">
              <wp:posOffset>31750</wp:posOffset>
            </wp:positionV>
            <wp:extent cx="1462405" cy="12668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31750</wp:posOffset>
            </wp:positionV>
            <wp:extent cx="1552575" cy="12001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Подвешенные к коромыслу весов одинаковые шары погрузили в жидкость сначала так, как показано на рисунке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затем так, как показано на рисунке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В каком случае равновесие весов нарушится? Почему?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елезную деталь размерами 20×20×25 см погружают в воду. Какую силу нужно приложить, чтобы удержать эту деталь в вод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теме «Работа и мощность. Энерг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ая рубанком деревянную деталь, преодолевают силу сопротивления 50 Н. Какая работа совершается при снятии стружки длиной 40 с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27305</wp:posOffset>
            </wp:positionV>
            <wp:extent cx="1518920" cy="933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3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надо приложить к рычагу в точке В (рис.1), чтобы он остался в равновесии? Задачу решите графиче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05" w:leader="none"/>
        </w:tabs>
        <w:spacing w:lineRule="auto" w:line="240" w:before="0" w:after="0"/>
        <w:ind w:left="2835" w:hanging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310515</wp:posOffset>
            </wp:positionV>
            <wp:extent cx="1323975" cy="12668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вигатель комнатного вентилятора за 10 мин совершил работу 21 кДж. Чему равна мощность двигателя?</w:t>
      </w:r>
    </w:p>
    <w:p>
      <w:pPr>
        <w:pStyle w:val="Normal"/>
        <w:tabs>
          <w:tab w:val="clear" w:pos="708"/>
          <w:tab w:val="left" w:pos="284" w:leader="none"/>
          <w:tab w:val="left" w:pos="2205" w:leader="none"/>
        </w:tabs>
        <w:spacing w:lineRule="auto" w:line="240" w:before="0" w:after="0"/>
        <w:ind w:left="283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ую силу необходимо приложить к свободному концу веревки блока (рис.2), чтобы поднять груз весом 25 Н? Ответ обоснуйт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3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жно ли утверждать, что летящая пуля обладает только кинетической энергией?</w:t>
      </w:r>
    </w:p>
    <w:p>
      <w:pPr>
        <w:pStyle w:val="Normal"/>
        <w:tabs>
          <w:tab w:val="clear" w:pos="708"/>
          <w:tab w:val="left" w:pos="284" w:leader="none"/>
          <w:tab w:val="left" w:pos="2205" w:leader="none"/>
        </w:tabs>
        <w:spacing w:lineRule="auto" w:line="240" w:before="0" w:after="0"/>
        <w:ind w:left="283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надо совершить для того, чтобы поднять груз массой 200 г на высоту 50 с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плеча рычага 50 см, другого – 10 см. На большее плечо действует сила 400 Н. Какую силу необходимо приложить к меньшему плечу, чтобы рычаг находился в равновес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48895</wp:posOffset>
            </wp:positionV>
            <wp:extent cx="1323975" cy="13716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На сколько поднимется груз, если свободный конец веревки блока вытянуть вверх на 15 см? Ответ обоснуйте.</w:t>
      </w:r>
    </w:p>
    <w:p>
      <w:pPr>
        <w:pStyle w:val="Normal"/>
        <w:tabs>
          <w:tab w:val="clear" w:pos="708"/>
          <w:tab w:val="left" w:pos="284" w:leader="none"/>
          <w:tab w:val="left" w:pos="2205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ктор равномерно тянет плуг, прилагая силу 10 кН. За 10 мин он проходит путь,  равный 1200 м. Определите мощность, развиваемую при этом двигателем трактора.</w:t>
      </w:r>
    </w:p>
    <w:p>
      <w:pPr>
        <w:pStyle w:val="Normal"/>
        <w:tabs>
          <w:tab w:val="clear" w:pos="708"/>
          <w:tab w:val="left" w:pos="284" w:leader="none"/>
          <w:tab w:val="left" w:pos="2205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те превращения энергии, которые происходят при спортивной стрельбе из лу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ерном подъеме из шахты бадьи, нагруженной углем, была совершена работа 4800 кДж. Какова глубина шахты, если масса бадьи с углем 8 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ах рычага действуют силы 25 Н и 150 Н. Расстояние от точки опоры до меньшей силы 21 см. Определите длину рычага, если он находится в равновесии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ind w:left="255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55880</wp:posOffset>
            </wp:positionV>
            <wp:extent cx="1323975" cy="111188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Какую сил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ужно приложить к свободному концу каната блока (рис.1), чтобы поднять груз весом 10 Н? Ответ обоснуйте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наклонной плоскости перемещают груз весом 3,5 кН на высоту      1,4 м. Работа, совершаемая при этом равна 8,2 кДж. Вычислите КПД наклонной плоскости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колько увеличивается потенциальная энергия тела массой 500 г при подъеме на высоту 40 см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ает насос за один час, если он каждую минуту выбрасывает 1200 л воды на высоту 24 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мощность потока воды, протекающей через плотину, если высота падения воды 25 м, а расход ее –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мину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ах рычага действуют силы 4 Н и 20 Н. Длина рычага 1,5 м. Где находится точка опоры, если рычаг находится в равновес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ном поднимают груз массой 3 т  с помощью подвижного блока на высоту 6 м. Определите КПД блока, если трос при этом натягивается с постоянной силой 16 к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физический смысл пословицы: «Что тратишь, поднимаясь в гору, вернешь на спуске»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1:00Z</dcterms:created>
  <dc:creator>MaxZen</dc:creator>
  <dc:description/>
  <cp:keywords/>
  <dc:language>en-US</dc:language>
  <cp:lastModifiedBy>Секретарь</cp:lastModifiedBy>
  <dcterms:modified xsi:type="dcterms:W3CDTF">2010-02-04T12:01:00Z</dcterms:modified>
  <cp:revision>2</cp:revision>
  <dc:subject/>
  <dc:title/>
</cp:coreProperties>
</file>