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ышкин А. В. «Физика –8», М.: Дрофа,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чет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емам «Электрические явления. Электромагнитные явления. Световые яв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§ 25 – 67 (стр.58 – 16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к зачет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изация тел при соприкосновении. Электрический заряд. Два рода зарядов. Закон сохранения электрического заряда. Взаимодействие заряженных те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скоп. Проводники, диэлектрики и непроводники электричества. Электрическое по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лимость электрического заряда. Электрон и его свойства. Элементарный заря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роение атома. Ядерная модель атома. Объяснение электрических явлений (электризаци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ический ток (условия возникновения и существования). Источники электрического то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лектрическая цепь и ее составные ч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лектрический ток в металлах. Действия электрического тока. Направление электрического то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ила тока (определение, формула, единица измерения). Измерение силы тока. Амперметр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Электрическое напряжение (определение, формула, единица измерения). Измерение напряжения. Вольтметр. Зависимость силы тока от напря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лектрическое сопротивление (определение, формула, единица измере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он Ома для участка цепи – взаимосвязь силы тока, напряжения, сопротивления. Решение задач на закон О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дельное сопротивление проводника (определение, формула, единица измерения). Реоста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ледовательное и параллельное соединение проводников в электрической цепи (отличительные особенности каждого соединен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бота и мощность электрического тока (определение, обозначение, формулы, единицы измерения, взаимосвязь величин). Единицы работы, применяемые на практи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гревание проводников электрическим током. Закон Джоуля – Ленц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ампа накаливания. Электронагревательные приборы. Короткое замыкание. Предохраните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агнитное поле. Магнитное поле прямого тока. Магнитные ли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агнитное поле катушки с током. Электромагниты и их примен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стоянные магниты. Магнитное поле постоянных магнитов. Магнитное поле Земли. Взаимодействие магни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ействие магнитного поля на проводник с током. Электродвигатель  постоянного то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Источники света. Закон прямолинейного распространения света (определение, примене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тражение света (определение). Законы отражения света. Плоское зеркало, особенности изображения предмета в нем. Решение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ломление света (причины, следствия). Законы преломления света. Решение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Линзы (определение). Виды линз. Оптическая сила линзы. Фокусное расстояние. Решение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Изображения, даваемые линзой (построение изображени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ка электрической цепи и измерение силы тока в ее различных участках (стр. 171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напряжения на различных участках электрической цепи (стр. 172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силы тока реостатом (стр. 173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опротивления проводника при помощи амперметра и вольтметра (стр. 174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ощности и работы тока в электрической лампе (стр. 175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электромагнита и испытание его действия (стр. 175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ктрического двигателя постоянного тока (на модел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зображения при помощи линзы (стр. 17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нировочный тест по теме «Электрические яв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483235</wp:posOffset>
            </wp:positionV>
            <wp:extent cx="10305415" cy="7334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541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311785</wp:posOffset>
            </wp:positionV>
            <wp:extent cx="10201275" cy="7086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793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-426085</wp:posOffset>
            </wp:positionV>
            <wp:extent cx="4905375" cy="7267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488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</w:rPr>
        <w:t xml:space="preserve">Контрольная работа № 2 по теме 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Электрические и электромагнитные явления»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ариант </w:t>
      </w:r>
      <w:r>
        <w:rPr>
          <w:rFonts w:cs="Times New Roman" w:ascii="Times New Roman" w:hAnsi="Times New Roman"/>
          <w:b/>
          <w:i/>
          <w:u w:val="single"/>
          <w:lang w:val="en-US"/>
        </w:rPr>
        <w:t>I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938" w:hanging="283"/>
        <w:contextualSpacing/>
        <w:jc w:val="both"/>
        <w:rPr/>
      </w:pPr>
      <w:r>
        <w:rPr>
          <w:rFonts w:cs="Times New Roman" w:ascii="Times New Roman" w:hAnsi="Times New Roman"/>
        </w:rPr>
        <w:t>Какое напряжение нужно приложить к проводнику сопротивлением       0,25 Ом, чтобы сила тока в проводнике была 30 А?</w:t>
      </w:r>
    </w:p>
    <w:p>
      <w:pPr>
        <w:pStyle w:val="Style19"/>
        <w:numPr>
          <w:ilvl w:val="0"/>
          <w:numId w:val="7"/>
        </w:numPr>
        <w:tabs>
          <w:tab w:val="clear" w:pos="708"/>
          <w:tab w:val="center" w:pos="7938" w:leader="none"/>
        </w:tabs>
        <w:spacing w:lineRule="auto" w:line="240" w:before="0" w:after="0"/>
        <w:ind w:left="7938" w:hanging="283"/>
        <w:contextualSpacing/>
        <w:jc w:val="both"/>
        <w:rPr/>
      </w:pPr>
      <w:r>
        <w:rPr>
          <w:rFonts w:cs="Times New Roman" w:ascii="Times New Roman" w:hAnsi="Times New Roman"/>
        </w:rPr>
        <w:t>Определите сопротивление нихромовой проволоки длиной 40 м и площадью поперечного сечения 0,5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1340" w:hanging="283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9680</wp:posOffset>
            </wp:positionH>
            <wp:positionV relativeFrom="paragraph">
              <wp:posOffset>41275</wp:posOffset>
            </wp:positionV>
            <wp:extent cx="1762125" cy="10388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пределите общее сопротивление и силу тока в цепи (см. рис.)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1340" w:hanging="283"/>
        <w:contextualSpacing/>
        <w:jc w:val="both"/>
        <w:rPr/>
      </w:pPr>
      <w:r>
        <w:rPr>
          <w:rFonts w:cs="Times New Roman" w:ascii="Times New Roman" w:hAnsi="Times New Roman"/>
        </w:rPr>
        <w:t>Определите мощность тока в электрической лампе, включенной в сеть напряжением      220 В, если известно, что сопротивление нити накала лампы 1936 Ом. Какой силы ток течет по нити накала?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938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на работа, совершенная электрическим током за 50 с в резисторе, рассчитанном на напряжение 24 В? Сила тока в резисторе 2 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938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количество теплоты выделится в проводнике сопротивлением 500 Ом за  10 с, если его включили в сеть с напряжением 220 В?</w:t>
      </w:r>
      <w:r>
        <w:rPr>
          <w:rFonts w:cs="Times New Roman" w:ascii="Times New Roman" w:hAnsi="Times New Roman"/>
          <w:color w:val="000000"/>
          <w:w w:val="10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II</w:t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напряжение на концах проводника сопротивлением 20 Ом, если сила тока в проводнике 0,4 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5855</wp:posOffset>
            </wp:positionH>
            <wp:positionV relativeFrom="paragraph">
              <wp:posOffset>469900</wp:posOffset>
            </wp:positionV>
            <wp:extent cx="1295400" cy="10858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колько метров никелинового провода площадью поперечного сечения 0,1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требуется для изготовления реостата с максимальным сопротивлением         180 Ом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06" w:leader="none"/>
        </w:tabs>
        <w:spacing w:lineRule="auto" w:line="240" w:before="0" w:after="0"/>
        <w:ind w:left="10206" w:hanging="283"/>
        <w:contextualSpacing/>
        <w:jc w:val="both"/>
        <w:rPr/>
      </w:pPr>
      <w:r>
        <w:rPr>
          <w:rFonts w:cs="Times New Roman" w:ascii="Times New Roman" w:hAnsi="Times New Roman"/>
        </w:rPr>
        <w:t>Определите общее сопротивление и силу тока в цепи, если цепь находится под напряжением 2,4 В  (см. рис.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06" w:leader="none"/>
        </w:tabs>
        <w:spacing w:lineRule="auto" w:line="240" w:before="0" w:after="0"/>
        <w:ind w:left="1020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аботу совершит ток в электродвигателе за 90 с, если при напряжении 220 В сила тока в обмотке двигателя равна 0,2 А?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мощность тока в электрической лампочке, если при напряжении 5 В сила тока в ней 100 м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количество теплоты выделится в реостате сопротивлением 50 Ом за 2 мин при силе тока в цепи 2А?</w:t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II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426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5365</wp:posOffset>
            </wp:positionH>
            <wp:positionV relativeFrom="paragraph">
              <wp:posOffset>346710</wp:posOffset>
            </wp:positionV>
            <wp:extent cx="1962150" cy="10668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пределите сопротивление алюминиевой проволоки длиной 150 см, если площадь ее поперечного сечения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во напряжение на концах этой проволоки при силе тока      0,5 А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щее сопротивление цепи (рис.1).</w:t>
      </w:r>
    </w:p>
    <w:p>
      <w:pPr>
        <w:pStyle w:val="Normal"/>
        <w:tabs>
          <w:tab w:val="clear" w:pos="708"/>
          <w:tab w:val="left" w:pos="0" w:leader="none"/>
          <w:tab w:val="left" w:pos="90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ис.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рис.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38100</wp:posOffset>
            </wp:positionV>
            <wp:extent cx="2314575" cy="101917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828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опротивление лампы и напряжение на каждом проводнике (рис.2), если показания приборов 0,5 А и 30 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82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опротивление электрической плитки, если она при силе тока 4 А за 20 мин потребляет 800 кДж энерг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мощность, потребляемую первой лампой (рис.3), если амперметр показывает 2 А.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30480</wp:posOffset>
            </wp:positionV>
            <wp:extent cx="2092960" cy="129540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82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 какое время на электроплитке можно нагреть до кипения 1 кг воды, взятой при температуре 20 ºС, если при напряжении 220 В сила тока в ней 5 А? Потерями энергии пренебреч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828" w:hanging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рис.3</w:t>
      </w:r>
    </w:p>
    <w:p>
      <w:pPr>
        <w:pStyle w:val="Normal"/>
        <w:spacing w:lineRule="auto" w:line="240" w:before="0" w:after="0"/>
        <w:ind w:left="3828" w:hanging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нировочные задания по теме «Световые яв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тоит на расстоянии 2 м от плоского зеркала. На каком расстоянии от себя он видит свое изображение?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зеркалом и отраженным от него лучом равен 30º. Чему равен угол между зеркалом и падающим на него лучом?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нечный день высота тени от отвесно поставленной метровой линейки равна 50 см, а от дерева – 5 м. Какова высота дерева?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падения луча на зеркало равен 40º. Каков угол между зеркалом и отраженным лучом?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луч направлен горизонтально. Как надо расположить плоское зеркало, чтобы после отражения луч шел вертикально?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находясь в лодке, трудно попасть копьем в рыбу, плавающую невдалеке?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пуклые оптические линзы называются зажигательными стеклами, а к вогнутым линзам это название не применяется?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кусное расстояние линз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25 см. Какая это линза? Какова ее оптическая сила?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фокусное расстояние линзы, имеющей оптическую сил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– 5 дптр. Какая это лин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а оптическая сила линзы, фокусное расстояние которой F = 10 см? Какая это лин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Чем отличаются друг от друга линзы с оптическими силами +2 дптр и –2 дптр соответственно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ройте изображения предмета АВ в линзах. Охарактеризуйте полученные изображения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8340</wp:posOffset>
            </wp:positionH>
            <wp:positionV relativeFrom="paragraph">
              <wp:posOffset>141605</wp:posOffset>
            </wp:positionV>
            <wp:extent cx="1819275" cy="11239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3415</wp:posOffset>
            </wp:positionH>
            <wp:positionV relativeFrom="paragraph">
              <wp:posOffset>36830</wp:posOffset>
            </wp:positionV>
            <wp:extent cx="1784985" cy="117157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3 по теме «Световые яв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отраженным и падающим лучами составляет 60º. Под каким углом к зеркалу падает свет?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ли случаях луч света преломляется при переходе из одной среды в другую?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8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840</wp:posOffset>
            </wp:positionH>
            <wp:positionV relativeFrom="paragraph">
              <wp:posOffset>112395</wp:posOffset>
            </wp:positionV>
            <wp:extent cx="1903730" cy="107632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стройте изображение предмета АВ в линзе  (см. рис.). Охарактеризуйте полученное изображени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8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птическая сила линзы, фокусное расстояние которой F = – 4 см? Какая это линза?</w:t>
      </w:r>
    </w:p>
    <w:p>
      <w:pPr>
        <w:pStyle w:val="Normal"/>
        <w:spacing w:lineRule="auto" w:line="240" w:before="0" w:after="0"/>
        <w:ind w:left="4111" w:hanging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падающим и отраженным лучами 30º. Каким должен быть угол отражения, если угол падения увеличится на 15º?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угол падения луча света на границу двух сред равен углу преломления?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8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65</wp:posOffset>
            </wp:positionH>
            <wp:positionV relativeFrom="paragraph">
              <wp:posOffset>36195</wp:posOffset>
            </wp:positionV>
            <wp:extent cx="1762125" cy="114300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стройте изображение предмета АВ в линзе (см. рис.). Охарактеризуйте полученное изображение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тическая сила линзы D = 4 дптр. Чему равно фокусное     расстояние этой линзы? Какая это линза?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 Солнца падают на земную поверхность под углом 50º. Под каким углом к горизонту надо поставить плоское зеркало, чтобы лучи, отразившись от него, пошли горизонтально?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зображения предметов, получаемые при  отражении их в воде, кажутся менее яркими, чем сами предметы?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8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21590</wp:posOffset>
            </wp:positionV>
            <wp:extent cx="1866900" cy="134302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стройте изображение предмета АВ в линзе  (см. рис.). Охарактеризуйте полученное изображени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8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оптическая сила системы двух линз, одна из которых имеет фокусное расстояние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– 8 см, а другая – оптическую силу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– 2,5 дптр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1:00Z</dcterms:created>
  <dc:creator>MaxZen</dc:creator>
  <dc:description/>
  <cp:keywords/>
  <dc:language>en-US</dc:language>
  <cp:lastModifiedBy>Секретарь</cp:lastModifiedBy>
  <dcterms:modified xsi:type="dcterms:W3CDTF">2010-02-04T12:01:00Z</dcterms:modified>
  <cp:revision>2</cp:revision>
  <dc:subject/>
  <dc:title/>
</cp:coreProperties>
</file>