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Зачет № 2 по курсу География. Страны и континенты.7класс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>По теме «Материки и страны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Учитель географии Лукьянова Ларис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готовке к зачету использ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для 7 класса общеобразовательных учреждений «География. Страны и континенты» под редакцией А.И. Алексеева    страницы 96 -241.</w:t>
      </w:r>
    </w:p>
    <w:p>
      <w:pPr>
        <w:pStyle w:val="Normal"/>
        <w:rPr/>
      </w:pPr>
      <w:r>
        <w:rPr>
          <w:sz w:val="22"/>
          <w:szCs w:val="22"/>
        </w:rPr>
        <w:t>Или учебник 7 класса  для общеобразовательных  учреждений «География материков  и океанов»  (В.А. Коринская, И.В.Душина, В.А.Щенев)   стр. 110-298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еографический атлас для 7 класс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1.Вопросы к заче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Основные черты природы Африки, Австралии, Северной и Южной Америки. Евразии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Уметь каждый материк описывать по плану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).Географическое положение материка, история исследова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как расположен материк относительно экватора, тропиков, нулевого меридиа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найдите крайние точки материка, определите их координаты и протяженность материка в                   градусах и километрах с севера на юг и с запада на восток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в каких климатических поясах расположен материк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определите, какие океаны и моря омывают материк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как расположен материк относительно других материк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). Рельеф и полезные ископаемые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каков общий характер поверхности? Чем его можно объяснить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как расположены формы рельефа на изучаемой террито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- каковы наибольшая и преобладающая высоты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еречислить полезные ископаемые материка, и с чем это связано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) Климат материка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в каких климатических поясах расположен материк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средние температуры июля и января. В каком направлении они изменяются и почему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господствующие ветры по сезон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- годовое количество осадков и их режим. Чем объяснить различие в количестве осадков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) Внутренние воды материка. Основные особенности рек материка. Показать зависимость рек от рельефа и климат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5) Какие природные зоны находятся на материке?  Какие их особенности и чем они объясняются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лан описания природной зоны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географическое положение зоны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климатические услов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очвы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растительность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животный ми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) Население материк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какие народы населяют материк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какие части материка населены особенно плотно? Чему равна средняя плотность населени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- в каких местах население редкое? Чему равна наименьшая плотность насе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назвать крупные города и страны матери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7) Природные ресурсы материка и их использов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8) Изменение природы материка под влиянием хозяйственной деятельности челов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Уметь находить на кар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 Африка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береговая линия:</w:t>
      </w:r>
      <w:r>
        <w:rPr>
          <w:sz w:val="22"/>
          <w:szCs w:val="22"/>
        </w:rPr>
        <w:t xml:space="preserve"> Гвинейский залив, Гибралтарский и Баб-эль-Мандебский проливы,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ельеф</w:t>
      </w:r>
      <w:r>
        <w:rPr>
          <w:sz w:val="22"/>
          <w:szCs w:val="22"/>
        </w:rPr>
        <w:t xml:space="preserve">: Восточно- Африканское плоскогорье, Эфиопское и Гвинейское нагорь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сочайшая гора Африки – Килиманджаро,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еки:</w:t>
      </w:r>
      <w:r>
        <w:rPr>
          <w:sz w:val="22"/>
          <w:szCs w:val="22"/>
        </w:rPr>
        <w:t xml:space="preserve"> Нил, Конго, Нигер. Замбези</w:t>
      </w:r>
    </w:p>
    <w:p>
      <w:pPr>
        <w:pStyle w:val="Normal"/>
        <w:rPr/>
      </w:pPr>
      <w:r>
        <w:rPr>
          <w:i/>
          <w:sz w:val="22"/>
          <w:szCs w:val="22"/>
        </w:rPr>
        <w:t>страны</w:t>
      </w:r>
      <w:r>
        <w:rPr>
          <w:sz w:val="22"/>
          <w:szCs w:val="22"/>
        </w:rPr>
        <w:t>: Египет, Танзания, Нигерия, Южная  Африканская респу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 Австрал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реговая ли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ливы Торресов и Бассов,  заливы  Карпентария и  Большой Австралийский, острова Новая Гвинея и Новая Зеландия, полуостров Кейп-Йорк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ельеф:</w:t>
      </w:r>
      <w:r>
        <w:rPr>
          <w:sz w:val="22"/>
          <w:szCs w:val="22"/>
        </w:rPr>
        <w:t xml:space="preserve"> Западно- Австралийское плоскогорье, Центральная равнина, Большой Австралийский хребет с горой Косцюшк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ки</w:t>
      </w:r>
      <w:r>
        <w:rPr>
          <w:sz w:val="22"/>
          <w:szCs w:val="22"/>
        </w:rPr>
        <w:t xml:space="preserve">  Муррей с притоком  Дарлинг,  озероЭй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олица</w:t>
      </w:r>
      <w:r>
        <w:rPr>
          <w:sz w:val="22"/>
          <w:szCs w:val="22"/>
        </w:rPr>
        <w:t xml:space="preserve"> Канбер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 Антаркти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ря Росса, Уэдделла, Беллинсгаузена, Амундс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 Южная Америка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береговая линия:</w:t>
      </w:r>
      <w:r>
        <w:rPr>
          <w:sz w:val="22"/>
          <w:szCs w:val="22"/>
        </w:rPr>
        <w:t xml:space="preserve"> архипелаг  Огненная Земля, Магелланов пролив, пролив Дрейка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ельеф:</w:t>
      </w:r>
      <w:r>
        <w:rPr>
          <w:sz w:val="22"/>
          <w:szCs w:val="22"/>
        </w:rPr>
        <w:t xml:space="preserve"> горы  Анды, Гвианское плоскогорье, Бразильское плоскогорье, Амазонская низменность,  Оринокская низменность, Ла-Платская низменность, </w:t>
      </w:r>
    </w:p>
    <w:p>
      <w:pPr>
        <w:pStyle w:val="Normal"/>
        <w:rPr/>
      </w:pPr>
      <w:r>
        <w:rPr>
          <w:i/>
          <w:sz w:val="22"/>
          <w:szCs w:val="22"/>
        </w:rPr>
        <w:t>реки и озера:</w:t>
      </w:r>
      <w:r>
        <w:rPr>
          <w:sz w:val="22"/>
          <w:szCs w:val="22"/>
        </w:rPr>
        <w:t xml:space="preserve"> Амазонка, Ориноко, Парана, озеро Маракайбо, озеро Титикака, водопад Игуасу, </w:t>
      </w:r>
      <w:r>
        <w:rPr>
          <w:i/>
          <w:sz w:val="22"/>
          <w:szCs w:val="22"/>
        </w:rPr>
        <w:t>страны:</w:t>
      </w:r>
      <w:r>
        <w:rPr>
          <w:sz w:val="22"/>
          <w:szCs w:val="22"/>
        </w:rPr>
        <w:t xml:space="preserve"> Бразилия, Мексика, Аргентина, Колумб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 Северная Америка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береговая линия: </w:t>
      </w:r>
      <w:r>
        <w:rPr>
          <w:sz w:val="22"/>
          <w:szCs w:val="22"/>
        </w:rPr>
        <w:t xml:space="preserve">Большие Антильские острова, Канадский  Арктический архипелаг, Берингов пролив,  Гудзонов залив,  полуостров Лабрадор, полуостров Флорида, Баффинова Земля, </w:t>
      </w:r>
      <w:r>
        <w:rPr>
          <w:i/>
          <w:sz w:val="22"/>
          <w:szCs w:val="22"/>
        </w:rPr>
        <w:t xml:space="preserve">рельеф: </w:t>
      </w:r>
      <w:r>
        <w:rPr>
          <w:sz w:val="22"/>
          <w:szCs w:val="22"/>
        </w:rPr>
        <w:t>Кордильеры с горой Мак-Кинли, низшая точка Долина Смерти, Центральные и Великие равнины, Примексиканская низменность, горы Аппалачи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еки и озера:</w:t>
      </w:r>
      <w:r>
        <w:rPr>
          <w:sz w:val="22"/>
          <w:szCs w:val="22"/>
        </w:rPr>
        <w:t xml:space="preserve"> Великие американские озера: Верхнее, Мичиган, Гурон, Эри, Онтарио, Большое Соленое озеро, река Миссисипи с Миссури, река Колорадо, Ниагарский водопад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раны</w:t>
      </w:r>
      <w:r>
        <w:rPr>
          <w:sz w:val="22"/>
          <w:szCs w:val="22"/>
        </w:rPr>
        <w:t>: Соединенные Штаты Америки, Кан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 Евразия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береговая линия:</w:t>
      </w:r>
      <w:r>
        <w:rPr>
          <w:sz w:val="22"/>
          <w:szCs w:val="22"/>
        </w:rPr>
        <w:t xml:space="preserve"> Большие Зондские острова,  Филиппинские острова, Гибралтарский пролив, Берингов пролив, Персидский залив, Бискайский залив, острова Сицилия, Тайвань, Курильские, Сахалин, Курильские, полуострова Балканский, Индокитай, Камчатка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ельеф</w:t>
      </w:r>
      <w:r>
        <w:rPr>
          <w:sz w:val="22"/>
          <w:szCs w:val="22"/>
        </w:rPr>
        <w:t>: горы Евразии: Гималаи, Альпы, Кавказ, Гиндукуш, Тянь-Шань, Памир, Куньлунь, Алтай, Саяны, горы Северо-Восточной Сиби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равнины Евразии:</w:t>
      </w:r>
    </w:p>
    <w:p>
      <w:pPr>
        <w:pStyle w:val="Normal"/>
        <w:rPr/>
      </w:pPr>
      <w:r>
        <w:rPr>
          <w:sz w:val="22"/>
          <w:szCs w:val="22"/>
        </w:rPr>
        <w:t>Восточно-Европейская, Западно-Сибирская, Туранская низменность, Великая Китайская равнина, Индо-Гангская низменность, Месопотамская низменно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реки Евраз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нцзы, Обь, Енисей, Лена, Амур, Хуанхэ, Меконг, Брахмапутра, Ганг, Инд, Тигр, Евфрат, Волга, Дуна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новные озера Евраз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пийское, Аральское, Байкал. Ладожское, Онежское, Балхаш, Лобнор.</w:t>
      </w:r>
    </w:p>
    <w:p>
      <w:pPr>
        <w:pStyle w:val="Normal"/>
        <w:rPr/>
      </w:pPr>
      <w:r>
        <w:rPr>
          <w:i/>
          <w:sz w:val="22"/>
          <w:szCs w:val="22"/>
        </w:rPr>
        <w:t>Страны:</w:t>
      </w:r>
      <w:r>
        <w:rPr>
          <w:sz w:val="22"/>
          <w:szCs w:val="22"/>
        </w:rPr>
        <w:t xml:space="preserve"> Германия, Франция, Великобритания, Китай, Индия, Ро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Практические работы: ( в тетради выполнить данные работы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 работа № 20 ( использовать  карту атласа на странице 14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географических координат крайних точек Афр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верная -  мыс Бен-Сек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жная – мыс Иго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адная – мыс Альм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точная – мыс Рас-Хаф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ь протяженность Африки с севера на юг по 20 мериди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22 (использовать карты атласа на страницах 15 и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ать климат экваториального пояса по пла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звание климатического поя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едние температуры июля и января, в каком направлении они изменяются и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сподствующие ветры.</w:t>
      </w:r>
    </w:p>
    <w:p>
      <w:pPr>
        <w:pStyle w:val="Normal"/>
        <w:rPr/>
      </w:pPr>
      <w:r>
        <w:rPr>
          <w:sz w:val="22"/>
          <w:szCs w:val="22"/>
        </w:rPr>
        <w:t>4. Годовое количество осадков и их режим. Чем объяснить различие в количестве осад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ание Египта по плану:</w:t>
      </w:r>
    </w:p>
    <w:p>
      <w:pPr>
        <w:pStyle w:val="Normal"/>
        <w:rPr/>
      </w:pPr>
      <w:r>
        <w:rPr>
          <w:sz w:val="22"/>
          <w:szCs w:val="22"/>
        </w:rPr>
        <w:t>1. В какой части материка расположена страна? Как называется ее сто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собенности рельефа (общий характер поверхности, основные формы  рельефа и распределение высот) Полезные ископаемые страны.</w:t>
      </w:r>
    </w:p>
    <w:p>
      <w:pPr>
        <w:pStyle w:val="Normal"/>
        <w:rPr/>
      </w:pPr>
      <w:r>
        <w:rPr>
          <w:sz w:val="22"/>
          <w:szCs w:val="22"/>
        </w:rPr>
        <w:t>3. Климатические условия в разных частях страны (климатические пояса, средние температуры июля и января, годовое количество осадков), различия по территории и по сезо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рупные реки и озера.</w:t>
      </w:r>
    </w:p>
    <w:p>
      <w:pPr>
        <w:pStyle w:val="Normal"/>
        <w:rPr/>
      </w:pPr>
      <w:r>
        <w:rPr>
          <w:sz w:val="22"/>
          <w:szCs w:val="22"/>
        </w:rPr>
        <w:t>5. Природные зоны и их основные особ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роды, населяющие страну. Их основные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географического положения Австралии и Аф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800"/>
        <w:gridCol w:w="1748"/>
      </w:tblGrid>
      <w:tr>
        <w:trPr>
          <w:trHeight w:val="5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рав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Черты  разли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</w:t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ожение материков относительно экватора, тропиков, нулевого мери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каких климатических поясах расположены мат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океаны и моря омывают мат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 расположены материки относительно других матер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вод: на какие компоненты природы будут оказывать различия в географическом положении материков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явление компонентов природы для Африки и Австралии </w:t>
      </w:r>
    </w:p>
    <w:p>
      <w:pPr>
        <w:pStyle w:val="Normal"/>
        <w:rPr/>
      </w:pPr>
      <w:r>
        <w:rPr>
          <w:sz w:val="22"/>
          <w:szCs w:val="22"/>
        </w:rPr>
        <w:t xml:space="preserve">Выявить, для каких материков характерны данные утверждения. </w:t>
      </w:r>
      <w:r>
        <w:rPr/>
        <w:t>Отметьте это в виде + в нужном столбц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  <w:gridCol w:w="720"/>
        <w:gridCol w:w="720"/>
        <w:gridCol w:w="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ка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омера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Единственный материк, который почти посередине пересекается экват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 востока омывается самым соленым морем в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динственный материк, на котором нет действующих вулканов и современного олед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мывается Индийским океаном на восто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сухой материк на пла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амый жаркий материк на Зем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вторяя очертания береговой линии, тянется самый большой в мире коралловый ри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Западная часть материка приподнята, здесь находится обширное плоскогор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В нижнем течении река Дарлинг во время засухи пересыхает.</w:t>
      </w:r>
    </w:p>
    <w:p>
      <w:pPr>
        <w:pStyle w:val="Normal"/>
        <w:rPr/>
      </w:pPr>
      <w:r>
        <w:rPr>
          <w:sz w:val="22"/>
          <w:szCs w:val="22"/>
        </w:rPr>
        <w:t>10.Во внутренних пустынных районах распространены заросли скрэ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Здесь видовой состав растений и животных отличается своеобраз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Здесь произрастают финиковая пальма, масличная пальма, красное дерево, бан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: первый вопрос характеризует Африку, +ставим в первом столбце, в строчке Аф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равнительное описание крупных речных систем Южной Америки и Африк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6"/>
        <w:gridCol w:w="2027"/>
        <w:gridCol w:w="2028"/>
        <w:gridCol w:w="202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, по которым ведется сравн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Черты различ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ичин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зо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о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какой части материка протека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де берут начало? Куда впадают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каком направлении текут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жите зависимость характера течения от рельеф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пределите источники питания р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ов режим рек и как он зависит от климата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29.</w:t>
      </w:r>
    </w:p>
    <w:p>
      <w:pPr>
        <w:pStyle w:val="Normal"/>
        <w:rPr/>
      </w:pPr>
      <w:r>
        <w:rPr>
          <w:sz w:val="22"/>
          <w:szCs w:val="22"/>
        </w:rPr>
        <w:t>Описать страну Бразилию по плану ( смотрите план описания страны, практическая работа № 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 № 30.</w:t>
      </w:r>
    </w:p>
    <w:p>
      <w:pPr>
        <w:pStyle w:val="Normal"/>
        <w:rPr/>
      </w:pPr>
      <w:r>
        <w:rPr/>
        <w:t>Сравнительная характеристика гор Анд и равнин  Северной Америк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6"/>
        <w:gridCol w:w="2027"/>
        <w:gridCol w:w="2128"/>
        <w:gridCol w:w="192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, по которым ведется сравн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Черты различ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ичин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 Ан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Северной Америк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какой части материка расположены формы рельеф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каком направлении тяну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аковы приблизительные разме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аковы наибольшие высоты, преобладающие выс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ково происхождение форм рельеф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в основе гор лежат (назвать тектоническую структуру), в основе равнин лежат (назвать тектоническую структур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 страницы 7.и 28 географического атласа для 7 класса ( атлас Федеральной службы геодезии и картографии России), сравнить климат Евразии по климатограм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3071"/>
      </w:tblGrid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равн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лиматограммы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азличий</w:t>
            </w:r>
          </w:p>
        </w:tc>
      </w:tr>
      <w:tr>
        <w:trPr>
          <w:trHeight w:val="2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ян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кан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апунджи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средние температуры июля и январ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ределите годовую амплитуду температу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довое количество осадков, в какие времена года их выпадает больш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делайте вывод о типе клим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авнение стран Западной Европы. Используя текст учебника параграфов 51.52, 53 учебника для 7 класса «География. Страны и континенты» под редакцией А.И. Алексеева, выбери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акой из этих стран подходят данные утверждения, отметьте знаком + в нужном столб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900"/>
        <w:gridCol w:w="900"/>
        <w:gridCol w:w="900"/>
        <w:gridCol w:w="900"/>
        <w:gridCol w:w="900"/>
        <w:gridCol w:w="84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мера вопрос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та страна долгое время носила титул «владычица мор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рганизованность, дисциплина, пунктуальность, аккуратность – национальные черты народа этой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сколько веков эту страну называют «законодательницей м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та страна находится в центре Европы и широко выходит к Северному и Балтийскому морям.</w:t>
      </w:r>
    </w:p>
    <w:p>
      <w:pPr>
        <w:pStyle w:val="Normal"/>
        <w:rPr/>
      </w:pPr>
      <w:r>
        <w:rPr>
          <w:sz w:val="22"/>
          <w:szCs w:val="22"/>
        </w:rPr>
        <w:t>5. Эта страна принимает самое большое в мире количество иностранных туристов.</w:t>
      </w:r>
    </w:p>
    <w:p>
      <w:pPr>
        <w:pStyle w:val="Normal"/>
        <w:rPr/>
      </w:pPr>
      <w:r>
        <w:rPr>
          <w:sz w:val="22"/>
          <w:szCs w:val="22"/>
        </w:rPr>
        <w:t xml:space="preserve">6. Островное положение этой страны обеспечивает надежную морскую связь со всем миро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В этой стране выпускают оборудование для атомных электростанций, авиационные и автомобильные двигатели, атомные подводные лодки и реактивные самолеты, сложнейшие приборы и инстру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Эта страна располагает развитым машиностроением, строит военные и пассажирские самолеты и космические аппар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 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карту атласа на странице 12 -13, определите, в каких частях зарубежной Азии наибольшая плотность населения и с чем это связ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Те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 Африка.</w:t>
      </w:r>
    </w:p>
    <w:p>
      <w:pPr>
        <w:pStyle w:val="Normal"/>
        <w:rPr/>
      </w:pPr>
      <w:r>
        <w:rPr>
          <w:sz w:val="22"/>
          <w:szCs w:val="22"/>
          <w:u w:val="single"/>
        </w:rPr>
        <w:t>1. По размерам территории Африка уступает только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Евразии Б.Северной Америке, В. Антарктиде.</w:t>
      </w:r>
    </w:p>
    <w:p>
      <w:pPr>
        <w:pStyle w:val="Normal"/>
        <w:rPr/>
      </w:pPr>
      <w:r>
        <w:rPr>
          <w:sz w:val="22"/>
          <w:szCs w:val="22"/>
          <w:u w:val="single"/>
        </w:rPr>
        <w:t>2. В рельефе Африки преоблада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Равнины Б. Горы. В. Низменност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Почему для Африки характерны равни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 основе современного рельефа  лежит платформа.  Б. В основе лежат области складчатости.</w:t>
      </w:r>
    </w:p>
    <w:p>
      <w:pPr>
        <w:pStyle w:val="Normal"/>
        <w:rPr/>
      </w:pPr>
      <w:r>
        <w:rPr>
          <w:sz w:val="22"/>
          <w:szCs w:val="22"/>
          <w:u w:val="single"/>
        </w:rPr>
        <w:t>4. Почему Африка – самый жаркий материк?</w:t>
      </w:r>
    </w:p>
    <w:p>
      <w:pPr>
        <w:pStyle w:val="Normal"/>
        <w:rPr/>
      </w:pPr>
      <w:r>
        <w:rPr>
          <w:sz w:val="22"/>
          <w:szCs w:val="22"/>
        </w:rPr>
        <w:t>А. Большая часть Африки находится между троп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Африку омывает самый теплый океан Земли – Инди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Здесь расположены крупнейшие пустыни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десь зарождаются раскаленные ветры - песчаные ураганы – саму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К бассейнам  какого океана относится река Н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Атлантического Б. Индийского В. Северного Ледовитого океана. Г. Тихог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Почти все реки Африки имеют пи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ождевое Б. Снеговое В. Грунтовое Д. Смешанно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Типичные растения экваториального леса Афр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Эвкалипт,  баобаб, акация.  Б. Масличная пальма, железное дерево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Животные африканской саван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Зебра, жирафы, слоны.  Б. Обезьяны, ламы, крокодилы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Самое большое по площади государство Афр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Египет. Б.ЮАР. В. Судан Г.Алж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и Австралия и Антарктида</w:t>
      </w:r>
    </w:p>
    <w:p>
      <w:pPr>
        <w:pStyle w:val="Normal"/>
        <w:rPr/>
      </w:pPr>
      <w:r>
        <w:rPr>
          <w:sz w:val="22"/>
          <w:szCs w:val="22"/>
          <w:u w:val="single"/>
        </w:rPr>
        <w:t>1.В сновании большей части Австралии расположен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бласть древней складчатости  Б.Древняя платформ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Большой Водораздельный хребет по высоте относится к гор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ысоким. Б. Средневысотным  В. Низким.</w:t>
      </w:r>
    </w:p>
    <w:p>
      <w:pPr>
        <w:pStyle w:val="Normal"/>
        <w:rPr/>
      </w:pPr>
      <w:r>
        <w:rPr>
          <w:sz w:val="22"/>
          <w:szCs w:val="22"/>
          <w:u w:val="single"/>
        </w:rPr>
        <w:t>3. На севере Австралии располагается климатический пояс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а) Субэкваториальный . б).Тропический в). Субтропический </w:t>
      </w:r>
    </w:p>
    <w:p>
      <w:pPr>
        <w:pStyle w:val="Normal"/>
        <w:rPr/>
      </w:pPr>
      <w:r>
        <w:rPr>
          <w:sz w:val="22"/>
          <w:szCs w:val="22"/>
          <w:u w:val="single"/>
        </w:rPr>
        <w:t>4. Большую часть Австралии занимает климатический пояс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). Субэкваториальный 2). Тропический 3).Субтропический</w:t>
      </w:r>
    </w:p>
    <w:p>
      <w:pPr>
        <w:pStyle w:val="Normal"/>
        <w:rPr/>
      </w:pPr>
      <w:r>
        <w:rPr>
          <w:sz w:val="22"/>
          <w:szCs w:val="22"/>
          <w:u w:val="single"/>
        </w:rPr>
        <w:t>5. Уникальность органического мира материка объяснятся тем, что Австрал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Самый сухой материк  2).Давно отделилась от других материков и располагается изолированно  3). Не имеет ледников  действующих вулканов</w:t>
      </w:r>
    </w:p>
    <w:p>
      <w:pPr>
        <w:pStyle w:val="Normal"/>
        <w:rPr/>
      </w:pPr>
      <w:r>
        <w:rPr>
          <w:sz w:val="22"/>
          <w:szCs w:val="22"/>
          <w:u w:val="single"/>
        </w:rPr>
        <w:t>6. Население по территории материка размещаетс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). Неравномерно 2). Относительно равномерно</w:t>
      </w:r>
    </w:p>
    <w:p>
      <w:pPr>
        <w:pStyle w:val="Normal"/>
        <w:rPr/>
      </w:pPr>
      <w:r>
        <w:rPr>
          <w:sz w:val="22"/>
          <w:szCs w:val="22"/>
          <w:u w:val="single"/>
        </w:rPr>
        <w:t>7.В основании большей части Антарктиды располагаетс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). Древняя платформа  2). Область древней складчатости  3). Область молодой складчатости</w:t>
      </w:r>
    </w:p>
    <w:p>
      <w:pPr>
        <w:pStyle w:val="Normal"/>
        <w:rPr/>
      </w:pPr>
      <w:r>
        <w:rPr>
          <w:sz w:val="22"/>
          <w:szCs w:val="22"/>
          <w:u w:val="single"/>
        </w:rPr>
        <w:t>8. Главной причиной холодного климата Антарктиды являютс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). Наличие ледникового купола  2). Особенности географического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терик Южная Америк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о сравнению с Африкой и Австралией рельеф Южной Америки:</w:t>
      </w:r>
    </w:p>
    <w:p>
      <w:pPr>
        <w:pStyle w:val="Normal"/>
        <w:rPr/>
      </w:pPr>
      <w:r>
        <w:rPr>
          <w:sz w:val="22"/>
          <w:szCs w:val="22"/>
        </w:rPr>
        <w:t>1). Более разнообразный  2).Менее разнообразный</w:t>
      </w:r>
    </w:p>
    <w:p>
      <w:pPr>
        <w:pStyle w:val="Normal"/>
        <w:rPr/>
      </w:pPr>
      <w:r>
        <w:rPr>
          <w:sz w:val="22"/>
          <w:szCs w:val="22"/>
          <w:u w:val="single"/>
        </w:rPr>
        <w:t>2. Горы Анды сформировались во время складчатости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).Древней  2). Средней  3). Новой</w:t>
      </w:r>
    </w:p>
    <w:p>
      <w:pPr>
        <w:pStyle w:val="Normal"/>
        <w:rPr/>
      </w:pPr>
      <w:r>
        <w:rPr>
          <w:sz w:val="22"/>
          <w:szCs w:val="22"/>
          <w:u w:val="single"/>
        </w:rPr>
        <w:t>3. На большую часть территории Южной Америки влага приносится с океана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). Тихого  2). Атлантического  3). Индийского</w:t>
      </w:r>
    </w:p>
    <w:p>
      <w:pPr>
        <w:pStyle w:val="Normal"/>
        <w:rPr/>
      </w:pPr>
      <w:r>
        <w:rPr>
          <w:sz w:val="22"/>
          <w:szCs w:val="22"/>
          <w:u w:val="single"/>
        </w:rPr>
        <w:t>4.Если на территории выпадает 2000-3000 мм осадков, распределяющихся равномерно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ечение года, то зто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Амазонская низменность. 2). Ла-Платская низменность 3). Бразильское плоскогорь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Установите соответств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а</w:t>
        <w:tab/>
        <w:tab/>
        <w:tab/>
        <w:t>Время половодья</w:t>
      </w:r>
    </w:p>
    <w:p>
      <w:pPr>
        <w:pStyle w:val="Normal"/>
        <w:rPr/>
      </w:pPr>
      <w:r>
        <w:rPr>
          <w:sz w:val="22"/>
          <w:szCs w:val="22"/>
        </w:rPr>
        <w:t>1.Парана</w:t>
        <w:tab/>
        <w:tab/>
        <w:t>А. Июнь – ию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Амазонка</w:t>
        <w:tab/>
        <w:tab/>
        <w:t>Б. Декабрь-  янв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риноко</w:t>
        <w:tab/>
        <w:tab/>
        <w:t>В. Кругл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6. Большую часть Амазонской низменности занимае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Сельва 2) Льянос 3) Кампос</w:t>
      </w:r>
    </w:p>
    <w:p>
      <w:pPr>
        <w:pStyle w:val="Normal"/>
        <w:rPr/>
      </w:pPr>
      <w:r>
        <w:rPr>
          <w:sz w:val="22"/>
          <w:szCs w:val="22"/>
          <w:u w:val="single"/>
        </w:rPr>
        <w:t>7.богатейший видовой состав растительности влажных экваториальных лесов объясняетс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стоянством климатических условий, 2). Положением материка в южном полушарии 3).Большим количеством тепла и влаги в течение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 Северная Америка</w:t>
      </w:r>
    </w:p>
    <w:p>
      <w:pPr>
        <w:pStyle w:val="Normal"/>
        <w:rPr/>
      </w:pPr>
      <w:r>
        <w:rPr>
          <w:sz w:val="22"/>
          <w:szCs w:val="22"/>
          <w:u w:val="single"/>
        </w:rPr>
        <w:t>1. Большое разнообразие природы Северной Америки объясняетс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Только географическим пол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еографическим положением и строением земной коры</w:t>
      </w:r>
    </w:p>
    <w:p>
      <w:pPr>
        <w:pStyle w:val="Normal"/>
        <w:rPr/>
      </w:pPr>
      <w:r>
        <w:rPr>
          <w:sz w:val="22"/>
          <w:szCs w:val="22"/>
          <w:u w:val="single"/>
        </w:rPr>
        <w:t>2. Распределите формы рельефа по мере увеличения их высоты над уровнем океан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ппалачи 2) Кордильеры 3) Центральные равнины</w:t>
      </w:r>
    </w:p>
    <w:p>
      <w:pPr>
        <w:pStyle w:val="Normal"/>
        <w:rPr/>
      </w:pPr>
      <w:r>
        <w:rPr>
          <w:sz w:val="22"/>
          <w:szCs w:val="22"/>
          <w:u w:val="single"/>
        </w:rPr>
        <w:t>3. Северная Америка располагается во всех климатических поясах, кром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рктического 2). Тропического 3) Экваториального</w:t>
      </w:r>
    </w:p>
    <w:p>
      <w:pPr>
        <w:pStyle w:val="Normal"/>
        <w:rPr/>
      </w:pPr>
      <w:r>
        <w:rPr>
          <w:sz w:val="22"/>
          <w:szCs w:val="22"/>
          <w:u w:val="single"/>
        </w:rPr>
        <w:t>4. В умеренном климатическом поясе наибольшее количество осадков выпадает на побережье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ихого океана 2) Атлант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5. Смешанное питание с преобладанием дождевой воды имеют ре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иссисипи 2) Маккензи 3) Колорадо</w:t>
      </w:r>
    </w:p>
    <w:p>
      <w:pPr>
        <w:pStyle w:val="Normal"/>
        <w:rPr/>
      </w:pPr>
      <w:r>
        <w:rPr>
          <w:sz w:val="22"/>
          <w:szCs w:val="22"/>
          <w:u w:val="single"/>
        </w:rPr>
        <w:t>6. Дополни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верной Америке наиболее плодородные почвы свойственны природной зоне………………</w:t>
      </w:r>
    </w:p>
    <w:p>
      <w:pPr>
        <w:pStyle w:val="Normal"/>
        <w:rPr/>
      </w:pPr>
      <w:r>
        <w:rPr>
          <w:sz w:val="22"/>
          <w:szCs w:val="22"/>
          <w:u w:val="single"/>
        </w:rPr>
        <w:t>7. Распределите природные зоны Северной Америки по мере уменьшения плотности населения:</w:t>
      </w:r>
    </w:p>
    <w:p>
      <w:pPr>
        <w:pStyle w:val="Normal"/>
        <w:rPr/>
      </w:pP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) Тайга 2) Смешанные леса 3) Тундра</w:t>
      </w:r>
    </w:p>
    <w:p>
      <w:pPr>
        <w:pStyle w:val="Normal"/>
        <w:rPr/>
      </w:pPr>
      <w:r>
        <w:rPr>
          <w:sz w:val="22"/>
          <w:szCs w:val="22"/>
          <w:u w:val="single"/>
        </w:rPr>
        <w:t>8. К коренному населению Северной Америки относятся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ндейцы 2) Индейцы и эскимосы 3) Индейцы, эскимосы, нег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 Евра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Следствием большой протяженности Евразии с запада на восток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еобладание платформенных областей        2) Большое количество климатических поясов  3) наличие климатических областей</w:t>
      </w:r>
    </w:p>
    <w:p>
      <w:pPr>
        <w:pStyle w:val="Normal"/>
        <w:rPr/>
      </w:pPr>
      <w:r>
        <w:rPr>
          <w:sz w:val="22"/>
          <w:szCs w:val="22"/>
          <w:u w:val="single"/>
        </w:rPr>
        <w:t>2. Территорию Евразии в отличие от других материков формируе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дна крупная древняя платформа 2) несколько относительно древних платформ</w:t>
      </w:r>
    </w:p>
    <w:p>
      <w:pPr>
        <w:pStyle w:val="Normal"/>
        <w:rPr/>
      </w:pPr>
      <w:r>
        <w:rPr>
          <w:sz w:val="22"/>
          <w:szCs w:val="22"/>
          <w:u w:val="single"/>
        </w:rPr>
        <w:t>3. Установите соответстви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форма:</w:t>
        <w:tab/>
        <w:tab/>
        <w:tab/>
        <w:tab/>
        <w:t>Рав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ибирская</w:t>
        <w:tab/>
        <w:tab/>
        <w:tab/>
        <w:tab/>
        <w:t>А) Среднесибирское плоскогор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достанская</w:t>
        <w:tab/>
        <w:tab/>
        <w:tab/>
        <w:t>Б) Великая Китай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итайско-Корейская</w:t>
        <w:tab/>
        <w:tab/>
        <w:t>В) Плоскогорье Декан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Наибольшую площадь в Евразии занимает……………………климатический пояс.</w:t>
      </w:r>
    </w:p>
    <w:p>
      <w:pPr>
        <w:pStyle w:val="Normal"/>
        <w:rPr/>
      </w:pPr>
      <w:r>
        <w:rPr>
          <w:sz w:val="22"/>
          <w:szCs w:val="22"/>
          <w:u w:val="single"/>
        </w:rPr>
        <w:t>5. Умеренный континентальный климат отличается от морского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Более прохладными зимой и летом 2) Более холодной зимой и белее теплым лет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олее теплой зимой и более прохладным летом 4) Более теплыми зимой и летом</w:t>
      </w:r>
    </w:p>
    <w:p>
      <w:pPr>
        <w:pStyle w:val="Normal"/>
        <w:rPr/>
      </w:pPr>
      <w:r>
        <w:rPr>
          <w:sz w:val="22"/>
          <w:szCs w:val="22"/>
          <w:u w:val="single"/>
        </w:rPr>
        <w:t>6. Летнее половодье свойственно большинств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ек, относящихся к бассейну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Тихого океана 2) Северного Ледовитого океан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На основе карты «Природные зоны мира» установите особенности простирания природных зон Евразии. Раскройте причины этих особенносте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По карте установите, какие большие государства расположены на территории материка Еврази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Определите координаты крайних точек материк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2:00Z</dcterms:created>
  <dc:creator>мама</dc:creator>
  <dc:description/>
  <cp:keywords/>
  <dc:language>en-US</dc:language>
  <cp:lastModifiedBy>Секретарь</cp:lastModifiedBy>
  <cp:lastPrinted>2010-02-23T23:01:00Z</cp:lastPrinted>
  <dcterms:modified xsi:type="dcterms:W3CDTF">2010-03-05T12:42:00Z</dcterms:modified>
  <cp:revision>2</cp:revision>
  <dc:subject/>
  <dc:title/>
</cp:coreProperties>
</file>