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</w:rPr>
        <w:t>География. 9класс Зачет № 2 по теме «География крупных регионов Росси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Учитель Лукьянова Лариса Васильев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готовке к зачету использ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ик  География России. Население и хозяйство. 9 класс, авторы В.П.Дронов, В.Я. Ром. Страницы  215-36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ческий атла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1. Вопросы к зачету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1) Особенности районов России: Европейский Север (Северный), Северо- Западный, Центральная Россия,  Европейский Юг (Северный Кавказ), Поволжье,  Урал, Западная Сибирь, Восточная Сибирь, Дальний Вост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Характеристику каждого района давать по плану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став район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. Предпосылки для развития хозяйства район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Экономико- географическое положение района (ЭГП):</w:t>
      </w:r>
    </w:p>
    <w:p>
      <w:pPr>
        <w:pStyle w:val="Normal"/>
        <w:rPr/>
      </w:pPr>
      <w:r>
        <w:rPr>
          <w:sz w:val="22"/>
          <w:szCs w:val="22"/>
        </w:rPr>
        <w:t>- положение района на территории страны  (северное, столичное, южное и т. д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ожение района по отношению к соседним районам (соседск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ожении по отношению к главным топливно- сырьевым районам, промышленным и сельскохозяйственным район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ложение по отношению к главным транспортным магистралям (транспортно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 о возможности влияния ЭГП на развитие хозяйства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риродные услов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обенности рельеф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лиматические усл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чв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родные з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 о влияние природных условий на развитие хозяйства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риродные ресурс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минеральные  (наличие полезных ископаемых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лес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дны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креационные и  друг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 о влиянии ресурсов на развитие  хозяй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аселение рай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численность населения, его доля в населении страны </w:t>
      </w:r>
    </w:p>
    <w:p>
      <w:pPr>
        <w:pStyle w:val="Normal"/>
        <w:rPr/>
      </w:pPr>
      <w:r>
        <w:rPr>
          <w:sz w:val="22"/>
          <w:szCs w:val="22"/>
        </w:rPr>
        <w:t>- возрастно-половой состав, обеспеченность трудовыми ресурсам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национальный состав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новные черты размещени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лавные города и городские аглом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 о влиянии населения на развитие хозяйства, проблем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u w:val="single"/>
          <w:lang w:val="en-US"/>
        </w:rPr>
        <w:t>II</w:t>
      </w:r>
      <w:r>
        <w:rPr>
          <w:sz w:val="22"/>
          <w:szCs w:val="22"/>
          <w:u w:val="single"/>
        </w:rPr>
        <w:t>.Хозяйство рай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еречислить отрасли специализации хозяйства, назвать основные центр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собенности развития сельского хозяй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ерспективы и проблемы развития хозяйства райо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традях по географии должны быть  краткие конспекты, в которых отражены особенности районов. При составлении  конспектов придерживаться приведенного план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2"/>
          <w:szCs w:val="22"/>
          <w:u w:val="single"/>
        </w:rPr>
        <w:t>2. В тетрадях должны быть выполнены  следующие практические работы</w:t>
      </w:r>
      <w:r>
        <w:rPr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Практическая работа №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е и анализ схемы хозяйственных связей Двинско-Печор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Используя 30 страницу географического атласа для 9 класса (Москва, Дрофа), определите, какими минеральными ресурсами богат  данный регио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Укажите, какие грузы вывозят из этого региона, что ввозя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в  Двинско-Печорском  районе развит………………………….. комплек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ие и анализ условий для развития рекреационного хозяйства Европейского Север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креационные ресурсы – ресурсы, способствующие восстановлению здоровья человека, создающие условия для хорошего отдых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карты атласа страницы 37, 14, 16,20, 26-27 (атлас для 8 класса), подумайте, какие природные условия благоприятны для восстановления здоровья человека и хорошего отдыха. Какие виды туризма и оздоровительного отдыха  необходимо развивать в данном районе. Предложите несколько туристических маршрут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е  картосхемы размещения народных промыслов Центральной Ро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Используя возможности Интернета ( можно использовать поисковую систему Яндекс), определите размещение народных промыслов Центральной Росс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сновные центры обозначьте на контурной карте Центральной России или заполните таблиц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одные промыслы Центрально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ромыс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нтры разме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промысл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ымковская  игруш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хломская  рос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одецкая  рос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стовская  роспис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жельская керам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ехская миниатю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 географического положения и планировки двух столиц Москвы и Санкт-Петербур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текст учебника параграфов 44 и 45, атлас для 9 класса страницы 32 и 36, заполните табл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364"/>
        <w:gridCol w:w="2352"/>
        <w:gridCol w:w="2514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ланиров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примечательности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кт-Петербур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1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из условий для развития рекреационного хозяйства Европейского Юга. Смотрите практическую работу № 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1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авнение специализации промышленности Европейского Юга и Поволжь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поставляя долю населения (Н) и долю производимой  районом продукции в масштабе страны (П), можно определить показатель специализации (К) экономических районов по формуле: К= П:Н . При  К&gt;1 отрасль является отраслью специализ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я населения (Н) Европейского Юга  и Поволжья к населению страны составляют  12%. Показатель (П)  брать из таблицы 3 на странице 373 учебника. Если  К больше единицы, эта отрасль является отраслью специализации и ее заносим в таблицу. Например: определяем, является ли электроэнергетика отраслью специализации Европейского Юга:</w:t>
      </w:r>
    </w:p>
    <w:p>
      <w:pPr>
        <w:pStyle w:val="Normal"/>
        <w:rPr/>
      </w:pPr>
      <w:r>
        <w:rPr/>
        <w:t xml:space="preserve">Н(доля населения) 12%, П(доля отрасли, данные берем из таблицы – 23,1 %), 23,1%  делим на 12% получается больше 1, следовательно электроэнергетика – отрасль специализаци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йо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и специализ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нтры (данные берем из карт атласа страницы 38 и 39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ий Ю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лжь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Вывод: отраслями специализации Поволжья являются …………………., так как…………………..(назвать причи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раслями специализации  Европейского Юга являются ………………………, так как………………………. (назвать причин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и оценка природных условий Западно-Сибирского района для жизни и быта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карты атласа страницы 43, 14, 16, 20, 26-27 (атлас для 8 класса),  изучите и оцените  природные условия района для жизни и быта человека. Полученные данные занесите в таблиц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ы изуч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с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еографическое положение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обенности рельеф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Характеристика 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ть климатические пояса и описать климат каждого пояса по плану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редние температуры июля, января, амплитуды между температурам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годовое количество осадков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спаряемост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эффициент увлажн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утренние во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иродные зон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назвать благоприятные  и неблагоприятные природные условия для жизни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актическая работа № 2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ставление характеристики нефтяного комплекса Западной Сиби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Используя карту атласа для 9 класса на странице 42, текст учебника  на стр.115,310,314-318,</w:t>
      </w:r>
    </w:p>
    <w:p>
      <w:pPr>
        <w:pStyle w:val="Normal"/>
        <w:rPr/>
      </w:pPr>
      <w:r>
        <w:rPr>
          <w:sz w:val="22"/>
          <w:szCs w:val="22"/>
        </w:rPr>
        <w:t>1. Назвать крупные месторождения нефти дан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звать основные нефтепрово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Назвать центры переработки нефти в райо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назвать основные перспективы развития района и пробле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ктическая работа № 21.</w:t>
      </w:r>
    </w:p>
    <w:p>
      <w:pPr>
        <w:pStyle w:val="Normal"/>
        <w:rPr/>
      </w:pPr>
      <w:r>
        <w:rPr>
          <w:b/>
          <w:sz w:val="22"/>
          <w:szCs w:val="22"/>
        </w:rPr>
        <w:t xml:space="preserve">Составление характеристики Норильского промышленного узл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карты атласа для 9 класса на страницах  13 и 44, изуч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Какие полезные ископаемые добывают в данном район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Назвать центры промышленного производства в данном районе, обоснуйте отв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лного обоснования используйте кроме названных страниц атласа, таблицу  1 на страницах 370-371 учебн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акие проблемы возникают в данном промышленном узл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b/>
          <w:i/>
          <w:u w:val="single"/>
        </w:rPr>
        <w:t>3. Тесты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есты для итогового контроля по теме «Западный макрорегион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становите соответствие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йо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Централь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Центрально-Черноземны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Волго- Вятский</w:t>
      </w:r>
    </w:p>
    <w:p>
      <w:pPr>
        <w:pStyle w:val="Normal"/>
        <w:rPr/>
      </w:pPr>
      <w:r>
        <w:rPr>
          <w:b/>
          <w:sz w:val="22"/>
          <w:szCs w:val="22"/>
        </w:rPr>
        <w:t>природные ресурс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Железные ру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Лес, в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Торф, бурый уг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Из отраслей химической промышленности большее значение для хозяйства страны имеет производст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олимерных материалов, 2) минеральных удобр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Из отраслей машиностроения в Центральной России в большей степени разви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наукоемкое; 2) металлоемко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голь, нефть, газ на Европейском Севере в основном сосредоточены на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ападе; 2) восток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Центрами металлургии Европейского Север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Череповец, 2) Череповец и Мончегорск, 3) Череповец,  Мончегорск и Архангель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Главными отраслями хозяйства Северного Кавказ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сельское хозяйство, 2) сельское хозяйство и машиностроение, 3) сельское хозяйство, машиностроение и черная металлург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7</w:t>
      </w:r>
      <w:r>
        <w:rPr>
          <w:b/>
          <w:sz w:val="22"/>
          <w:szCs w:val="22"/>
        </w:rPr>
        <w:t>. Главные выращиваемые культуры Северного Кавказ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пшеница, 2) пшеница и кукуруза, 3) пшеница, кукуруза и подсолнечни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Установите соответствие:</w:t>
      </w:r>
    </w:p>
    <w:p>
      <w:pPr>
        <w:pStyle w:val="Normal"/>
        <w:rPr/>
      </w:pPr>
      <w:r>
        <w:rPr>
          <w:b/>
          <w:sz w:val="22"/>
          <w:szCs w:val="22"/>
        </w:rPr>
        <w:t>В Поволжье производят продукцию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легковые автомоби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троллейбус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грузовые автомоби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т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Набережные Чел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Тольят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Энгель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бщероссийское значение в Поволжье имеет выращив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арбузов, 2) арбузов и помидоров, 3) арбузов, помидоров, зерн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Металлургические заводы Урала используют  сырь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возное, Б) собственное, В) привозное и собственн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Продукция машиностроения Урала по сравнению с Поволжьем отличается повышен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трудоемкостью. 2) металлоемкость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Центры черной металлургии Урал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 Магнитогорск 2) Магнитогорск и Челябинск, 3) Магнитогорск, Челябинск и Перм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ст по теме «Восточный макрорегион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собенностями экономико-географического положения Западно-Сибирского район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лизость к экономически развитым района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оседство с районами, богатыми природными ресурс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лизость к морскому пу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положение на крупнейшей транзитной железнодорожной магистрал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Территория Западной Сибири омывается морями следующих океанов: </w:t>
      </w:r>
    </w:p>
    <w:p>
      <w:pPr>
        <w:pStyle w:val="Normal"/>
        <w:rPr/>
      </w:pPr>
      <w:r>
        <w:rPr>
          <w:sz w:val="22"/>
          <w:szCs w:val="22"/>
        </w:rPr>
        <w:t>а) Атлантическ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их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еверного Ледовитог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Индийского</w:t>
      </w:r>
    </w:p>
    <w:p>
      <w:pPr>
        <w:pStyle w:val="Normal"/>
        <w:rPr/>
      </w:pPr>
      <w:r>
        <w:rPr>
          <w:b/>
          <w:sz w:val="22"/>
          <w:szCs w:val="22"/>
        </w:rPr>
        <w:t>3.На территории Западной Сибири расположены горные системы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рал;  б)Алтай,  в) Кавка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Западно-Сибирский район обладает богатыми запасами природных ресурс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урого угля         д) железных руд</w:t>
      </w:r>
    </w:p>
    <w:p>
      <w:pPr>
        <w:pStyle w:val="Normal"/>
        <w:rPr/>
      </w:pPr>
      <w:r>
        <w:rPr>
          <w:sz w:val="22"/>
          <w:szCs w:val="22"/>
        </w:rPr>
        <w:t>б) нефти                  е) каменного уг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лесных                ж) бокси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ди                    з)  вод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сновные отрасли специализации Западной Сиби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нефтя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удостро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гольн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текстиль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электроэнергети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) газов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Восточная Сибирь располагает крупными  запас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каменного уг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железной ру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неф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) медных руд</w:t>
      </w:r>
    </w:p>
    <w:p>
      <w:pPr>
        <w:pStyle w:val="Normal"/>
        <w:rPr/>
      </w:pPr>
      <w:r>
        <w:rPr>
          <w:b/>
          <w:sz w:val="22"/>
          <w:szCs w:val="22"/>
        </w:rPr>
        <w:t>7.Основные центры алюминиевой промышленности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) Норильск      </w:t>
        <w:tab/>
        <w:tab/>
        <w:t>б) Улан-Уд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расноярск</w:t>
        <w:tab/>
        <w:tab/>
        <w:t>г) Усть-Илим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Братск</w:t>
        <w:tab/>
        <w:tab/>
        <w:tab/>
        <w:t>е) Кызы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рупнейшие электростанции Восточной Сибир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сть-Илимская</w:t>
        <w:tab/>
        <w:tab/>
        <w:t>б) Брат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Зейская</w:t>
        <w:tab/>
        <w:tab/>
        <w:tab/>
        <w:t>г) Рыбин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Саяно-Шушенская</w:t>
        <w:tab/>
        <w:t>е) Волховская</w:t>
      </w:r>
    </w:p>
    <w:p>
      <w:pPr>
        <w:pStyle w:val="Normal"/>
        <w:rPr/>
      </w:pPr>
      <w:r>
        <w:rPr>
          <w:b/>
          <w:sz w:val="22"/>
          <w:szCs w:val="22"/>
        </w:rPr>
        <w:t>9. Дальневосточный район обладает запасам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гля</w:t>
        <w:tab/>
        <w:tab/>
        <w:tab/>
        <w:tab/>
        <w:t>б) цветных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железных руд</w:t>
        <w:tab/>
        <w:tab/>
        <w:t>г) рыбных ресурсов</w:t>
      </w:r>
    </w:p>
    <w:p>
      <w:pPr>
        <w:pStyle w:val="Normal"/>
        <w:rPr/>
      </w:pPr>
      <w:r>
        <w:rPr>
          <w:b/>
          <w:sz w:val="22"/>
          <w:szCs w:val="22"/>
        </w:rPr>
        <w:t>10. Основными отраслями специализации Дальневосточного района 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ерновое хозяй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добыча цветных метал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угольн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( рыбная промышлен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) автомобилестро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2:40:00Z</dcterms:created>
  <dc:creator>мама</dc:creator>
  <dc:description/>
  <cp:keywords/>
  <dc:language>en-US</dc:language>
  <cp:lastModifiedBy>Секретарь</cp:lastModifiedBy>
  <dcterms:modified xsi:type="dcterms:W3CDTF">2010-03-09T09:48:00Z</dcterms:modified>
  <cp:revision>4</cp:revision>
  <dc:subject/>
  <dc:title/>
</cp:coreProperties>
</file>