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ография. 10 класс. Зачет № 2 по  темам: «География мирового хозяйства», «Регионы и страны ми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Лукьянова Ларис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для 10 класса «Экономическая и социальная география мира», автор В.П. . Максаковский, страницы 123-3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ий атл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Вопросы к зачет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раслевая и территориальная структура хозяйства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ещение основных отраслей производственной и непроизводственной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ировая торговля и туриз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ждународная специализация  крупнейших стран и регион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нтеграционные отраслевые и  региональные сою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временная политическая карта мира.</w:t>
      </w:r>
    </w:p>
    <w:p>
      <w:pPr>
        <w:pStyle w:val="Normal"/>
        <w:rPr/>
      </w:pPr>
      <w:r>
        <w:rPr>
          <w:sz w:val="22"/>
          <w:szCs w:val="22"/>
        </w:rPr>
        <w:t>7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 стран Европы, Азии, Африки,  Северной и Латинской Америки, Австр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рактические работы должны быть выполнены в тетрад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работа №7, 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данные таблиц 3, 4,5, 23,24. 25, 26, 27, 28, 29 на страницах учебника 383-384, 393-395,  страницы учебника 123-150,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трасле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-экспор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траслей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-экспорт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работа № 8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оставление таблицы «Автомобильные фирмы ми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ресурсы Интернета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-производитель автомоби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автомоби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-производитель автомоб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ета», «Лексу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енерал Мотор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илл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мм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тиа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коль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н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», «Ситрое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ймл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седес-Бен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ВА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работа № 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районов международного тур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текст учебника на странице 164-165, определите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На какие группы подразделяется международный туризм по целям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На какие группы подразделяется международный туризм по способам передви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зовите главные регионы и страны, принимающие больше всего туристов ми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работа  № 12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ение государств с монархической формой правления и федеративным устрой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я форзац учебника, выпишите  10 государств  с монархической формой правления (обозначения в таблице  КМ- конституционная монархия, АМ – абсолютная монархия) и 10 государств с федеративным устрой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работа №14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отдельных стран и регион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е задание 12 (2)  на странице 348 уче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ест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«Мировое хозяйств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Какая из перечисленных стран входит в состав ОПЕ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донезия, б) Мексика, в) Индия, в) Браз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К концу 20 века в мире уменьшилось влияние на размещение отраслей промышленности  фактор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ырьевого, б) транспортного, г) экологического. д) энергетиче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Для какой страны характерна данная  структура  ВВ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оизводственная сфера -67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ышленность -31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хозяйство – 2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пония, б) Индия, в) Лаос, г) Анг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плавка стали с использованием преимущества собственных запасов железных руд и каменного угля производится в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понии и Южной Коре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ША и Кита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льгии и Итал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хии и Шве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 Выплавка стали с использованием  привозного сырья и топлива  производится в стран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понии и Итал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тае 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рмании и Кана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аине и СШ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. Какая из перечисленных стран является наиболее крупным экспортером легковых автомоби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Италия,  б) Шве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орвегия,  д) Япо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Почему Япония специализируется на строительстве гигантских судов, супертанкеров, рудовозов, автомобилевозов? Укажите не менее двух пр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«Регионы и страны мира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кую из перечисленных стран  можно отнести к Африке?</w:t>
      </w:r>
    </w:p>
    <w:p>
      <w:pPr>
        <w:pStyle w:val="Normal"/>
        <w:rPr/>
      </w:pPr>
      <w:r>
        <w:rPr>
          <w:sz w:val="22"/>
          <w:szCs w:val="22"/>
        </w:rPr>
        <w:t>а) Ливан. б) Мозамбик, в) Лаос, г) Эквад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акая из перечисленных стран находится в  Аз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герия, б) Пакистан, в) Боливия, г) Су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ращивание какой сельскохозяйственной культуры является отраслью специализации на  побережье  Гвинейского зали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као-бобов, б) цитрусовых. в) хлопчатника, г) олив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Какая из перечисленных стран северной Европы является экспортером железной руды?  а) Швеция, б) Исландия, в) Великобритания, г) 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. Какая из перечисленных стран Южной Америки является самой большой по площади территории и численности насе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Бразилия, б) Аргентина, в) Перу, г) Уругв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. Издавна эту страну называют законодательнице мод, хотя в географическом разделении труда она известна как поставщик автомобилей, сложной электро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ь идет о…….(назовите эту стран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7. Для какой из перечисленных стран характерно субтропическое земледелие, выращивание цитрусовых, винограда, оливковых деревь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талия, б) Франция, в) Великобритания,  г) Герм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3:00Z</dcterms:created>
  <dc:creator>мама</dc:creator>
  <dc:description/>
  <cp:keywords/>
  <dc:language>en-US</dc:language>
  <cp:lastModifiedBy>Секретарь</cp:lastModifiedBy>
  <cp:lastPrinted>2010-03-05T12:03:00Z</cp:lastPrinted>
  <dcterms:modified xsi:type="dcterms:W3CDTF">2010-03-05T12:43:00Z</dcterms:modified>
  <cp:revision>2</cp:revision>
  <dc:subject/>
  <dc:title/>
</cp:coreProperties>
</file>