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чет № 2 по курсу География. Природа и люди.6 класс.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По темам: «Земная кора и литосфера», «Гидросфера», «Атмосфера», «Биосфера</w:t>
      </w:r>
      <w:r>
        <w:rPr>
          <w:sz w:val="22"/>
          <w:szCs w:val="22"/>
        </w:rPr>
        <w:t>»,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Учитель Лукьянова Лариса Васильевн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ри подготовке к зачету использовать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Учебник для 6 класса общеобразовательных учреждений «География. Природа и люди» под редакцией А.И.Алексеева, страницы 74 – 164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ли учебник для 6 класса общеобразовательных учреждений «Начальный курс географии»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(Т.П.Герасимова, Н.П.Неклюкова), страницы 38 -153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еографический атлас для 6класса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опросы к зачету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Дайте понятие литосферы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. Из чего состоит земная кора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3. Какие горные породы вы знаете?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.Какими горными породами сложена поверхность Ярославской области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.Что называется полезными ископаемыми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.Как происходят землетрясения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.Почему происходят извержения вулканов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. Назовите основные формы рельефа суши дна Мирового океан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9. Гидросфера, ее состав и строение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0.Мировой океан и его част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1.Поверхностные и подземные воды суш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2.Атмосфера, ее состав, строени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3. Изменение температуры и давления воздуха с высотой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4. Чем климат отличается от погоды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5.Что называют биосферой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6. Какие живые организмы обитают в биосфере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7.Что такое почва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2. Показать знание терминов и понятий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а «Литосфера»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литосферные плиты, землетрясение, вулкан, магматические, осадочные. метаморфические горные породы, рельеф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Тема «Гидросфера»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.заливы, проливы, острова, полуострова, соленость воды, цунами, океанические течения, речная система, исток, устье, речной бассейн, режим реки, половодье, поводок, межень, озер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Тема «Атмосфера»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тропосфера, средняя суточная температура, амплитуда температур. атмосферное давление, воздушные массы, погода, климат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Тема «Биосфера»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иосфера, почва, плодородие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3.Уметь находить на карте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вулканы:</w:t>
      </w:r>
      <w:r>
        <w:rPr>
          <w:sz w:val="22"/>
          <w:szCs w:val="22"/>
        </w:rPr>
        <w:t xml:space="preserve"> Ключевская Сопка, Этна, Фудзияма, Везувий, Гекла, Орисаба, Килиманджаро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равнины:</w:t>
      </w:r>
      <w:r>
        <w:rPr>
          <w:sz w:val="22"/>
          <w:szCs w:val="22"/>
        </w:rPr>
        <w:t xml:space="preserve"> Восточно- Европейская, Индо-Гангская низменность, Прикаспийская низменность,  Западно- Сибирская равнина, Великая Китайская равнина, Амазонская низменность, Среднерусская возвышенность, Среднесибирское, Декан, Бразильское плоскогорья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горы</w:t>
      </w:r>
      <w:r>
        <w:rPr>
          <w:sz w:val="22"/>
          <w:szCs w:val="22"/>
        </w:rPr>
        <w:t xml:space="preserve">: Кавказ, Альпы, Анды, Кордильеры, Уральские, Скандинавские, Гималаи, Аппалачи </w:t>
      </w:r>
      <w:r>
        <w:rPr>
          <w:i/>
          <w:sz w:val="22"/>
          <w:szCs w:val="22"/>
        </w:rPr>
        <w:t>вершины</w:t>
      </w:r>
      <w:r>
        <w:rPr>
          <w:sz w:val="22"/>
          <w:szCs w:val="22"/>
        </w:rPr>
        <w:t>: Джомолунгма, Эльбрус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океаны</w:t>
      </w:r>
      <w:r>
        <w:rPr>
          <w:sz w:val="22"/>
          <w:szCs w:val="22"/>
        </w:rPr>
        <w:t>: Тихий, Атлантический, Индийский, Северный Ледовитый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моря</w:t>
      </w:r>
      <w:r>
        <w:rPr>
          <w:sz w:val="22"/>
          <w:szCs w:val="22"/>
        </w:rPr>
        <w:t>: Саргассово, Балтийское, Черное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>заливы</w:t>
      </w:r>
      <w:r>
        <w:rPr>
          <w:sz w:val="22"/>
          <w:szCs w:val="22"/>
        </w:rPr>
        <w:t xml:space="preserve">: Гвинейский, Бенгальский, Бискайский, Мексиканский, Персидский, Финский. 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>проливы</w:t>
      </w:r>
      <w:r>
        <w:rPr>
          <w:sz w:val="22"/>
          <w:szCs w:val="22"/>
        </w:rPr>
        <w:t>:  Гибралтарский, Магелланов, Берингов,  Мозамбикский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острова</w:t>
      </w:r>
      <w:r>
        <w:rPr>
          <w:sz w:val="22"/>
          <w:szCs w:val="22"/>
        </w:rPr>
        <w:t>: Гренландия, Мадагаскар, Сахалин, Новая Земля, Новая Гвинея, Великобритания, Новая Зеландия, Курильские, Большой Барьерный риф.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>полуострова:</w:t>
      </w:r>
      <w:r>
        <w:rPr>
          <w:sz w:val="22"/>
          <w:szCs w:val="22"/>
        </w:rPr>
        <w:t xml:space="preserve"> Аравийский, Скандинавский, Индостан, Индокитай, Лабрадор, Сомали, камчатка. Таймыр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4. Практические работы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 № 17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зучение свойств горных пород, минералов и полезных ископаемых. Горные породы и минеральные ресурсы Ярославской област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спользуя образцы горных пород, определите их свойства. Результаты занесите в таблицу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95"/>
        <w:gridCol w:w="1570"/>
        <w:gridCol w:w="1529"/>
        <w:gridCol w:w="1633"/>
        <w:gridCol w:w="158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пор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: магматические, осадочные, метаморфическ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: у графита -1; породу царапает ноготь -2; царапает железный гвоздь-4, царапает стекло-5; царапает игла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е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в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Сделайте вывод о причинах различий горных пород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 № 18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бозначить на контурной карте (или показать на карте полушарий) районы землетрясений и вулканов (смотрите задание 3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 № 19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Найдите на контурной карте и подпишите. крупнейшие равни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точно- Европейская, Индо-Гангская низменность, Прикаспийская низменность,  Западно- Сибирская равнина, Великая Китайская равнина, Амазонская низменность, Среднерусская возвышенность, Среднесибирское, Декан, Бразильское плоскогорья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пишите  Восточно-Европейскую равнину по плану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!. Назовите равнину. Найдите ее на карте. Определите на каком материке, в какой  его части и на территории какой страны расположен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. Определите размеры равнины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. Определите, как расположена равнина относительно рек, морей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. Определите среднюю и максимальную абсолютные высоты равнины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. Определите характер рельефа: плоский, холмистый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 №20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Обозначение на контурной карте гор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Кавказ, Альпы, Анды, Кордильеры, Уральские, Скандинавские, Гималаи, Аппалач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ать Уральские горы по плану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На каком материке,  в какой его части расположены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. В каком направлении, и  на  сколько километров протянулись горы, как расположены относительно равнин, морей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. Используя шкалу высот в легенде карты, определите среднюю абсолютную высоту гор и наивысшую точку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. Определите высоту и географические координаты наивысшей точки. Проследите, в каком направлении текут с гор реки, о чем  это говорит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.Определите, какие крупные реки берут начало в горах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 № 22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писание реки Волги по плану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На каком  материке и в какой стране расположена рек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.В каком направлении протекает рек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. Где начинается и куда впадает рек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. Какое значение имеет рек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писание озера Байкал по плану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 На каком материке и в какой его части расположено озеро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. Определите географические координаты любой точки озер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. Какое происхождение имеет озерная котловин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. Сточное или бессточное это озеро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. Укажите особые черты этого озер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 №.23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Обозначение на контурной карте крупнейших рек и озер мира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Нил- самая длинная река на Земле, исток –река  Кагера,  впадает в Средиземное мор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мазонка – самая полноводная и третья по длине река мира. Исток-Мараньон или  Укаял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Конго – вторая по полноводности река мира. Исток Луалаб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Миссисипи с Миссури – вторая по длине река в мир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Янцзы- самая длинная и полноводная река Еврази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олга – самая длина река Европы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бь – самая длинная река России. Исток –слияние рек Бия и Катунь на Алта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Енисей- самая полноводная река Росси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Лена – одна из крупнейших рек России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Ангара – самый  большой и многоводный приток Енисея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 № 27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пределение среднесуточной температуры воздуха. Построение графика температур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Используя данные</w:t>
      </w:r>
      <w:r>
        <w:rPr/>
        <w:t xml:space="preserve"> таблицы, рассчитайте среднюю температуру и суточную  амплитуду температуры каждого дня наблюдений за погодой.</w:t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блюде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Дни наблюден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(в граду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 (в граду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 (в градуса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 но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часов у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асов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часов веч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темпера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о данным первого дня наблюдений постройте график хода температур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(смотрите страницу 63 рабочей тетради для 6 класса)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 № 28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остроение и анализ розы ветров в течение года в Рыбинск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спользуя рабочую тетрадь для 6класс, страницу 68, задание 5 и данные в таблице на странице 64  учебника «География Ярославской области» постройте розу ветров города Рыбинск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ктическая работа № 29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писание климата своей местности по плану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) средние многолетние температуры января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) средние многолетние температуры июля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) годовая амплитуда температур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) самая высокая температура за время наблюдений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) самая низкая температура за все время наблюдений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) среднее годовое количество осадков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) месяц с наибольшим количеством осадков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) месяц с наименьшим количеством осадков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9) преобладающие ветры в январе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0) преобладающие направления ветра в июле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1) преобладающие типы погоды зимой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2) преобладающие типы погоды летом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 №32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Наблюдение за растительным и животным миром для определения качества окружающей среды. Описание растительного и животного мира на местности и карт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 Приведите примеры растений и животных, широко распространенных в нашей местности. Объедините их в группы. Среди растений назовите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деревья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кустарники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) травы, в том числе лекарственные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Назовите сельскохозяйственные культуры, которые возделывают в нашей местност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. Среди животных назовите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рыб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птиц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) млекопитающих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Как можно определить по животным и растения качество окружающей среды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Тесты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«Литосфера»:</w:t>
      </w:r>
    </w:p>
    <w:p>
      <w:pPr>
        <w:pStyle w:val="Normal"/>
        <w:ind w:left="-1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1. Все неровности земной поверхности образуют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равнины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горы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) рельеф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г) впадины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.Возвышенная равнина, приподнятая на высоту более 500 метров над уровнем океа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имеет название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плато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плоскогорье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) нагорье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г) низменность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Равнинная территория с  абсолютными высотами не более 200 метров называется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пустыня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б) возвышенность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г) плато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д) низменность 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4. Если на Кавказе- это гора Эльбрус, то на Урале – это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Белух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Побед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) Народная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г) Казбек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5.К высоким горам относятся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Уральские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Гималаи,  в) Анды,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г)  Скандинавские,  д) Кавказ.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6. Найдите соответствие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) Евразия</w:t>
        <w:tab/>
        <w:tab/>
        <w:tab/>
        <w:t>а) горы Анды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) Южная Америка</w:t>
        <w:tab/>
        <w:tab/>
        <w:t>б) горы Кордильеры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) Северная Америка</w:t>
        <w:tab/>
        <w:tab/>
        <w:t>в) горы Гималаи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7. Выберите верные утверждения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Большую часть Аравийского полуострова занимает Аравийское плоскогорье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Горы Альпы относятся к средним горам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) Выветривание горных пород – это их  изменение только под влиянием ветр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г) Кордильеры протянулись по всему восточному побережью Северной Америк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>тема «Гидросфера</w:t>
      </w:r>
      <w:r>
        <w:rPr>
          <w:sz w:val="22"/>
          <w:szCs w:val="22"/>
        </w:rPr>
        <w:t>»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Гидросфера – это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воздушная оболочк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водная оболочк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) твердая оболочка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Гидросфера состоит из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поверхностных вод суши, вод Мирового океана, вод атмосферы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вод суши и вод Мирового океан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) вод рек, морей, озер, болот, прудов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3. Назовите все океаны Земли</w:t>
      </w:r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Установите соответствие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). Участок суши, со всех сторон, окруженный водой</w:t>
        <w:tab/>
        <w:t>А). Полуостров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2). Участок суши, с трех сторон, окруженный водой</w:t>
        <w:tab/>
        <w:t>Б)  Остров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). Часть моря или океана, вдающаяся в сушу</w:t>
        <w:tab/>
        <w:tab/>
        <w:t>В) Пролив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). Узкие вытянутые участки морской поверхности</w:t>
        <w:tab/>
        <w:t>Г)  Залив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5. Соленость  воды измеряется:</w:t>
      </w:r>
      <w:r>
        <w:rPr>
          <w:sz w:val="22"/>
          <w:szCs w:val="22"/>
        </w:rPr>
        <w:t xml:space="preserve">  а) в граммах, б) в промилле, в) в сантиметрах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Установите соответствие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). Углубление, в котором протекает река</w:t>
        <w:tab/>
        <w:tab/>
        <w:t>А). Бассейн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). Территория, с которой стекает вода в реку        Б) Русло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). Главная река со всеми притоками</w:t>
        <w:tab/>
        <w:tab/>
        <w:t>В) Исток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). Начало реки</w:t>
        <w:tab/>
        <w:tab/>
        <w:tab/>
        <w:tab/>
        <w:tab/>
        <w:t>Г) Речная систем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5) Место впадения реки в море, океан, </w:t>
        <w:tab/>
        <w:tab/>
        <w:t>Д) Водораздел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другую реку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)Граница между бассейнами рек</w:t>
        <w:tab/>
        <w:tab/>
        <w:tab/>
        <w:t>Е) Устье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Река Волга протекает 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на юг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на север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в) на  юго- запад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г) на юго-восток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«Атмосфера»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Атмосфера – это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воздушная оболочк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водная оболочк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) твердая оболочк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u w:val="single"/>
        </w:rPr>
        <w:t>2. Распределите газы по мере уменьшения  их доли в  составе атмосферного воздуха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углекислый газ  б) кислород в) азот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Как нагревается воздух атмосферы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сначала поверхность Земли б) первоначально воздух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4. Высчитайте температуру воздуха на вершинах:</w:t>
      </w:r>
      <w:r>
        <w:rPr>
          <w:sz w:val="22"/>
          <w:szCs w:val="22"/>
        </w:rPr>
        <w:t xml:space="preserve"> гора Народная(2000м), гора Эльбрус(6000м)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В течение суток зафиксированы следующие данные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) +10 С,2)+14 С,3)+12 С. Рассчитайте среднюю суточную температуру.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6. Высчитайте амплитуду между температурами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+10 С, б) +18 С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Как изменяется атмосферное давление с поднятием на высоту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понижается на 1мм ртутного столба на каждые 10,5 метра высоты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б) повышается на 1мм ртутного столба на каждые 10,5 метра высоты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8.Почему дует ветер? Стрелкой укажите, в каком направлении дует ветер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75</w:t>
        <w:tab/>
        <w:tab/>
        <w:tab/>
        <w:t>761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53</w:t>
        <w:tab/>
        <w:tab/>
        <w:tab/>
        <w:t>760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48</w:t>
        <w:tab/>
        <w:tab/>
        <w:tab/>
        <w:t>758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Ветер, меняющий свое направление два раза в сутки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) штилем б) бризом в) муссоном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Закончите предложение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огода -  это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Климат – это</w:t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11. Выберите правильные ответы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элементами и явлениями погоды являются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а) температура, б) давление, в) ветер, г) соленость, д) осадки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1:00Z</dcterms:created>
  <dc:creator>мама</dc:creator>
  <dc:description/>
  <cp:keywords/>
  <dc:language>en-US</dc:language>
  <cp:lastModifiedBy>Секретарь</cp:lastModifiedBy>
  <cp:lastPrinted>2010-02-21T10:53:00Z</cp:lastPrinted>
  <dcterms:modified xsi:type="dcterms:W3CDTF">2010-03-05T12:41:00Z</dcterms:modified>
  <cp:revision>2</cp:revision>
  <dc:subject/>
  <dc:title/>
</cp:coreProperties>
</file>