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79"/>
      </w:tblGrid>
      <w:tr>
        <w:trPr>
          <w:trHeight w:val="889" w:hRule="atLeast"/>
        </w:trPr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к зачёту №1 по геометрии   для 11  класса по теме: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 Многогранники»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Учебник:</w:t>
            </w:r>
            <w:r>
              <w:rPr>
                <w:rFonts w:cs="Times New Roman" w:ascii="Times New Roman" w:hAnsi="Times New Roman"/>
                <w:bCs/>
              </w:rPr>
              <w:t xml:space="preserve">  « Геометрия, 10-11» Учеб. для общеобразовательных учреждений / Л.С. Атанасян, В.Ф. Бутузов, С.Б. Кадомцев и др. – М.: Просвещение, 2007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многогранника. Вершины, ребра, грани многогранни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ма, её основание, боковые рёбра, высота. Прямая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наклон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зма. Правильная призма. Боковая поверхность призмы. Площадь поверхности призм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амида, её основание, боковые рёбра, высота. Треугольная пирамида. Правильная пирамида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еченная пирами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оковая поверхность пирамиды. Апофема. Площадь поверхности пирами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я о правильных многогранниках. Тетраэдр, куб, октаэдр, додекаэдр, икосаэд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и в кубе, в параллелепипед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я куба, призмы, пирамид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для самостоятельного решения по теме : «Прямоугольный параллелепипед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 прямоугольном параллелепипеде стороны основания равны 5 см и 12см, а диагональ параллелепипеда наклонена к плоскости основания под углом 45°. Найдите высоту параллелепипе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 основании прямого параллелепипеда лежит ромб, диагонали которого равны 12 см и 16 см. Высота параллелепипеда – 8см. Найдите площадь его полной поверх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*. Основание прямого параллелепипеда АВСД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араллелограмм АВСД , в котором СД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4765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mbria Math" w:ascii="Cambria Math" w:hAnsi="Cambria Math"/>
                <w:sz w:val="20"/>
                <w:szCs w:val="20"/>
              </w:rPr>
              <w:t>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=60°. Тангенс угла между плоскостью основания и плоскостью А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 равен 6. Найдите высоту параллелепипеда.                 ( Ответ:18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*. Основание прямого параллелепипеда АВСД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89" r="-6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параллелограмм АВСД , в котором СД=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4765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Cambria Math" w:ascii="Cambria Math" w:hAnsi="Cambria Math"/>
                <w:sz w:val="20"/>
                <w:szCs w:val="20"/>
              </w:rPr>
              <w:t>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=60°. Тангенс угла между плоскостью основания и плоскостью В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 равен 1,5. Найдите высоту параллелепипеда.                 ( Ответ:9.)</w:t>
            </w:r>
          </w:p>
        </w:tc>
      </w:tr>
      <w:tr>
        <w:trPr>
          <w:trHeight w:val="20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для самостоятельного решения по теме : «Призм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 правильной треугольной призме АВСА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о сечение через вершину С</w:t>
            </w:r>
            <w:r>
              <w:rPr>
                <w:rFonts w:cs="Cambria Math" w:ascii="Cambria Math" w:hAnsi="Cambria Math"/>
                <w:sz w:val="20"/>
                <w:szCs w:val="20"/>
              </w:rPr>
              <w:t>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ребро АВ. Найдите периметр сечения, если сторона основания равна 24 см, а боковое ребро  -10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ысота прямой призмы равна 10см, а её основанием является прямоугольник, стороны которого равны 6см и 8см. Найдите площадь диагонального се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Основание четырёхугольной призмы - квадрат со стороной 10см. высота  призмы 12см. Диагональное сечение разбивает данную призму на  две треугольные призмы. Найдите площади боковых поверхностей треугольных приз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для самостоятельного решения по теме : «Пирамид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В правильной четырёхугольной пирамиде высота равна 12 см, а апофема – 15 см. Найдите боковое ребро пирами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В правильной четырёхугольной пирамиде сторона основания равна 10 см, а высота – 12 см. Найдите площадь полной поверхности пирами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В основании пирамиды лежит прямоугольный треугольник, гипотенуза которого равна 15см, а один из катетов – 9см. Найдите площадь сечения, проведенного через середину высоты пирамиды параллельно её основанию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1 по теме: «Многогранники»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ание прямой призмы – прямоугольный треугольник с катетами 6 и8 см. Найдите площадь боковой поверхности призмы, если её наибольшая боковая грань – квадрат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Боковое ребро правильной четырёхугольной пирамиды равно 4 см и образует с плоскостью основания пирамиды угол 45°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) Найдите высоту пирамиды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) Найдите площадь боковой поверхности пирамиды.</w:t>
            </w:r>
          </w:p>
          <w:p>
            <w:pPr>
              <w:pStyle w:val="Style16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Ребро правильного тетраэд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С равно α. Постройте сечение тетраэдра, проходящее через середину ребр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араллельно плоско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B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и найдите площадь этого сечен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03:00Z</dcterms:created>
  <dc:creator>Admin</dc:creator>
  <dc:description/>
  <cp:keywords/>
  <dc:language>en-US</dc:language>
  <cp:lastModifiedBy>Завуч</cp:lastModifiedBy>
  <cp:lastPrinted>2010-09-21T15:10:00Z</cp:lastPrinted>
  <dcterms:modified xsi:type="dcterms:W3CDTF">2010-09-21T11:11:00Z</dcterms:modified>
  <cp:revision>4</cp:revision>
  <dc:subject/>
  <dc:title/>
</cp:coreProperties>
</file>