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зачёту №2 по геометрии в 8 классе по теме </w:t>
      </w:r>
      <w:r>
        <w:rPr/>
        <w:t>«Подобные треугольники. Окружность».</w:t>
      </w:r>
    </w:p>
    <w:tbl>
      <w:tblPr>
        <w:tblW w:w="7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.  Определение подобных треугольников. Коэффициент подоб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лощадей подобных треугольников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подобия треугольник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« Признаки подобия треуг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1432" w:dyaOrig="7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1.15pt;height:123.45pt" filled="f" o:ole="">
                  <v:imagedata r:id="rId3" o:title=""/>
                </v:shape>
                <o:OLEObject Type="Embed" ProgID="" ShapeID="ole_rId2" DrawAspect="Content" ObjectID="_1255228273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медиан треугольник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. Задачи на построение. Измерительные работы на мест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30°,45° и 60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углами и сторонами прямоугольного треугольник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. « Применение подобия к решению задач. Соотношения между углами и сторонами прямоугольного треугольник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object w:dxaOrig="21312" w:dyaOrig="4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7.15pt;height:76.65pt" filled="f" o:ole="">
                  <v:imagedata r:id="rId5" o:title=""/>
                </v:shape>
                <o:OLEObject Type="Embed" ProgID="" ShapeID="ole_rId4" DrawAspect="Content" ObjectID="_1772520785" r:id="rId4"/>
              </w:objec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, двух окружносте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и секущая  к окружности. Свойство касательной. Равенство касательных, проведённых из одной точк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усная мера дуги окружности. Центральные углы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 Теорема о вписанном угле. Вписанная и описанная окруж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серединном перпендикуляре к отрезку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треугольника. Четыре замечательные точки треугольник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вписанная в треугольник, и окружность, описанная около треугольник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и описанные четырёхугольник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« Окруж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1252" w:dyaOrig="5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7.15pt;height:82.7pt" filled="f" o:ole="">
                  <v:imagedata r:id="rId7" o:title=""/>
                </v:shape>
                <o:OLEObject Type="Embed" ProgID="" ShapeID="ole_rId6" DrawAspect="Content" ObjectID="_2025466564" r:id="rId6"/>
              </w:objec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чебник «Геометрия,7-9»,авторы: Л.С.Атанасян, В.Ф. Бутузов, С.Б.Кадомцев и др.М., «Просвещение», 200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8:00Z</dcterms:created>
  <dc:creator>ИРИНА</dc:creator>
  <dc:description/>
  <cp:keywords/>
  <dc:language>en-US</dc:language>
  <cp:lastModifiedBy>Секретарь</cp:lastModifiedBy>
  <dcterms:modified xsi:type="dcterms:W3CDTF">2010-02-24T07:38:00Z</dcterms:modified>
  <cp:revision>2</cp:revision>
  <dc:subject/>
  <dc:title/>
</cp:coreProperties>
</file>