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91"/>
      </w:tblGrid>
      <w:tr>
        <w:trPr>
          <w:trHeight w:val="1240" w:hRule="atLeast"/>
        </w:trPr>
        <w:tc>
          <w:tcPr>
            <w:tcW w:w="6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к зачёту №1 по геометрии   для 8 класса по теме: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етырёхугольники и их площади».</w:t>
            </w:r>
          </w:p>
        </w:tc>
      </w:tr>
      <w:tr>
        <w:trPr>
          <w:trHeight w:val="8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ногоугольник. Выпуклый многоугольник. Сумма углов выпуклого многоугольника. Четырёхугольник. Гл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§1,упр.№363-369.</w:t>
            </w:r>
          </w:p>
        </w:tc>
      </w:tr>
      <w:tr>
        <w:trPr>
          <w:trHeight w:val="6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Свойства  параллелограмма. Признаки параллелограмма.§2, п.42,43, упр.№372-376</w:t>
            </w:r>
          </w:p>
        </w:tc>
      </w:tr>
      <w:tr>
        <w:trPr>
          <w:trHeight w:val="7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. Равнобедренная трапеция. §2, п.44, упр.№387,39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Фалеса.  упр.№38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Свойства прямоугольника и его признак. §3,п.45,упр.№401,№40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 и квадрат. Их свойства и признаки.§3.п.46, №406,№40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.§3, п.47, упр.№417,№418,№421,№423, вопросы для повторения к главе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на стр. 1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 № 1. « Четырёхугольни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Диагонали прямоугольника </w:t>
            </w:r>
            <w:r>
              <w:rPr>
                <w:rFonts w:cs="Times New Roman" w:ascii="Times New Roman" w:hAnsi="Times New Roman"/>
                <w:lang w:val="en-US"/>
              </w:rPr>
              <w:t>ABCD</w:t>
            </w:r>
            <w:r>
              <w:rPr>
                <w:rFonts w:cs="Times New Roman" w:ascii="Times New Roman" w:hAnsi="Times New Roman"/>
              </w:rPr>
              <w:t xml:space="preserve"> пересекаются в точке О. Найдите угол между диагоналями, если </w:t>
            </w:r>
            <w:r>
              <w:rPr>
                <w:rFonts w:cs="Cambria Math" w:ascii="Cambria Math" w:hAnsi="Cambria Math"/>
              </w:rPr>
              <w:t>∠</w:t>
            </w:r>
            <w:r>
              <w:rPr>
                <w:rFonts w:cs="Times New Roman" w:ascii="Times New Roman" w:hAnsi="Times New Roman"/>
              </w:rPr>
              <w:t>АОВ=30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В параллелограмме </w:t>
            </w:r>
            <w:r>
              <w:rPr>
                <w:rFonts w:cs="Times New Roman" w:ascii="Times New Roman" w:hAnsi="Times New Roman"/>
                <w:lang w:val="en-US"/>
              </w:rPr>
              <w:t>KMNP</w:t>
            </w:r>
            <w:r>
              <w:rPr>
                <w:rFonts w:cs="Times New Roman" w:ascii="Times New Roman" w:hAnsi="Times New Roman"/>
              </w:rPr>
              <w:t xml:space="preserve"> проведена биссектриса угла </w:t>
            </w:r>
            <w:r>
              <w:rPr>
                <w:rFonts w:cs="Times New Roman" w:ascii="Times New Roman" w:hAnsi="Times New Roman"/>
                <w:lang w:val="en-US"/>
              </w:rPr>
              <w:t>MKP</w:t>
            </w:r>
            <w:r>
              <w:rPr>
                <w:rFonts w:cs="Times New Roman" w:ascii="Times New Roman" w:hAnsi="Times New Roman"/>
              </w:rPr>
              <w:t xml:space="preserve">,которая  пересекает сторону </w:t>
            </w: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</w:rPr>
              <w:t xml:space="preserve"> в точке 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) Докажите, что треугольник КМЕ равнобедренны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) Найдите сторону КР. Если МЕ = 10 см, а периметр параллелограмма равен 52 см.</w:t>
            </w:r>
          </w:p>
        </w:tc>
      </w:tr>
      <w:tr>
        <w:trPr>
          <w:trHeight w:val="8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нятие о площади  плоских фигур. Равносоставленные и равновеликие фигуры. Гл.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, §1, п.48. упр.№445,№446,№44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 §1, п.50, упр.№452,№454,№45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. §2, п.51,упр.№460,№46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. §2, п.52, упр.№468,№47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. §2, п.53, упр.№480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орема Пифагора.§3,п.54, упр.№483,№484,№486, вопросы для повторения к главе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 на стр. 132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2. « Площади фигу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межные стороны параллелограмма равны 32 см  и 26 см, а один из его углов равен 150°. Найдите площадь параллелограм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лощадь прямоугольной трапеции  равна 120 см², а её высота равна 8 см. Найдите все стороны трапеции, если одно из оснований больше другого на 6 с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 На стороне АС данного треугольника АВС постройте точку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так, чтобы площадь треугольника </w:t>
            </w:r>
            <w:r>
              <w:rPr>
                <w:rFonts w:cs="Times New Roman" w:ascii="Times New Roman" w:hAnsi="Times New Roman"/>
                <w:lang w:val="en-US"/>
              </w:rPr>
              <w:t>ABD</w:t>
            </w:r>
            <w:r>
              <w:rPr>
                <w:rFonts w:cs="Times New Roman" w:ascii="Times New Roman" w:hAnsi="Times New Roman"/>
              </w:rPr>
              <w:t xml:space="preserve"> составила одну треть площади треугольника АВС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42"/>
        <w:gridCol w:w="866"/>
        <w:gridCol w:w="2427"/>
      </w:tblGrid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об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</w:tr>
      <w:tr>
        <w:trPr>
          <w:trHeight w:val="10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Геометрия,7-9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Атанасян и др. – М.: Просвещение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0:00Z</dcterms:created>
  <dc:creator>Admin</dc:creator>
  <dc:description/>
  <cp:keywords/>
  <dc:language>en-US</dc:language>
  <cp:lastModifiedBy>Секретарь</cp:lastModifiedBy>
  <cp:lastPrinted>2009-12-22T16:29:00Z</cp:lastPrinted>
  <dcterms:modified xsi:type="dcterms:W3CDTF">2009-12-22T13:30:00Z</dcterms:modified>
  <cp:revision>4</cp:revision>
  <dc:subject/>
  <dc:title/>
</cp:coreProperties>
</file>