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Геометрия </w:t>
      </w:r>
      <w:r>
        <w:rPr>
          <w:rFonts w:cs="Times New Roman" w:ascii="Times New Roman" w:hAnsi="Times New Roman"/>
        </w:rPr>
        <w:t xml:space="preserve"> 10 класс  зачет № 1 по теме « Параллельность прямых и плоскостей в пространстве».      Учитель: Смирнова С.Е.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Учебник</w:t>
      </w:r>
      <w:r>
        <w:rPr>
          <w:rFonts w:cs="Times New Roman" w:ascii="Times New Roman" w:hAnsi="Times New Roman"/>
        </w:rPr>
        <w:t xml:space="preserve"> Геометрия 10-11 кл. Л.С. Атанасян, В.Ф. Бутузов и др. Москва « Просвещение» 2007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Введение пп 1-3        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пп 4-14.</w:t>
      </w:r>
    </w:p>
    <w:p>
      <w:pPr>
        <w:pStyle w:val="Normal"/>
        <w:rPr/>
      </w:pPr>
      <w:r>
        <w:rPr/>
        <w:t>Вопросы и зад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454"/>
        <w:gridCol w:w="1105"/>
        <w:gridCol w:w="567"/>
        <w:gridCol w:w="142"/>
        <w:gridCol w:w="1296"/>
        <w:gridCol w:w="45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обязательному уровню усвоения (учащийся должен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ры заданий обязательн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сиомы стереометрии. Следствия из аксиом. пп 1,2,3, №№1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аксиомы и следствия из них при решении задач логического характера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/>
            </w:pPr>
            <w:r>
              <w:rPr/>
              <w:t>Будут ли три мухи, летающие в комнате, находитья в одной плоскости? Ответ обоснуйт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/>
            </w:pPr>
            <w:r>
              <w:rPr/>
              <w:t>Через точку М проходят прямые пересекающие прямую α, не проходящую через точку М. Лежат ли все эти прямые  и прямая α  в одной плоскост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/>
            </w:pPr>
            <w:r>
              <w:rPr/>
              <w:t>Две плоскости пересекаются по прямой</w:t>
            </w:r>
            <w:r>
              <w:rPr>
                <w:i/>
              </w:rPr>
              <w:t xml:space="preserve"> в. Точка А </w:t>
            </w:r>
            <w:r>
              <w:rPr/>
              <w:t xml:space="preserve">лежит только в одной  из этих  плоскостей. Лежит ли точка А на прямой </w:t>
            </w:r>
            <w:r>
              <w:rPr>
                <w:i/>
              </w:rPr>
              <w:t>в</w:t>
            </w:r>
            <w:r>
              <w:rPr/>
              <w:t>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/>
            </w:pPr>
            <w:r>
              <w:rPr/>
              <w:t xml:space="preserve">Две пересекающиеся прямые </w:t>
            </w:r>
            <w:r>
              <w:rPr>
                <w:i/>
              </w:rPr>
              <w:t xml:space="preserve">а </w:t>
            </w:r>
            <w:r>
              <w:rPr/>
              <w:t xml:space="preserve">и </w:t>
            </w:r>
            <w:r>
              <w:rPr>
                <w:i/>
              </w:rPr>
              <w:t>в</w:t>
            </w:r>
            <w:r>
              <w:rPr/>
              <w:t xml:space="preserve"> пересеченные прямой </w:t>
            </w:r>
            <w:r>
              <w:rPr>
                <w:i/>
              </w:rPr>
              <w:t>с</w:t>
            </w:r>
            <w:r>
              <w:rPr/>
              <w:t xml:space="preserve">, не проходящей через точку пересечения прямых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в</w:t>
            </w:r>
            <w:r>
              <w:rPr/>
              <w:t xml:space="preserve">. Будут ли  прямые </w:t>
            </w:r>
            <w:r>
              <w:rPr>
                <w:i/>
              </w:rPr>
              <w:t>а, в</w:t>
            </w:r>
            <w:r>
              <w:rPr/>
              <w:t xml:space="preserve"> и </w:t>
            </w:r>
            <w:r>
              <w:rPr>
                <w:i/>
              </w:rPr>
              <w:t xml:space="preserve">с </w:t>
            </w:r>
            <w:r>
              <w:rPr/>
              <w:t xml:space="preserve"> лежать в одной плоскост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75" w:hanging="142"/>
              <w:contextualSpacing/>
              <w:rPr/>
            </w:pPr>
            <w:r>
              <w:rPr/>
              <w:t>Могут ли двн плоскости иметь только  одну общую точку? Только две общие точки?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араллельность прямых и плоскостей в пространстве. Взаимное расположение  прямых в пространстве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аимное расположение прямых в пространстве: пересекающиеся, параллельные  и  скрещивающие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п 4,5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7,3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и изображать  пересекающиеся, параллельные  и скрещивающиеся прямые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/>
            </w:pPr>
            <w:r>
              <w:rPr/>
              <w:t>Дан прямоугольный параллелепипед                АВСД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. Найдите несколько прямых: а) параллельных СС</w:t>
            </w:r>
            <w:r>
              <w:rPr>
                <w:vertAlign w:val="subscript"/>
              </w:rPr>
              <w:t>1</w:t>
            </w:r>
            <w:r>
              <w:rPr/>
              <w:t>, 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,В</w:t>
            </w:r>
            <w:r>
              <w:rPr>
                <w:vertAlign w:val="subscript"/>
              </w:rPr>
              <w:t>1</w:t>
            </w:r>
            <w:r>
              <w:rPr/>
              <w:t>С,А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; б) скрещивающихся с прямой АА</w:t>
            </w:r>
            <w:r>
              <w:rPr>
                <w:vertAlign w:val="subscript"/>
              </w:rPr>
              <w:t>1</w:t>
            </w:r>
            <w:r>
              <w:rPr/>
              <w:t>, АВ, В</w:t>
            </w:r>
            <w:r>
              <w:rPr>
                <w:vertAlign w:val="subscript"/>
              </w:rPr>
              <w:t>1</w:t>
            </w:r>
            <w:r>
              <w:rPr/>
              <w:t>С, А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,ВД; в) которые пересекают прямую ВС; г) которые не пересекают прямую В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56" w:hanging="156"/>
              <w:contextualSpacing/>
              <w:rPr/>
            </w:pPr>
            <w:r>
              <w:rPr/>
              <w:t>Две параллельные прямые  пересекает третья прямая. Будут ли все  три прямые лежат в одной  плоскости?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ой и плоскости. Взаимное расположение прямой  и плоскости в пространстве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аимное расположение прямой и плоскости в пространстве: пересекающиеся и параллельные прямые и  плоскость.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п 6  № 23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личать и изображать пересекающиеся  и параллельные прямые  и плоскость. Использовать  определения  и теоремы о взаимном расположении прямой и  плоскости при решении задач.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97" w:hanging="283"/>
              <w:contextualSpacing/>
              <w:rPr/>
            </w:pPr>
            <w:r>
              <w:rPr/>
              <w:t>Дан прямоугольный  параллелепипед         АВСД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. Найдите несколько прямых а) параллельных грани В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С; б) пересекающих грань АА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97" w:hanging="283"/>
              <w:contextualSpacing/>
              <w:rPr/>
            </w:pPr>
            <w:r>
              <w:rPr/>
              <w:t xml:space="preserve">Прямая </w:t>
            </w:r>
            <w:r>
              <w:rPr>
                <w:i/>
              </w:rPr>
              <w:t>а</w:t>
            </w:r>
            <w:r>
              <w:rPr/>
              <w:t xml:space="preserve"> параллельна плоскости α. Верно ли утверждение:  любая прямая  плоскости α параллельна прямой </w:t>
            </w:r>
            <w:r>
              <w:rPr>
                <w:i/>
              </w:rPr>
              <w:t>а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97" w:hanging="283"/>
              <w:contextualSpacing/>
              <w:rPr/>
            </w:pPr>
            <w:r>
              <w:rPr/>
              <w:t>Верно ли утверждение: две прямые,  параллельные одной  плоскости, параллельны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97" w:hanging="283"/>
              <w:contextualSpacing/>
              <w:rPr/>
            </w:pPr>
            <w:r>
              <w:rPr/>
              <w:t>Отрезок АВ лежит  в плоскости α. Точка С не лежит  в этой плоскости. К и М  - середины отрезков АС и ВС.  Может ли прямая  КМ  иметь общие точки с плоскостью α?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 плоскостей. Взаимное расположение плоскостей в пространстве.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аимное расположение плоскостей в пространстве:  параллельные и  пересекающиеся плоскост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п10,11,12,13,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50,48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жать и находить  на чертеже  параллельные,  пересекающиеся плоскости.  Применять теоремы о взаимном расположении плоскостей при решении задач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97" w:hanging="360"/>
              <w:contextualSpacing/>
              <w:rPr/>
            </w:pPr>
            <w:r>
              <w:rPr/>
              <w:t>Дан прямоугольный параллелепипед                   АВСД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Д</w:t>
            </w:r>
            <w:r>
              <w:rPr>
                <w:vertAlign w:val="subscript"/>
              </w:rPr>
              <w:t>1</w:t>
            </w:r>
            <w:r>
              <w:rPr/>
              <w:t>. Найдите  грань: а) парралельную грани АА</w:t>
            </w:r>
            <w:r>
              <w:rPr>
                <w:vertAlign w:val="subscript"/>
              </w:rPr>
              <w:t>1</w:t>
            </w: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В; б) пересекающую грань ДД</w:t>
            </w:r>
            <w:r>
              <w:rPr>
                <w:vertAlign w:val="subscript"/>
              </w:rPr>
              <w:t>1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С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97" w:hanging="360"/>
              <w:contextualSpacing/>
              <w:rPr/>
            </w:pPr>
            <w:r>
              <w:rPr/>
              <w:t>На середине  рёбер АД,ДС, ДВ тетраэдра  ДАВС взяты  соответственно точки  Е,К,М. Докажите что плоскости ЕКМ и АВС  параллельны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6:00Z</dcterms:created>
  <dc:creator>AN</dc:creator>
  <dc:description/>
  <cp:keywords/>
  <dc:language>en-US</dc:language>
  <cp:lastModifiedBy>Секретарь</cp:lastModifiedBy>
  <dcterms:modified xsi:type="dcterms:W3CDTF">2010-02-15T09:37:00Z</dcterms:modified>
  <cp:revision>4</cp:revision>
  <dc:subject/>
  <dc:title/>
</cp:coreProperties>
</file>