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0"/>
          <w:szCs w:val="20"/>
          <w:lang w:val="ru-RU"/>
        </w:rPr>
      </w:pPr>
      <w:r>
        <w:rPr>
          <w:rFonts w:eastAsia="Calibri" w:cs="Calibri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Зачет №2 по истории.5 класс.</w:t>
      </w:r>
    </w:p>
    <w:p>
      <w:pPr>
        <w:pStyle w:val="Style14"/>
        <w:rPr/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Учебник Ф. А. Михайловского. История Древнего мира. М., «Русское слово», 2005.  </w:t>
      </w:r>
    </w:p>
    <w:p>
      <w:pPr>
        <w:pStyle w:val="Style14"/>
        <w:rPr/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Темы зачета:   Древняя Греция. Древний Рим.                  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араграфы  учебника:  24-60.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На каком полуострове расположена Греция</w:t>
      </w:r>
    </w:p>
    <w:p>
      <w:pPr>
        <w:pStyle w:val="Style14"/>
        <w:rPr/>
      </w:pPr>
      <w:r>
        <w:rPr>
          <w:sz w:val="20"/>
          <w:szCs w:val="20"/>
          <w:lang w:val="ru-RU"/>
        </w:rPr>
        <w:t>1. Аппенинском    2. Пиренейском    3. Балканском  4. Малая Азия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Кто автор  поэм «Одиссея» и «Илиада»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Гомер  2. Софокл   3. Аристофан 4. Эсхил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3.Второе название города  Трои</w:t>
      </w:r>
    </w:p>
    <w:p>
      <w:pPr>
        <w:pStyle w:val="Style14"/>
        <w:rPr/>
      </w:pPr>
      <w:r>
        <w:rPr>
          <w:sz w:val="20"/>
          <w:szCs w:val="20"/>
          <w:lang w:val="ru-RU"/>
        </w:rPr>
        <w:t>1. Микены  2. Илион  3. Афины 4. Коринф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4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акие из перечисленных ниже событий относятся  к  греко-персидским войнам</w:t>
      </w:r>
    </w:p>
    <w:p>
      <w:pPr>
        <w:pStyle w:val="Style14"/>
        <w:rPr/>
      </w:pPr>
      <w:r>
        <w:rPr>
          <w:sz w:val="20"/>
          <w:szCs w:val="20"/>
          <w:lang w:val="ru-RU"/>
        </w:rPr>
        <w:t>А.Марафонская битва   Б. Саламинское сражение     В. Осада и взятие Трои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. Фермопильское сражение   Д. Складывание Пелопонесского и Афинского  союзов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. Битва при Херонее                              Укажите верный ответ 1.АБГЕ  2.АБВЕ  3.АБГД  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Установите соответствие между   древнегреческими деятелями  и событиями.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 каждой позиции первого столбца подберите соответствующую позицию из второго и запишите в таблицу выбранные цифры под соответствующими бук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 ДЕЯ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Ы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Мильти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расцвет Афинской демократ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Фемисто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Марафонская би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Пери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начало афинской демократ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ол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аламинское сражение</w:t>
            </w:r>
          </w:p>
        </w:tc>
      </w:tr>
    </w:tbl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Установите соответствие между древнегреческими  деятелями науки  и отраслями , в которых они себя проявили  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 каждой позиции первого столбца подберите соответствующую позицию из второго и запишите в таблицу выбранные цифры под соответствующими бук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ДЕЯ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РАСЛИ НАУК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Аристо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медици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 Демокр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философ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Гиппок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истор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Герод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7.</w:t>
      </w:r>
      <w:r>
        <w:rPr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 xml:space="preserve"> Какие из перечисленных богов относятся к древнегреческим богам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. Зевс Б. Марс В. Афродита Г. Осирис Д. Посейдон Е. Дионис</w:t>
      </w:r>
    </w:p>
    <w:p>
      <w:pPr>
        <w:pStyle w:val="Style14"/>
        <w:rPr/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кажите верный ответ : 1.АБВГ 2.АВДЕ 3.БВГД 4.ВГДЕ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8. Установите соответствие между понятиями и их расшифровкой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 каждой позиции первого столбца подберите соответствующую позицию из второго и запишите в таблицу выбранные цифры под соответствующими бук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ЕНИЕ ПО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демокра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свободные люди, не имевшие афинского граждан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олигарх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ародовласт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мете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власть немноги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страте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самая важная выборная должность в Афинах</w:t>
            </w:r>
          </w:p>
        </w:tc>
      </w:tr>
    </w:tbl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rPr/>
      </w:pPr>
      <w:r>
        <w:rPr>
          <w:b/>
          <w:sz w:val="20"/>
          <w:szCs w:val="20"/>
          <w:lang w:val="ru-RU"/>
        </w:rPr>
        <w:t>9. Какие из перечисленных явлений пришли в современную жизнь из Древней Греции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. театр  Б. Олимпийские игры  В. цирк   Г. </w:t>
      </w:r>
      <w:r>
        <w:rPr>
          <w:i/>
          <w:sz w:val="20"/>
          <w:szCs w:val="20"/>
          <w:lang w:val="ru-RU"/>
        </w:rPr>
        <w:t xml:space="preserve">философия   Д.ипподром  </w:t>
      </w:r>
      <w:r>
        <w:rPr>
          <w:sz w:val="20"/>
          <w:szCs w:val="20"/>
          <w:lang w:val="ru-RU"/>
        </w:rPr>
        <w:t xml:space="preserve"> Е. право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кажите верный ответ 1. АБВГ 2.АВГЕ  3. АБГД  4. АБВЕ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10.  Какие из перечисленных битв выиграл Александр Македонский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. у Гавгамелы  Б. у реки Граник   В.при Херонее   Г. Вавилонская   Е. в Фермопильском ущелье 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кажите верный ответ :  1.АБГ 2.БВГ 3. ВГЕ 4. АВЕ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rFonts w:eastAsia="Calibri" w:cs="Calibri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11. Как называлась древнегреческая школа второй ступени?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А. Академия Б. гимнасия В. Лицей Г.Акрополь Е. Парфенон 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2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 На каком полуострове   располагался   Древней Рим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Аппенинском    2. Пиренейском    3. Балканском  4. Малая Азия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13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становите соответствие между понятиями и их расшифровкой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 каждой позиции первого столбца подберите соответствующую позицию из второго и запишите в таблицу выбранные цифры под соответствующими бук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ЯСНЕНИЕ ПО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 патри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высшие должностные лица , избираемые из плебе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плебе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древнейшие жители Ри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сена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овет,  который фактически управлял Римом, он состоял из 300 челове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консу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переселенцы из разных областей Итал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.трибу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форма управления государством ,  «общественное дело»  (лат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.республик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высшее должностное лицо в Древнем Риме</w:t>
            </w:r>
          </w:p>
        </w:tc>
      </w:tr>
    </w:tbl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4.Какой римский полководец  разбил Ганнибала в 202 г. до н.э. у города Зама?</w:t>
      </w:r>
    </w:p>
    <w:p>
      <w:pPr>
        <w:pStyle w:val="Style14"/>
        <w:rPr/>
      </w:pPr>
      <w:r>
        <w:rPr>
          <w:sz w:val="20"/>
          <w:szCs w:val="20"/>
          <w:lang w:val="ru-RU"/>
        </w:rPr>
        <w:t>1. Цезарь 2. Сципион 3. Антоний 4. Октавиан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15. Установите соответствие между   древнеримскими  деятелями  и событиями.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 каждой позиции первого столбца подберите соответствующую позицию из второго и запишите в таблицу выбранные цифры под соответствующими бук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А  ДЕЯТЕЛЕ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Ы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.Гай Юлий Цезар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установление империив римском государст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  <w:lang w:val="ru-RU"/>
              </w:rPr>
              <w:t>Б. Октавиан Авгус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установление единоличной власти диктато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. Неро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последние завоевания Римской импе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Трая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кровавые «расправы» над врагами</w:t>
            </w:r>
          </w:p>
        </w:tc>
      </w:tr>
    </w:tbl>
    <w:p>
      <w:pPr>
        <w:pStyle w:val="Style1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rPr/>
      </w:pPr>
      <w:r>
        <w:rPr>
          <w:b/>
          <w:sz w:val="20"/>
          <w:szCs w:val="20"/>
          <w:lang w:val="ru-RU"/>
        </w:rPr>
        <w:t>16.Кто считается первым императором Древнего Рима?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 Цезарь 2. Сципион 3. Антоний 4. Октавиан 5. Нерон 6. Калигула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7. При каком императоре Римская держава достигла своих максимальных размеров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Тиберий  2. Клавдий 3. Траян 4. Цезарь 5. Нерон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8. Кто возглавил самое крупное в истории Древнего Рима восстание рабов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Спартак  2. Тиберий Гракх  3. Помпей  4. Антоний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9. Кого называли  «наилучшим» императором  Древнего Рима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Тиберия  2. Клавдия 3. Траяна  4. Цезаря 5. Нерона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20. Кого называли  «наихудшим»  императором  Древнего Рима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Тиберия  2. Клавдия 3. Траяна  4. Цезаря 5. Нерона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1.Какой храм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ревнего Рима считался храмом всех богов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Колизей 2. Пантеон 3. Парфенон 4. Эрехтейон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2.Самый большой амфитеатр Древнего Рима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Колизей 2. Пантеон 3. Парфенон 4. Эрехтейон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23</w:t>
      </w:r>
      <w:r>
        <w:rPr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Какие из перечисленных явлений пришли в современную жизнь из Древнего Рима?</w:t>
      </w:r>
    </w:p>
    <w:p>
      <w:pPr>
        <w:pStyle w:val="Style14"/>
        <w:rPr/>
      </w:pPr>
      <w:r>
        <w:rPr>
          <w:sz w:val="20"/>
          <w:szCs w:val="20"/>
          <w:lang w:val="ru-RU"/>
        </w:rPr>
        <w:t>А. театр  Б. Олимпийские игры  В. цирк   Г.термы</w:t>
      </w:r>
      <w:r>
        <w:rPr>
          <w:i/>
          <w:sz w:val="20"/>
          <w:szCs w:val="20"/>
          <w:lang w:val="ru-RU"/>
        </w:rPr>
        <w:t xml:space="preserve">   Д.акведуки  </w:t>
      </w:r>
      <w:r>
        <w:rPr>
          <w:sz w:val="20"/>
          <w:szCs w:val="20"/>
          <w:lang w:val="ru-RU"/>
        </w:rPr>
        <w:t xml:space="preserve"> Е. право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Укажите верный ответ  1.АБВД  2.БВГЕ  3. ВГДЕ   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4. При каком императоре Древний Рим был разделен на Восточную и Западную части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Константине 2. Диоклетиане 3. Феодосии  4. Стилихоне</w:t>
      </w:r>
    </w:p>
    <w:p>
      <w:pPr>
        <w:pStyle w:val="Style14"/>
        <w:rPr/>
      </w:pPr>
      <w:r>
        <w:rPr>
          <w:b/>
          <w:sz w:val="20"/>
          <w:szCs w:val="20"/>
          <w:lang w:val="ru-RU"/>
        </w:rPr>
        <w:t>25. В каком году  пала Западная  Римская империя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476г.  2. 410г.  3.451г. 4. 395г.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6. Кто из варваров первым  взял и разграбил Рим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вандалы 2. готы 3. галлы 4. гунны 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7. Кого называли «ужасом всех стран, Бичом Божьим»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Аттилу  2. Алариха  3.Стилихона  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8. Какой император прекратил гонения на христиан и сам принял крещение?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1. Константин 2. Диоклетиан 3. Феодосий  4.Траян </w:t>
      </w:r>
    </w:p>
    <w:p>
      <w:pPr>
        <w:pStyle w:val="Style14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9. Кто из перечисленных деятелей науки и искусства были историки?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. Вергилий Б. Тацит В. Плутарх Г. Тит Ливий  Д. Гораций </w:t>
      </w:r>
    </w:p>
    <w:p>
      <w:pPr>
        <w:pStyle w:val="Style14"/>
        <w:rPr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Укажите верный ответ  1. АБВ 2.БВГ 3. ВГД</w:t>
      </w:r>
    </w:p>
    <w:p>
      <w:pPr>
        <w:pStyle w:val="Style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3:00Z</dcterms:created>
  <dc:creator>Customer</dc:creator>
  <dc:description/>
  <cp:keywords/>
  <dc:language>en-US</dc:language>
  <cp:lastModifiedBy>Секретарь</cp:lastModifiedBy>
  <dcterms:modified xsi:type="dcterms:W3CDTF">2010-02-15T11:53:00Z</dcterms:modified>
  <cp:revision>2</cp:revision>
  <dc:subject/>
  <dc:title/>
</cp:coreProperties>
</file>