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</w:rPr>
        <w:t>Зачёт №2</w:t>
      </w:r>
      <w:r>
        <w:rPr>
          <w:rFonts w:cs="Times New Roman" w:ascii="Times New Roman" w:hAnsi="Times New Roman"/>
        </w:rPr>
        <w:t xml:space="preserve">     История России.  Тема: Монголо-татарское нашествие на Рус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ебник А.Н Сахаров.  10 класс.</w:t>
      </w:r>
      <w:r>
        <w:rPr>
          <w:rFonts w:cs="Times New Roman" w:ascii="Times New Roman" w:hAnsi="Times New Roman"/>
          <w:u w:val="single"/>
        </w:rPr>
        <w:t>Парагр.11 выучить и выполнить задани</w:t>
      </w:r>
      <w:r>
        <w:rPr>
          <w:rFonts w:cs="Times New Roman" w:ascii="Times New Roman" w:hAnsi="Times New Roman"/>
        </w:rPr>
        <w:t xml:space="preserve">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мя Чингисхан означа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отважный во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смелый монго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)великий хан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 помощью какой системы в монгольском войске поддерживалась жестка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исциплин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итва на реке Калке произошла  в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1240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  1223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 1225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   1236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сположите события в хронологической последовательности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авоевание монголами 1. Средней Азии,2 .Волжской Булгарии, 3.Руси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Пекина,  5.СеверногоКитая,6. Северного Кавказ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Что объединяет эти названия :  Владимир, Рязань, Суздаль, Ростов, Ярославль, Тверь, Кострома,  Юрьев,  Галич, Торжок, Козельск и др.?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Какой город монголы назвали злым городом и почему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 каком году   Батухан совершил поход на Новгород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Где Батый основал столицу Золотой Орды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Объясните понятия: ханский ярлык, Ордынский выход, баскаки, монголо-татарское иго, Сара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акие  русские  княжества не были захвачены монголо-татарским нашествие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Перечислите завоевания монголов по годам:        1237г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1238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1239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1240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1241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4:00Z</dcterms:created>
  <dc:creator>Секретарь</dc:creator>
  <dc:description/>
  <cp:keywords/>
  <dc:language>en-US</dc:language>
  <cp:lastModifiedBy>Секретарь</cp:lastModifiedBy>
  <dcterms:modified xsi:type="dcterms:W3CDTF">2010-02-04T11:46:00Z</dcterms:modified>
  <cp:revision>4</cp:revision>
  <dc:subject/>
  <dc:title/>
</cp:coreProperties>
</file>