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ЧЕТ № 2  ИСТОРИЯ РОССИИ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Учебник : Е. В.  Пчелов История России 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ека : Учебник для 7 класса Русское слово , 2007.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КОНТРОЛЬНАЯ РАБОТА:  История России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 - 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 вв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о  </w:t>
      </w:r>
      <w:r>
        <w:rPr>
          <w:rFonts w:cs="Times New Roman" w:ascii="Times New Roman" w:hAnsi="Times New Roman"/>
          <w:sz w:val="20"/>
          <w:szCs w:val="20"/>
          <w:lang w:val="en-US"/>
        </w:rPr>
        <w:t>XVII</w:t>
      </w:r>
      <w:r>
        <w:rPr>
          <w:rFonts w:cs="Times New Roman" w:ascii="Times New Roman" w:hAnsi="Times New Roman"/>
          <w:sz w:val="20"/>
          <w:szCs w:val="20"/>
        </w:rPr>
        <w:t xml:space="preserve"> в. вошло в историю России как 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«Бироновщина»</w:t>
        <w:tab/>
        <w:tab/>
        <w:tab/>
        <w:tab/>
        <w:t>в) Смутное время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ериод дворцовых переворотов</w:t>
        <w:tab/>
        <w:tab/>
        <w:t>г) нет верного ответ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 Перечислите основные условия заключения Ништадского мирного договора 1721 г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бъясните, почему крестьянская война под предводительством  Е. И. Пугачева носила столь масштабный характер.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4. Как изменялось положение дворянского сословия в России на протяжении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ский собор это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совет крупнейших боя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обрание представителей разных сословий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ближайшие к царю дворян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собрание посадского люда на городской площад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еречислите условия Ясского мирного договора 1791 г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Чем можно объяснить поражение русской армии под Нарвой в 1700 г. ?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4. Как изменялось развитие промышленного производства в России на протяжении 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?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Тема  Правление Ивана Грозного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кбник : Е. В. Пчелов История России с древнейших времен до конца </w:t>
      </w:r>
      <w:r>
        <w:rPr>
          <w:rFonts w:cs="Times New Roman" w:ascii="Times New Roman" w:hAnsi="Times New Roman"/>
          <w:sz w:val="20"/>
          <w:szCs w:val="20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</w:rPr>
        <w:t xml:space="preserve"> в. : Учебник для 6 класса общеобразовательных учреждений. – Русское слово, 2007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ие изменения произошли в жизни церкви после принятия Стоглавого собора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жно ли считать, что Ливонская война отвечала общегосударственным интересам ?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В чем причины поражения России в Ливонской войне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уществует ли взаимосвязь между набегами хана Девлет Гирея на русские земли и отменой опричнины осенью 1572 г.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но ли считать опричнину наиболее драматическим и даже трагическим  периодом правления Ивана Грозного. Свою позицию обоснуйте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но ли говорить, что при Иване Грозном произошло расширение территории России и начался процесс складывания многонационального государства? Свою позицию обоснуйте.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Есть ли взаимосвязь между поражением России в Ливонской войне и проводимой Иваном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Грозным внутренней политикой 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ществовала ли связь между природно-географическими условиями и развитием экономики в России ?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Можно ли считать, что одним из итогов правления Ивана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стал хозяйственный кризис в стране? Свою позицию обоснуйте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ите таблиц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344"/>
        <w:gridCol w:w="3443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ия сравн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сиф Волоцкий  - иосифлян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л  Сорский  -   нестяжатели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настырь и его место в государств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Жизнь в монастыр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ношение к государству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овые зад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. Выберите правильный ответ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Боярская дума -  это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истократический совет при цар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ловно-представительный орган власти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 центрального управления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одательный орган власти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) денежная реформа была проведена в период 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правления Василия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регентства Елены Глинской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боярского прав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) ближайший сподвижник Ивана Грозного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в опричнине: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) Иван Висковатый</w:t>
        <w:tab/>
        <w:tab/>
        <w:tab/>
        <w:t>3) Малюта Скурато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) князь М. И. Воротынский</w:t>
        <w:tab/>
        <w:tab/>
        <w:t>4) удельный князь В. А. Старицкий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2.  В  Избранную раду  не входили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а) А. Адашев,   б) митрополит Макарий,   в) А. Курбский,   г) Сильвестр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Установите соответствие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 1533 – 1584 гг.</w:t>
        <w:tab/>
        <w:tab/>
        <w:t>1) Ливонская войн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 1538 – 1547 гг.</w:t>
        <w:tab/>
        <w:tab/>
        <w:t>2) поход Ермака в Сибирь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в)  1558 – 1583 гг.</w:t>
        <w:tab/>
        <w:tab/>
        <w:t xml:space="preserve">3) княжение Ивана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 1581 – 1585 гг.</w:t>
        <w:tab/>
        <w:tab/>
        <w:t>4) боярское правлени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Расположите в хронологической последовательности :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а)  поход крымского хана Девлет Гирея  на Русь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 денежная реформ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 присоединение Астрахани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г)  коронация Ивана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 падение Избранной рады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. Выберите правильный ответ :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а) в период правления Ивана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Грозного в России начинает складываться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абсолютная монархия</w:t>
        <w:tab/>
        <w:tab/>
        <w:tab/>
        <w:t>3) конституционная монархия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сословно-представительная</w:t>
        <w:tab/>
        <w:tab/>
        <w:t>4) раннефеодальная монархия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итрополит, открыто выступивший против опричнины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Афанасий</w:t>
        <w:tab/>
        <w:tab/>
        <w:t>3) Пимен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Филипп</w:t>
        <w:tab/>
        <w:tab/>
        <w:tab/>
        <w:t>4) Ио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Что является лишним в ряду?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Самыми знаменитыми памятниками шатрового стиля являются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рам Вознесения в селе Коломенском, колокольня Ивана Великого, храм Василия Блаженного.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3.Вставьте вместо пропусков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ван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Грозный распорядился разделить страну на две части: одну из них назвали ____________________, вторую именовали __________________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Установите соответствие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1462 – 1505 гг.</w:t>
        <w:tab/>
        <w:tab/>
        <w:t>1) реформы Избранной рады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1533 – 1538 гг.</w:t>
        <w:tab/>
        <w:tab/>
        <w:t>2) опричнин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1549 – 1560 гг.</w:t>
        <w:tab/>
        <w:tab/>
        <w:t xml:space="preserve">3) княжение  Иван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1565 – 1572 гг.</w:t>
        <w:tab/>
        <w:tab/>
        <w:t>4) правление Елены Глинской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Расположите в хронологической последовательности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ервый Земский собор</w:t>
        <w:tab/>
        <w:tab/>
        <w:t>в) битва на реке Шелони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исоединение Псковской земли   г) взятие Казани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завершение Ливонской войны</w:t>
        <w:tab/>
        <w:t>е) опричный погром в Новгород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)Стоглавый собор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Россия в первой половине  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в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овые задания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берите правильный ответ :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а)  ближайший  сподвижник царевны Софьи,  сдерживавший ее от насильственного устранения юного Петра от власти 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Ф. Лефорт</w:t>
        <w:tab/>
        <w:tab/>
        <w:t>3) Ф. Л. Шакловитый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. В. Голицын</w:t>
        <w:tab/>
        <w:tab/>
        <w:t>4) И. А. Хованский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главной целью Великого посольства 1697 г. было 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ознакомление с европейскими порядками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оиск союзников против Швеции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 наем корабельных мастеро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оиск союзников против Османской империи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с его смертью пресеклась мужская линия династии Романовых :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) Петр  Великий</w:t>
        <w:tab/>
        <w:tab/>
        <w:t xml:space="preserve">3) Петр 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царевич Алексей</w:t>
        <w:tab/>
        <w:tab/>
        <w:t xml:space="preserve">4) Петр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 какому принципу образованы ряды ?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а) Ф. Лефорт, Ф. Головин, П. Возницын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. Мусин-Пушкин, П. Еропкин, Ф. Соймонов, А. Хруще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Что (кто) является лишним в ряду ?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ондиции, «Ледяной дом», Московский университет, бироновщин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А. Волынский, И. Шувалов, А. Разумовский, М. Воронцо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Определите, что из перечисленного может быть отнесено к правлению императрицы Анны Иоанновны 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упрочила позиции самодержавия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б) отменила петровский закон о единонаследии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граничила бессрочную службу дворян 25 годами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) допускала деятельность любой дворянской оппозиции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Вставьте вместо пропусков 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муста основных сражений Северной войны 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ва, _________, Ниеншанц, __________,  Полтав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места важнейших сражений русской армии в Семилетней войне 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осс-Егерсдорф, ______________, Цорндорф, _____________, Брандербург, _____________, Кольберг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Установите соответствие : 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торические персоналии времен Петра Великого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. Шафиров</w:t>
        <w:tab/>
        <w:tab/>
        <w:t>1) канцлер Российской империи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. Ягужинский</w:t>
        <w:tab/>
        <w:tab/>
        <w:t>2) веце-канцлер, дипломат, пцблицист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А. Макаров</w:t>
        <w:tab/>
        <w:tab/>
        <w:t>3) «князь-кесарь», глава Преображенского приказ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Г. Головкин</w:t>
        <w:tab/>
        <w:tab/>
        <w:t xml:space="preserve">4) генерал-прокурор Сената, «око государево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Ф. Ромодановский</w:t>
        <w:tab/>
        <w:t xml:space="preserve">5) кабинет-секретарь царя, его называли пер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Петра Великого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Расположите в хронологической последовательности 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ражения Северной войны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ангут</w:t>
        <w:tab/>
        <w:t>б) Полтава</w:t>
        <w:tab/>
        <w:t>в) Нотебург</w:t>
        <w:tab/>
        <w:t>г) Нарва</w:t>
        <w:tab/>
        <w:t>д) Ниеншанц</w:t>
        <w:tab/>
        <w:t>е) Гренгам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Установите соответствие : 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сновные реформы Петра Великого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1705 г. </w:t>
        <w:tab/>
        <w:tab/>
        <w:t>1) «Табель о рангах»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1711</w:t>
        <w:tab/>
        <w:tab/>
        <w:t>2)  «Духовный регламент»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1721</w:t>
        <w:tab/>
        <w:tab/>
        <w:t>3) образование Сенат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1722</w:t>
        <w:tab/>
        <w:tab/>
        <w:t>4) введение подушной подати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1724</w:t>
        <w:tab/>
        <w:tab/>
        <w:t>5) рекрутские наборы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О ком идет речь 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…был очень незнатного происхождения; по русским источникам он родился близ Владимира и был сыном придворного конюха», - писал о нем историк С. М. Соловьев. Позднее он стал одним из первых лиц в государстве, а закончил свои дни в ссылке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Выберите правильный ответ 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корабельная вервь для строительства морских судов, участвовавших во втором Азовскомпоходе, была организована в :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) Архангельске</w:t>
        <w:tab/>
        <w:tab/>
        <w:tab/>
        <w:t>арствующего д ома Рома3) Воронеж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Санкт-Петербурге</w:t>
        <w:tab/>
        <w:tab/>
        <w:t>4) Таганрог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в сражении под Нарвой особую стойкость показали 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аемные иностранные войск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Семеновский и Преображенский полки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Семеновский, Преображенский и солдатский Лефортовские  полк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дворянская конниц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для  защиты Санкт-Петербурга со сторны моря была построена крепость 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Кронштадт</w:t>
        <w:tab/>
        <w:tab/>
        <w:tab/>
        <w:t xml:space="preserve">3) Петропавловская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Шлиссельбург</w:t>
        <w:tab/>
        <w:tab/>
        <w:tab/>
        <w:t>4) Ниеншанц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фактически возглавил «Комиссию о Санкт-Петербургском строении» :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) Д Трезини</w:t>
        <w:tab/>
        <w:tab/>
        <w:t xml:space="preserve">2) Петр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ab/>
        <w:t>3) Ж Леблон</w:t>
        <w:tab/>
        <w:tab/>
        <w:t>4) П. Еропкин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 какому принципу образованы ряды ?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Федор Шакловитый, Василий Голицин,  бояре Милославски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оенная коллегия, Адмиралтейств-коллегия, Иностранная коллегия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Что (кто) является лишним в ряду 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ерг-коллегия, Мануфактур-коллегия, Коммерц-коллегия, Юстиц-коллегия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А. Шеин,   А. Меншиков,  Э Бирон,  А. Брауншвейгски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Определите, что из перечисленного ниже может быть отнесено к правлению императрицы Елизаветы Петровны 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овозгласила курс на возвращение к петровским преобразованиям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тремилась установить союз с Пруссией в противовес Австрии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тменила смертную казнь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овелела открыть Московский университет и Академию художест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Вставьте вместо пропусков :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а) династическая линия царствовавших Романовых в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р Великий, ____________ , Анна Иоанновна, _________ , Елизавета Петровна, _________ , Екатерина Великая.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б) согласно указу  Петр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_________г., между уездом и столицей появилось промежуточное звено - ____________ .Всего их в России было _______ : Московская, _____________ , Смоленская, ____________ , Архангельская, ________, __________ , Сибирская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Установите соответствие 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орден Святого Апостола   </w:t>
        <w:tab/>
        <w:t>1) орден, которым польский король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Андрея Первозванного</w:t>
        <w:tab/>
        <w:tab/>
        <w:t xml:space="preserve">   Август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наградил Петр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орден Святой </w:t>
        <w:tab/>
        <w:tab/>
        <w:tab/>
        <w:t>2) обязывал  «освобождать …христианина из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катерины</w:t>
        <w:tab/>
        <w:t xml:space="preserve">порабощения варварского, выкупая за    собственные деньг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орден Белого </w:t>
        <w:tab/>
        <w:t xml:space="preserve">3) Первый орден России, учрежденны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ла</w:t>
        <w:tab/>
        <w:t>Петром Великим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рден Святой</w:t>
        <w:tab/>
        <w:t xml:space="preserve">4) миниатюра с портретом государя,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ны </w:t>
        <w:tab/>
        <w:t xml:space="preserve">украшенная алмазами и служившая знаком отличия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д) Парсуна </w:t>
        <w:tab/>
        <w:t xml:space="preserve">5) Голштинский орден, учрежденный зятем Петр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. Расставьте в хронологической последовательности : 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сновные события Петровской эпохи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восстание К. Булавина </w:t>
        <w:tab/>
        <w:t>в) начало строительства Санкт-Петербург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Азовские походы</w:t>
        <w:tab/>
        <w:t>г) Прутский поход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Великое посольство</w:t>
        <w:tab/>
        <w:t>е) Ништадский мир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) дело царевича Алексея</w:t>
        <w:tab/>
        <w:t>з) Полтавская битв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Установите соответствие : 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мператоры и их фавориты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а) Екатерин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Алексеевна</w:t>
        <w:tab/>
        <w:tab/>
        <w:t>1) И. Долгорукий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Петр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Алексеевич</w:t>
        <w:tab/>
        <w:tab/>
        <w:t>2) А. Меншико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Анна Иоанновна</w:t>
        <w:tab/>
        <w:tab/>
        <w:t>3) А. Разумовский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Елизавета Петровна</w:t>
        <w:tab/>
        <w:tab/>
        <w:t>4) Е. Воронцова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д) Петр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Федорович </w:t>
        <w:tab/>
        <w:tab/>
        <w:t>5) Э. Бирон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О ком (чем) идет речь 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сский поэт А. К. Толстой в сатирической  «Истории государства Российского от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томысла до Тимашева» так описывал этого политического деятеля 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 молвил : «Мне вас жалко.</w:t>
        <w:tab/>
        <w:tab/>
        <w:t>Не далее как к святкам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 сгинете вконец;</w:t>
        <w:tab/>
        <w:tab/>
        <w:t>Я вам порядок дам!»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 у меня есть палка, </w:t>
        <w:tab/>
        <w:tab/>
        <w:t xml:space="preserve">И тотчас за порядком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я вам всем отец!..</w:t>
        <w:tab/>
        <w:tab/>
        <w:t xml:space="preserve">Уехал в Амстердам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Россия во второй половине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 в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стовые задания 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Выберите правильный ответ :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а) кто из перечисленных исторических деятелей был современником императрицы Екатерины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господарь Молдавии Дмитрий Кантемир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резидент США Джордж Вашингтон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король Франции Людовик </w:t>
      </w:r>
      <w:r>
        <w:rPr>
          <w:rFonts w:cs="Times New Roman" w:ascii="Times New Roman" w:hAnsi="Times New Roman"/>
          <w:sz w:val="20"/>
          <w:szCs w:val="20"/>
          <w:lang w:val="en-US"/>
        </w:rPr>
        <w:t>XIV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королева Англии Елизавета  Тюдор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б) кто из ближайших сподвижников Екатерины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, немало способствовавший ее восшествию на престол, подал проект  о создании Императорского совета, фактически ограничивавшего  власть самодержца 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Е. Дашкова</w:t>
        <w:tab/>
        <w:t>2) Г. Орлов</w:t>
        <w:tab/>
        <w:tab/>
        <w:t>3) Н. Панин</w:t>
        <w:tab/>
        <w:tab/>
        <w:t>4)  Г. Потемкин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флотоводец, который первым использовал морской десант при штурме крепостей 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Ф. Апраксин</w:t>
        <w:tab/>
        <w:t>2) А. Орлов</w:t>
        <w:tab/>
        <w:tab/>
        <w:t>3) Г. Спиридов</w:t>
        <w:tab/>
        <w:tab/>
        <w:t>4) Ф. Ушаков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г) к концу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. в архитектуре стал господствовать стиль 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етровское барокко</w:t>
        <w:tab/>
        <w:tab/>
        <w:t>3) классицизм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2) русское барокко</w:t>
        <w:tab/>
        <w:tab/>
        <w:t>4)эклектик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о какому принципу образованы ряды 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. Зарубин Чика ,</w:t>
        <w:tab/>
        <w:t>Салават Юлаев,</w:t>
        <w:tab/>
        <w:tab/>
        <w:t>И. Белобородо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 1772 г.,</w:t>
        <w:tab/>
        <w:t>1793 г.,</w:t>
        <w:tab/>
        <w:t>1795 г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 Что (кто) является лишним в ряду ? </w:t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а) Г. Потемкин, П. Румянцев,  Б. Шереметьев ,  А. Суворов                                               б) В. Растрелли, В. Бажов,  М. Казаков, И. Старов, Ч. Камерон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Вставьте вместо пропусков 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Места основных сражений  русско-турецкой войны 1787 – 1791 гг., где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Суворов одержал победы над неприятелем : Кинбурн, Фокшаны, ___________ 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 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К ___ г. относится созыв  _________ «…для сочинения  проекта нового ___________».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Выборы в эту  ______________ проводились по всей стране, __________(кроме ____________</w:t>
        <w:tab/>
        <w:t xml:space="preserve"> съехались в ________.  С начала _______ войны __________ была распущен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, Установите соответствие :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Годы сражений русско- турецких войн конц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i/>
          <w:sz w:val="20"/>
          <w:szCs w:val="20"/>
        </w:rPr>
        <w:t xml:space="preserve"> в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1770 г.</w:t>
        <w:tab/>
        <w:t>1)Сражение у реки Кагул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1774 г.</w:t>
        <w:tab/>
        <w:t>2) штурм крепости Очако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1788 г.</w:t>
        <w:tab/>
        <w:t>3) сражение у реки Рымник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1789 г.</w:t>
        <w:tab/>
        <w:t>4) штурм крепости Измаил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1790 г.</w:t>
        <w:tab/>
        <w:t>5) разгром турецких войск при Козлудж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, Расположите в хронологической последовательности : 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обытия крестьянской войны под предводительством Е. И. Пугачев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встанцы сжигают Казань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осстание казаков на реке Яик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сада Царицын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шестимесячная осада Оренбург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разгром повстанческой армии у Черного Яр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овладение городами на правом берегу Волги : Саратовом, Саранском и др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) переправа на левый берег Волги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) поход на Урал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Установите соответствие :  </w:t>
      </w:r>
      <w:r>
        <w:rPr>
          <w:rFonts w:cs="Times New Roman" w:ascii="Times New Roman" w:hAnsi="Times New Roman"/>
          <w:i/>
          <w:sz w:val="20"/>
          <w:szCs w:val="20"/>
        </w:rPr>
        <w:t xml:space="preserve">Русские полководцы второй половины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i/>
          <w:sz w:val="20"/>
          <w:szCs w:val="20"/>
        </w:rPr>
        <w:t xml:space="preserve"> в.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. Потемкин</w:t>
        <w:tab/>
        <w:t>1) добился присоединения к России территории Дагестан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. Румянцев</w:t>
        <w:tab/>
        <w:t>2) добился присоединения Крыма к России, создатель   Черноморского флота. Командующий войсками в  русско-турецкой войне 1787 – 1791 гг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А. Суворов</w:t>
        <w:tab/>
        <w:t>3) командовал второй армией в кампании 1768 – 1774 гг.Был назначен командующим при подавлении восстания Пугачев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И. Гудович</w:t>
        <w:tab/>
        <w:t>4) прославленный полководец  Семилетней и русско-турецких войн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. Панин</w:t>
        <w:tab/>
        <w:t>5) выдающийся полководец , одержавший свою первую победу над турками при Туртукае в 1773 г. и затем не знавший поражений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1. Выберите правильный ответ 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крупнейшим экспортером русского железа и парусного полотна была 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Франция</w:t>
        <w:tab/>
        <w:t>2) Англия</w:t>
        <w:tab/>
        <w:t>3) Пруссия</w:t>
        <w:tab/>
        <w:t>4) Испания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кому принадлежат слова : « Не мог я вытерпеть притеснения народного,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о всей России чернь бедная терпит великие беды и разорения » ? 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А. Радищеву      2) Павлу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3) Е. Пугачеву</w:t>
        <w:tab/>
        <w:t>4) Н. Новикову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решающую роль в подавлении польского национального восстания под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ом Т. Костюшко сыграла русская армия под руководством 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Г. Орлова        2)  Г. Потемкина</w:t>
        <w:tab/>
        <w:t>3) А. Суворова</w:t>
        <w:tab/>
        <w:t>4) П. Панин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некоторое время при дворе русской императрицы работал в должност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иблиотекаря французский просветитель :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Д. Дидро          2) Ф. Вольтер</w:t>
        <w:tab/>
        <w:t>3) Ж-Ж Руссо</w:t>
        <w:tab/>
        <w:t>4) Ш. Монтескье</w:t>
        <w:tab/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о какому принципу образованы ряды 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. Панин, К. Разумовский, Г. Орлов, А. Орлов, Е. Дашков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Общая городская дума, Шестигласная дума, Городовой магистрат, Городской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голова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3.Что (кто) является лишним в ряду ?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ерхний земский суд, Губернский магистрат, Приказ общественного призрения, Верхняя земская расправ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. Тредиаковский, М. Ломоносов, А. Сумароков, К. Разумовский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4. Определите особенности крестьянской войны  под руководством Е. Пугачев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ыла самой мощной по числу участнико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характеризовалась более высокой степенью организованности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остояла из ряда восстаний, ограниченных определенной территорией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характеризовалась слабой дисциплиной повстанце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имела огромный территориальный размах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отличалась плохим вооружением повстанце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Вставьте вместо пропусков : </w:t>
      </w:r>
      <w:r>
        <w:rPr>
          <w:rFonts w:cs="Times New Roman" w:ascii="Times New Roman" w:hAnsi="Times New Roman"/>
          <w:i/>
          <w:sz w:val="20"/>
          <w:szCs w:val="20"/>
        </w:rPr>
        <w:t>События русско-турецкой войны 1768 – 1774 гг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Начало военных действий : опустошение южных районов Украины войсками крымского хана ; Кампания 1770 г. :___________ , сражение у реки Ларги, _______,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; кампания 1771 г. : штурм укрепленной линии, овладение столицей Крыма __________ ; 1772 г. -  неудачные мирные переговоры; кампания 1773 г. : переход армии Румянцева через ___________ , но не довел операцию до конца  из-за недостатка сил ; кампания 1774 г. : повторный переход русских армий  через _________ , разгром армией Суворова турецких войск под _________ ; окончание войны : подписание _______________ мирного договора .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б) За особые заслуги перед отечеством ряд полководцев  и государственных деятелей  к дворянской фамилии и титулу специальным указом Екатерины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получили почетное наименование : князь Г. Потемкин - ________________ 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раф А. Орлов - ____________ , граф П. Румянцев - __________ ,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раф А. Суворов - _____ 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Установите соответствие :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Реформы 60-х – 80-х годов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i/>
          <w:sz w:val="20"/>
          <w:szCs w:val="20"/>
        </w:rPr>
        <w:t xml:space="preserve"> в.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1762 г.</w:t>
        <w:tab/>
        <w:t>1) проведение губернской реформы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1764 г.</w:t>
        <w:tab/>
        <w:t>2) « Жалованная грамота городам »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1767 г.</w:t>
        <w:tab/>
        <w:t>3) указ об освобождении дворянства от обязательной военной службы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1775 г.</w:t>
        <w:tab/>
        <w:t>4) созыв  « Комиссии для сочинения проекта нового Уложения»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1785 г.</w:t>
        <w:tab/>
        <w:t>5) проведение секуляризации церковных земель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Расположите в хронологической последовательности : 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сновные события Екатерининской эпохи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Ясский мирный договор</w:t>
        <w:tab/>
        <w:t>в) «Жалованная грамота дворянству»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крестьянская войне Е. Пугачева</w:t>
        <w:tab/>
        <w:t>г) последний раздел Речи Посполитой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губернская реформа</w:t>
        <w:tab/>
        <w:tab/>
        <w:tab/>
        <w:t>е) присоединение Крыма к России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) созыв Уложенной комиссии</w:t>
        <w:tab/>
        <w:tab/>
        <w:t>з) Кючук-Кайнарджийский  мирный договор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Установите соответствие : </w:t>
      </w:r>
    </w:p>
    <w:p>
      <w:pPr>
        <w:pStyle w:val="Style1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рхитекторы и их творения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. Казаков</w:t>
        <w:tab/>
        <w:t>1) дом Пашкова в Москве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б) В. Баженов</w:t>
        <w:tab/>
        <w:t>2) Екатерининский дворец в Царском Сел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А. Ринальди</w:t>
        <w:tab/>
        <w:t>3) Мраморный дворец в Петербург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. Растрелли</w:t>
        <w:tab/>
        <w:t>4) здание Сената в Московском Кремл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И. Старов</w:t>
        <w:tab/>
        <w:tab/>
        <w:t>5) Таврический дворец в Петербург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35:00Z</dcterms:created>
  <dc:creator>User</dc:creator>
  <dc:description/>
  <cp:keywords/>
  <dc:language>en-US</dc:language>
  <cp:lastModifiedBy>Секретарь</cp:lastModifiedBy>
  <cp:lastPrinted>2009-12-08T21:52:00Z</cp:lastPrinted>
  <dcterms:modified xsi:type="dcterms:W3CDTF">2010-02-04T12:21:00Z</dcterms:modified>
  <cp:revision>5</cp:revision>
  <dc:subject/>
  <dc:title/>
</cp:coreProperties>
</file>