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9 КЛАСС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ПРОСЫ К ЗАЧЕТУ №2 ПО ЛИТЕРАТУРЕ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е стихотворение И.А. Бунина начинается строкой «Молчат гробницы, мумии и кости…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«Слово»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«Русская сказка»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«Изгнание»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овите жанр произведения И.А.Бунина «Жизнь Арсеньева»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автобиографический роман;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б) роман-путешествие (герой - знаменитый русский путешественник)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биографический очерк (герой – русский актёр)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овести А.М. Горького «Мои университеты» рассказывается о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ремени его учёбы в университетах;</w:t>
      </w:r>
    </w:p>
    <w:p>
      <w:pPr>
        <w:pStyle w:val="Normal"/>
        <w:tabs>
          <w:tab w:val="clear" w:pos="708"/>
          <w:tab w:val="left" w:pos="675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о его «сопротивлении окружающей среде» в годы юности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 книгах, повлиявших на его жизнь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овите жанр произведения А. М. Горького «Мои университеты»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завершающая книга автобиографической трилогии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очерк об истории Казанского университета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автобиографический роман о годах эмиграции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вым опубликованным произведением А.М. Горького был рассказ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«Макар Чудра»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« Старуха Изергиль»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«Челкаш»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нние рассказы А.М. Горького написаны в духе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модернизма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реализма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романтизм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з человека с «горящим сердцем» выведен в рассказе А.М. Горького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«Макар Чудра»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« Старуха Изергиль»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«Челкаш»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. А. Булгаков  был по образованию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рачом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инженером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учителем словесности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йствие пьесы М. А. Булгакова «Мертвые души» происходит в акте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в губернском городе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в усадьбе Манилова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в Москве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следние слова в пьесе М.А. Булгакова «Мёртвые души»: «Определен твой путь, поэт! Тебя назовут и низким, и ничтожным, и не будет к тебе участия современников. От тебя отнимут душу и сердце. Все качества твоих героев придадут тебе , и самый смех твой обрушится на тебя же… Быть может, потомки произнесут примирение моей тени». О ком эти слова? Аргументируйте свой ответ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против каждого названия литературного течения назовите его представителей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имволизм               А) Маяковский В.В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акмеизм                   Б) Блок А.А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футуризм                 В) Ахматова А.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числите особенности ранней лирики С.А. Есенина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рисутствие евангельских образов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бесконфликтность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философичность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) метафоричность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) социальная проблематик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Какие лирические произведения С.Есенина, относящиеся к теме России, вы знаете? Перечислите их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е художественные средства выразительности использованы в строке С.А. Есенина: «Мне навстречу, как сережки, зазвенит девичий смех»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сравнение, метафора, инверсия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равнение, гипербола, олицетворение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эпитет, олицетворение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овите стихотворения на тему «поэта и поэзии» в лирике В. Маяковского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о из ранних стихотворений В. Маяковского  называется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«Будьте!»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«Отстаньте!»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«Нате!»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е литературное направление определяло раннюю лирику А.А.Блока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футуризм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символизм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реализм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числите «сквозные» образы лирики А.А. Блока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Незнакомка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Метель, вьюга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Вино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ва настоящая фамилия А.А. Ахматовой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Гумилева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Горенко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Андреева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в жанр произведения «Реквием» А.А.Ахматовой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цикл лирических стихотворений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баллада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лиро-эпическая поэма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каз М.А. Шолохова «Судьба человека» посвящен событиям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ервой мировой войны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Гражданской войны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Великой Отечественной войны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мя героя рассказа «Судьба человека»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Андрей Орлов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Алексей Соколов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Андрей Соколов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поступил герой «Судьбы человека», встретив мальчика – сироту Ванюшку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отдал его в детский дом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усыновил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нашёл его мать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ем был А.Т. Твардовский в Великую Отечественную войну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рядовым солдатом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военным корреспондентом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офицером – артиллеристом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й подзаголовок дал А.Т. Твардовский своей поэме «Василий Тёркин»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памяти павших в Великой Отечественной войне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«Книга про солдата»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«Книга про бойца» 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ерой поэмы А.Т.Твардовского «Василий Тёркин»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реальный человек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обобщенный образ русского воина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второе «я» автора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то из писателей известен как выдающийся актер, режиссер, сценарист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А. Солженицын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В. Шукшин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В. Быков?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то из поэтов известен как автор – исполнитель песен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) Б. Окуджава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) А. Вознесенский;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) Е. Евтушенко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овать учебник литературы для 9 класса Т.Ф. Курдюмово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8:03:00Z</dcterms:created>
  <dc:creator>Ершова</dc:creator>
  <dc:description/>
  <cp:keywords/>
  <dc:language>en-US</dc:language>
  <cp:lastModifiedBy>Ершова</cp:lastModifiedBy>
  <dcterms:modified xsi:type="dcterms:W3CDTF">2004-07-18T19:44:00Z</dcterms:modified>
  <cp:revision>8</cp:revision>
  <dc:subject/>
  <dc:title/>
</cp:coreProperties>
</file>