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опросы к заче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теме:  « Действия с натуральными числам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Учебни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атематика. 5класс:/Н.Я. Виленкин и др.-М.: Мнемозина,</w:t>
      </w:r>
      <w:r>
        <w:rPr>
          <w:rFonts w:cs="Times New Roman" w:ascii="Times New Roman" w:hAnsi="Times New Roman"/>
          <w:b/>
          <w:bCs/>
        </w:rPr>
        <w:t>2007</w:t>
      </w:r>
      <w:r>
        <w:rPr>
          <w:rFonts w:cs="Times New Roman" w:ascii="Times New Roman" w:hAnsi="Times New Roman"/>
          <w:b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68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 1. Натуральные числа и шк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2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№6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№99,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калы и коорди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№137,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№ 168,170,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«Натуральные числа и шка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 2. Сложение и вычитание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 и его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№ 231,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№290,288(а,б,в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№ 328(а,б)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 № 346,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№ 395,396,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3 по теме: «Решение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 3. Умножение и деление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 №455,416,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515,517,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№550,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Распредели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№ 610,613,614, 617,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№644,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№ 653,666,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4 по теме: «Умножение и деление натуральных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ля зачета необходимо: 1. Конспект (ответы на вопросы после пункта) указанных  пунктов, </w:t>
      </w:r>
    </w:p>
    <w:p>
      <w:pPr>
        <w:pStyle w:val="Style16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решение данных номеров;</w:t>
      </w:r>
    </w:p>
    <w:p>
      <w:pPr>
        <w:pStyle w:val="Style16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решение контрольных работ (В тетради для контрольных работ</w:t>
      </w:r>
      <w:r>
        <w:rPr/>
        <w:t xml:space="preserve">)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91160</wp:posOffset>
            </wp:positionV>
            <wp:extent cx="3514725" cy="2903855"/>
            <wp:effectExtent l="0" t="0" r="0" b="0"/>
            <wp:wrapTight wrapText="bothSides">
              <wp:wrapPolygon edited="0">
                <wp:start x="19818" y="23875"/>
                <wp:lineTo x="19818" y="-2020"/>
                <wp:lineTo x="1926" y="-2020"/>
                <wp:lineTo x="1926" y="23875"/>
                <wp:lineTo x="19818" y="2387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цы контрольных работ</w:t>
      </w:r>
    </w:p>
    <w:p>
      <w:pPr>
        <w:pStyle w:val="Style16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lang w:val="en-US" w:eastAsia="en-US"/>
        </w:rPr>
        <w:t>Контрольная работа № 2.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18745</wp:posOffset>
            </wp:positionV>
            <wp:extent cx="3629025" cy="2505075"/>
            <wp:effectExtent l="0" t="0" r="0" b="0"/>
            <wp:wrapTight wrapText="bothSides">
              <wp:wrapPolygon edited="0">
                <wp:start x="-111" y="0"/>
                <wp:lineTo x="-111" y="21515"/>
                <wp:lineTo x="21655" y="21515"/>
                <wp:lineTo x="21655" y="0"/>
                <wp:lineTo x="-11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Контрольная работа № 3.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31445</wp:posOffset>
            </wp:positionV>
            <wp:extent cx="3695700" cy="2544445"/>
            <wp:effectExtent l="0" t="0" r="0" b="0"/>
            <wp:wrapTight wrapText="bothSides">
              <wp:wrapPolygon edited="0">
                <wp:start x="-109" y="0"/>
                <wp:lineTo x="-109" y="21505"/>
                <wp:lineTo x="21599" y="21505"/>
                <wp:lineTo x="21599" y="0"/>
                <wp:lineTo x="-10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82575</wp:posOffset>
            </wp:positionV>
            <wp:extent cx="4019550" cy="2520950"/>
            <wp:effectExtent l="0" t="0" r="0" b="0"/>
            <wp:wrapTight wrapText="bothSides">
              <wp:wrapPolygon edited="0">
                <wp:start x="-100" y="0"/>
                <wp:lineTo x="-100" y="21380"/>
                <wp:lineTo x="21600" y="21380"/>
                <wp:lineTo x="21600" y="0"/>
                <wp:lineTo x="-10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трольная работа № 4.</w:t>
      </w:r>
    </w:p>
    <w:sectPr>
      <w:type w:val="nextPage"/>
      <w:pgSz w:w="11906" w:h="16838"/>
      <w:pgMar w:left="79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Администрация</dc:creator>
  <dc:description/>
  <cp:keywords/>
  <dc:language>en-US</dc:language>
  <cp:lastModifiedBy>Секретарь</cp:lastModifiedBy>
  <dcterms:modified xsi:type="dcterms:W3CDTF">2009-12-29T12:12:00Z</dcterms:modified>
  <cp:revision>2</cp:revision>
  <dc:subject/>
  <dc:title/>
</cp:coreProperties>
</file>