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6 класс.</w:t>
      </w:r>
    </w:p>
    <w:p>
      <w:pPr>
        <w:pStyle w:val="Style17"/>
        <w:rPr/>
      </w:pPr>
      <w:r>
        <w:rPr>
          <w:b/>
          <w:sz w:val="24"/>
          <w:szCs w:val="24"/>
          <w:u w:val="single"/>
        </w:rPr>
        <w:t>Учебник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 xml:space="preserve">Математика. 6класс:/Н.Я. Виленкин и др.-23-е изд., испр.- М.: Мнемозина, </w:t>
      </w:r>
      <w:r>
        <w:rPr>
          <w:b/>
          <w:sz w:val="24"/>
          <w:szCs w:val="24"/>
        </w:rPr>
        <w:t>2008</w:t>
      </w:r>
      <w:r>
        <w:rPr>
          <w:sz w:val="24"/>
          <w:szCs w:val="24"/>
        </w:rPr>
        <w:t>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№ 1 по теме:  «Делимость чисел. Сложение и вычитание дробей с разными знаменателями. Умножение и деление обыкновенных дробей»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12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ая часть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ма  1. «Делимость чис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Какое число называют делителем данного натурального числа?</w:t>
            </w:r>
          </w:p>
          <w:p>
            <w:pPr>
              <w:pStyle w:val="Style17"/>
              <w:rPr/>
            </w:pPr>
            <w:r>
              <w:rPr/>
              <w:t xml:space="preserve">2. Какое число называют кратным натуральному числу </w:t>
            </w:r>
            <w:r>
              <w:rPr>
                <w:i/>
              </w:rPr>
              <w:t>а</w:t>
            </w:r>
            <w:r>
              <w:rPr/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 №5,27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Сформулируйте признаки делимости на 2, на 10, на 5, на 3 и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2  № 55, 86, 8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Какие натуральные числа называют простыми, а какие составны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4 №1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Разложить на простые множители число  8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5 № 141, 14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Какое число называют наибольшим общим делителем двух натуральных чисел?</w:t>
            </w:r>
          </w:p>
          <w:p>
            <w:pPr>
              <w:pStyle w:val="Style17"/>
              <w:rPr/>
            </w:pPr>
            <w:r>
              <w:rPr/>
              <w:t>7.Какие два числа называют взаимно просты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6 №169, 1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7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8. Какое число называют наименьшим общим кратным  натуральных чисел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</w:rPr>
              <w:t>в</w:t>
            </w:r>
            <w:r>
              <w:rPr/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7  №202, 203, 20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работа №1 по теме: «Делимость чис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ма 2. «Сложение и вычитание дробей с разными знаменател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Сформулируйте основное свойство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8 № 237,2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.Что называют сокращением  дробей? </w:t>
            </w:r>
          </w:p>
          <w:p>
            <w:pPr>
              <w:pStyle w:val="Style17"/>
              <w:rPr/>
            </w:pPr>
            <w:r>
              <w:rPr/>
              <w:t>3.Какую дробь называют несократимо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9 № 268, 269, 27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 Приведение дробей к общему знаменателю:</w:t>
            </w:r>
          </w:p>
          <w:p>
            <w:pPr>
              <w:pStyle w:val="Style17"/>
              <w:rPr/>
            </w:pPr>
            <w:r>
              <w:rPr/>
              <w:t>-Какое число может служить общим знаменателем двух дробей?</w:t>
            </w:r>
          </w:p>
          <w:p>
            <w:pPr>
              <w:pStyle w:val="Style17"/>
              <w:rPr/>
            </w:pPr>
            <w:r>
              <w:rPr/>
              <w:t>-Как найти дополнительный множител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0 №297, 281, 3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 Как сравнить две дроби с разными знаменателя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1 №35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 Как сложить  или  вычесть   дроби с разными знаменателя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60, 365, 36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Контрольная работа №2 по теме: «Сложение и вычитание дробей с разными знаменател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Сложение и вычитание смешанных чисел. На каких свойствах сложения основано сложение смешанных чисе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2 № 414, 415, 416, 417,418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работа №3 по теме: «Сложение и вычитание смешанных чис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3. Умножение и деление обыкновенных др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Как умножить дробь на натуральное число?</w:t>
            </w:r>
          </w:p>
          <w:p>
            <w:pPr>
              <w:pStyle w:val="Style17"/>
              <w:rPr/>
            </w:pPr>
            <w:r>
              <w:rPr/>
              <w:t xml:space="preserve">2.Как выполнить умножение двух дробей и как выполнить умножение смешанных чисел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3 №427, 472,47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3.Сформулируйте правило нахождения  дроби от числа. </w:t>
            </w:r>
          </w:p>
          <w:p>
            <w:pPr>
              <w:pStyle w:val="Style17"/>
              <w:rPr/>
            </w:pPr>
            <w:r>
              <w:rPr/>
              <w:t>4.Как найти несколько процентов от числ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4 №486,487-489,49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Применение распределительного свойства умн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5 №567, 568, 569(а, б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Какие числа называют взаимно обратными?</w:t>
            </w:r>
          </w:p>
          <w:p>
            <w:pPr>
              <w:pStyle w:val="Style17"/>
              <w:rPr/>
            </w:pPr>
            <w:r>
              <w:rPr/>
              <w:t>7.Как записать число, обратное натуральному числу?</w:t>
            </w:r>
          </w:p>
          <w:p>
            <w:pPr>
              <w:pStyle w:val="Style17"/>
              <w:rPr/>
            </w:pPr>
            <w:r>
              <w:rPr/>
              <w:t>8. Как записать число, обратное смешанному числ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6 №57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4 по теме: «Умножение  обыкновенных д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9.Деление обыкновенных дробей. </w:t>
            </w:r>
          </w:p>
          <w:p>
            <w:pPr>
              <w:pStyle w:val="Style17"/>
              <w:rPr/>
            </w:pPr>
            <w:r>
              <w:rPr/>
              <w:t>Сформулируйте правило деления дробей. Как выполняется деление смешанных чисел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7 №633, 636, 63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5 по теме: «Деление  обыкновенных д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Нахождение числа по его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8 №647,651, 65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обные выражения. Все действия с дроб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.19 № 695, 699(а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работа № 6 по теме: «Все действия с  дроб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Образец контрольной работы </w:t>
      </w:r>
      <w:r>
        <w:rPr>
          <w:b/>
        </w:rPr>
        <w:t>№ 1</w:t>
      </w:r>
      <w:r>
        <w:rPr/>
        <w:t xml:space="preserve"> по теме: </w:t>
      </w:r>
      <w:r>
        <w:rPr>
          <w:b/>
        </w:rPr>
        <w:t>«Делимость чисел»</w:t>
      </w:r>
    </w:p>
    <w:p>
      <w:pPr>
        <w:pStyle w:val="Style17"/>
        <w:numPr>
          <w:ilvl w:val="0"/>
          <w:numId w:val="1"/>
        </w:numPr>
        <w:rPr/>
      </w:pPr>
      <w:r>
        <w:rPr/>
        <w:t>Какие из чисел 4370, 6239, 6732, 1794, 8397 кратны:  а) 2;    б) 9?</w:t>
      </w:r>
    </w:p>
    <w:p>
      <w:pPr>
        <w:pStyle w:val="Style17"/>
        <w:numPr>
          <w:ilvl w:val="0"/>
          <w:numId w:val="1"/>
        </w:numPr>
        <w:rPr/>
      </w:pPr>
      <w:r>
        <w:rPr/>
        <w:t>Разложите на простые множители число 210.</w:t>
      </w:r>
    </w:p>
    <w:p>
      <w:pPr>
        <w:pStyle w:val="Style17"/>
        <w:numPr>
          <w:ilvl w:val="0"/>
          <w:numId w:val="1"/>
        </w:numPr>
        <w:rPr/>
      </w:pPr>
      <w:r>
        <w:rPr/>
        <w:t>Найдите наибольший общий делитель чисел 130 и 195.</w:t>
      </w:r>
    </w:p>
    <w:p>
      <w:pPr>
        <w:pStyle w:val="Style17"/>
        <w:numPr>
          <w:ilvl w:val="0"/>
          <w:numId w:val="1"/>
        </w:numPr>
        <w:rPr/>
      </w:pPr>
      <w:r>
        <w:rPr/>
        <w:t>Найдите наименьшее общее кратное чисел 42 и 105.</w:t>
      </w:r>
    </w:p>
    <w:p>
      <w:pPr>
        <w:pStyle w:val="Style17"/>
        <w:numPr>
          <w:ilvl w:val="0"/>
          <w:numId w:val="1"/>
        </w:numPr>
        <w:rPr/>
      </w:pPr>
      <w:r>
        <w:rPr/>
        <w:t>Найдите наибольший общий делитель и наименьшее общее кратное чисел 15 и 45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Выполните действия: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>Докажите, что числа 260 и 117 не являются взаимно простыми.</w:t>
      </w:r>
    </w:p>
    <w:p>
      <w:pPr>
        <w:pStyle w:val="Style17"/>
        <w:numPr>
          <w:ilvl w:val="0"/>
          <w:numId w:val="1"/>
        </w:numPr>
        <w:rPr/>
      </w:pPr>
      <w:r>
        <w:rPr/>
        <w:t>Два велосипедиста выехали одновременно навстречу друг другу. Скорость одного 12,8км/ч, а другого 10,7 км/ч. Через 0,6ч они встретились. Какое расстояние было между ними в начале пути?</w:t>
      </w:r>
    </w:p>
    <w:p>
      <w:pPr>
        <w:pStyle w:val="Style17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Контрольная работа № 2.</w:t>
        <w:tab/>
        <w:t xml:space="preserve">                                                   Контрольная работа № 3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96895" cy="2640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3380" cy="26371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Контрольная работа № 4.</w:t>
        <w:tab/>
        <w:t xml:space="preserve">                                                       Контрольная работа № 5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25495" cy="26276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33140" cy="26562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Контрольная работа № 6.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54400" cy="26181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5:00Z</dcterms:created>
  <dc:creator>Администрация</dc:creator>
  <dc:description/>
  <cp:keywords/>
  <dc:language>en-US</dc:language>
  <cp:lastModifiedBy>Секретарь</cp:lastModifiedBy>
  <cp:lastPrinted>2009-11-13T15:23:00Z</cp:lastPrinted>
  <dcterms:modified xsi:type="dcterms:W3CDTF">2009-12-29T12:15:00Z</dcterms:modified>
  <cp:revision>2</cp:revision>
  <dc:subject/>
  <dc:title/>
</cp:coreProperties>
</file>