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ет №2 по ОБЖ, 10 класс. Учитель Конева Л.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Тема зачета №2 «Основы военной службы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b/>
          <w:lang w:val="en-US"/>
        </w:rPr>
        <w:t>I</w:t>
      </w:r>
      <w:r>
        <w:rPr>
          <w:b/>
        </w:rPr>
        <w:t xml:space="preserve">.Учебники  </w:t>
      </w:r>
      <w:r>
        <w:rPr>
          <w:rFonts w:cs="Times New Roman" w:ascii="Times New Roman" w:hAnsi="Times New Roman"/>
        </w:rPr>
        <w:t xml:space="preserve">«Основы безопасности жизнедеятельности» 10 и 11 классы, под общей редакцией А.Т.Смирнова, издательство «Просвещение», 2007,2009 годы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оретическая часть:10 класс - 1. </w:t>
      </w:r>
      <w:r>
        <w:rPr>
          <w:rFonts w:cs="Times New Roman" w:ascii="Times New Roman" w:hAnsi="Times New Roman"/>
          <w:u w:val="single"/>
        </w:rPr>
        <w:t>глава 5</w:t>
      </w:r>
      <w:r>
        <w:rPr>
          <w:rFonts w:cs="Times New Roman" w:ascii="Times New Roman" w:hAnsi="Times New Roman"/>
        </w:rPr>
        <w:t xml:space="preserve">, стр. 100-129;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u w:val="single"/>
        </w:rPr>
        <w:t xml:space="preserve">глава 6, </w:t>
      </w:r>
      <w:r>
        <w:rPr>
          <w:rFonts w:cs="Times New Roman" w:ascii="Times New Roman" w:hAnsi="Times New Roman"/>
        </w:rPr>
        <w:t xml:space="preserve">стр. 133-162;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u w:val="single"/>
        </w:rPr>
        <w:t>глава7,</w:t>
      </w:r>
      <w:r>
        <w:rPr>
          <w:rFonts w:cs="Times New Roman" w:ascii="Times New Roman" w:hAnsi="Times New Roman"/>
        </w:rPr>
        <w:t xml:space="preserve"> стр. 167-177,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1класс –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глава 3, </w:t>
      </w:r>
      <w:r>
        <w:rPr>
          <w:rFonts w:cs="Times New Roman" w:ascii="Times New Roman" w:hAnsi="Times New Roman"/>
        </w:rPr>
        <w:t xml:space="preserve">стр 56-83;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лава 4,</w:t>
      </w:r>
      <w:r>
        <w:rPr>
          <w:rFonts w:cs="Times New Roman" w:ascii="Times New Roman" w:hAnsi="Times New Roman"/>
        </w:rPr>
        <w:t xml:space="preserve"> стр 88-130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b/>
          <w:lang w:val="en-US"/>
        </w:rPr>
        <w:t xml:space="preserve">II.                                                                 </w:t>
      </w:r>
      <w:r>
        <w:rPr>
          <w:rFonts w:cs="Times New Roman" w:ascii="Times New Roman" w:hAnsi="Times New Roman"/>
          <w:b/>
        </w:rPr>
        <w:t>Вопросы к зачету №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Вооруженные  Силы   Российской  Федерации — защитники нашего Оте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оруженные Силы Российской Федерации – основа обороны государства. История создания Вооруженных Сил Р.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онная структура Вооруженных Сил. Виды Вооруженных Сил, рода войс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ункции и основные задачи современных Во</w:t>
        <w:softHyphen/>
        <w:t>оруженных Сил России, их роль и место в систе</w:t>
        <w:softHyphen/>
        <w:t>ме    обеспечения    национальной    безопасности страны. Реформа Вооруженных Сил Р.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ругие войска, их состав и предназначение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Боевые традиции Вооруженных Сил Росс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триотизм и верность воинскому долгу — каче</w:t>
        <w:softHyphen/>
        <w:t xml:space="preserve">ства защитника Отечества. Памяти поколений — дни воинской славы Росс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ружба, войсковое товарищество — основа бое</w:t>
        <w:softHyphen/>
        <w:t xml:space="preserve">вой готовности частей и подразделени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3.Государственные и военные символы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евое Знамя воинской части — символ воин</w:t>
        <w:softHyphen/>
        <w:t>ской чести, доблести и славы. Ордена — почетные награды за воинские отли</w:t>
        <w:softHyphen/>
        <w:t>чия и заслуги в бою и военной служ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итуалы Вооруженных Сил Российской Федера</w:t>
        <w:softHyphen/>
        <w:t>ции. Военная форма одеж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енная доктрина Российской Федерации. Международная   (миротворческая)  деятельность Вооруженных Сил Российской Федер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Воинская обяза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нятия о воинской обязанности. Организация воинского учета и его предназначе</w:t>
        <w:softHyphen/>
        <w:t>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тельная   подготовка   граждан   к   военной службе. Добровольная   подготовка   граждан   к   военной служ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медицинского освидетельствования и медицинского обследования граждан при по</w:t>
        <w:softHyphen/>
        <w:t>становке на воинский уч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вольнение  с  военной  службы  и  пребывание в запас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Особенности военной служ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вые основы военной службы. Общевоинские уставы  Вооруженных Сил  Рос</w:t>
        <w:softHyphen/>
        <w:t>сийской Федерации — закон воинско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енная присяга — клятва воина на верность Ро</w:t>
        <w:softHyphen/>
        <w:t>дине — России. Прохождение военной службы по призыву. Прохождение военной службы по контр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рава и ответственность военнослужащих. Альтернативная гражданская служба.</w:t>
      </w:r>
    </w:p>
    <w:p>
      <w:pPr>
        <w:pStyle w:val="Style16"/>
        <w:rPr/>
      </w:pPr>
      <w:r>
        <w:rPr>
          <w:rFonts w:eastAsia="Calibri" w:cs="Calibri"/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какими событиями (политическими, историческими, героическими) связаны военные реформы в России 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Что такое вооруженные силы и для чего они предназначены? Как осуществляется руководство и управление ВС России? Чем вызвана необходимость создания качественно новых вооруженных сил в СССР во второй половине 20 век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о предназначение ракетных войск стратегического назначения в В.С России? Состав и назначение РВСН ВС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ая основная задача войск и сил, привлекаемых для локализации и пресечения военных конфликтов? Состав и назначение Сухопутных войс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м оперативно-стратегическим свойством обладают ВВС? Какого рода авиации включают ВВ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ва функция ВМФ в ВС России? Какие виды флотов входят в структуру ВМФ? Из каких войск состоит ВМФ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чем состоит предназначение Пограничных , Железнодорожных, Внутренних войск и войск Федеральной связи и войск  Гражданской оборо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ова роль военной службы в гражданском, нравственном, профессиональном и физическом становлении лич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зовите Дни воинской славы. Что знаете об этих  памятных дата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Что такое патриотизм? Какими качествами должен обладать настоящий патрио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то такое войсковое товарищество? В чем значение дружбы и войскового товари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чем заключается предназначение воинского знамени? История возникновения Боевого знамени, как символа воинской ч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зовите основные государственные награды РФ. История возникновения ордена как награды воинам за защиту Оте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чем заключается предназначение Военной присяги для военнослужащих? Опишите ритуал приведения к Военной присяг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Что включает в себя понятие « структуры и содержания воинской деятельности»? Какие основные компоненты составляют воинскую обязаннос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Что такое воинский учет и как он организуется? Обязанности граждан по воинскому уче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акой состав имеет комиссия по постановке граждан на воинский учет? Какие задачи возложены на эту комисс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Что включает в себя обязательная подготовка граждан к военной службе? Какие виды подготовки граждан к военной службе установлены Федеральным законом РФ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м проверкам подвергаются юноши, поступающие в военно-учебные заведения? Из чего складывается медицинское освидетельствов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Как оценивается состояние здоровья допризывника? Кем выносится заключение о годности к воинской службе? Какие категории годности к военной службе предусмотрены законодательство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1.Что понимают под увольнением с военной службы и каковы причины увольнения? Каким документом регламентируется увольнение с военной службы? Для чего предназначен запас ВС РФ и из каких категорий граждан он создае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овы обязанности граждан по воинскому учету, связанные с увольнением с военной службы? Порядок присвоения гражданам, пребывающим в запасе, очередных воинских званий? Военные сборы, их предназначение, порядок освобождения от военных сбо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Какие права имеют военнослужащие? Как реализуются общегражданские права военнослужащих? Что предусмотрено законами « О Статусе военнослужащих», «О воинской обязанности и военной службе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акую роль играют Уставы Вооруженных Сил в армейской жизни? Что является причиной возникновения неуставных взаимоотношений в воинских подразделения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Каково назначение Устава гарнизонной и караульной служб? Какие формы поощрения (взыскания) предусмотрены дисциплинарным уставом В.С РФ? Что определяет строевой устав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Каким изменениям подвергался текст Военной присяги, ритуал приведения к ней со времени ее возникнов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Что должен знать допризывник о своих правах? Порядок организации призыва на военную служб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Что учитывается при присвоении воинских званий военнослужащих? Каково назначение военной форм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Требования, предъявляемые к гражданам, поступающим на военную службу по контракту,  основные условия прохождения военной службы по контракту? Для чего она нужна? Права и льготы военнослужащим-контрактни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Какие права и свободы военнослужащих ограничены в связи со спецификой военной службы, каким образом они реализуются? Какие виды ответственности несут военнослужащие в случае совершения ими правонаруше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6:00Z</dcterms:created>
  <dc:creator>Любовь</dc:creator>
  <dc:description/>
  <cp:keywords/>
  <dc:language>en-US</dc:language>
  <cp:lastModifiedBy>Секретарь</cp:lastModifiedBy>
  <cp:lastPrinted>2010-02-12T15:55:00Z</cp:lastPrinted>
  <dcterms:modified xsi:type="dcterms:W3CDTF">2010-02-12T13:00:00Z</dcterms:modified>
  <cp:revision>3</cp:revision>
  <dc:subject/>
  <dc:title/>
</cp:coreProperties>
</file>