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к зачету № 2 по обществознанию для 7 класс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 : Обществознание. 7 класс под ред. Л. Н. Боголюбова, М., Просвещение, 2009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знание.  8 – 9 классы. под ред. Боголюбова Л. Н.  §§ 5, 26, 49, 50, 47,4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словарь из учебника  содержит в краткос виде материал из обеих тем : стр. 366, 367,370, 372, 375,376, 377,378, 380, 385, 387,389,390, 391, 399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Тема.     Сфера духовной культуры </w:t>
        <w:tab/>
        <w:t>(Тест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образовательная деятельность человека, в результате которой  создаются нематериальные ценности, называется 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териальной культурой</w:t>
        <w:tab/>
        <w:tab/>
        <w:t>3) духовной культур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ультурой потребления</w:t>
        <w:tab/>
        <w:tab/>
        <w:t>4) культурой производ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тавьте вместо пропуска:  «Процесс духовного творчества является неотъемлемой частью _________________ культуры»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вместо пропуска : «Своеобразная целостность, включающая искусство, науку, нравственность, религию, называется______________________ культур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, создаваемая анонимными творцами, часто не имеющими профессиональной подготовки, называется _____________ культур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вместо пропуска : «В отличие от официальной культуры, которая является общепризнанной, в культуре принято выделять  _______________ культуру. Так, для  ______________ культуры средневековья характерны анонимность, смеховые обряды, праздники на площадях, шествия и карнавалы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вместо пропуска :  «Культура, которая не выражает изысканных вкусов аристократии или духовных поисков народа, называется __________ культур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Мыльные оперы» (сериалы) относятся к произведениям  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) массовой культуры</w:t>
        <w:tab/>
        <w:tab/>
        <w:t>3) народной культ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 элитарной культуры</w:t>
        <w:tab/>
        <w:tab/>
        <w:t>4) материальной культур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ельно массовую культуру характеризуют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связь с творчеством </w:t>
        <w:tab/>
        <w:tab/>
        <w:t>3) общедоступ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) сложность и противоречивость</w:t>
        <w:tab/>
        <w:t>4) высокий уровень коммерциал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вместо пропуска : «Понятие, сопоставляемое с массовой культурой, обозначающее производство культурных ценностей представителями социальных групп, занимающих ведущее положение в духовной жизни общества, - это _______________ культура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а, произведения которой рассчитаны на узкий круг знатоков, называется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) народной</w:t>
        <w:tab/>
        <w:tab/>
        <w:t>2) массовой</w:t>
        <w:tab/>
        <w:tab/>
        <w:t>3) контркультурой</w:t>
        <w:tab/>
        <w:tab/>
        <w:t xml:space="preserve">4) элитарной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ультура, которая создается привилегированной частью общества или по ее заказу, называется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литарной</w:t>
        <w:tab/>
        <w:t>2) контркультурой</w:t>
        <w:tab/>
        <w:tab/>
        <w:t>3) народной</w:t>
        <w:tab/>
        <w:tab/>
        <w:t>4) материаль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Особая форма общественного сознания, регулирующая действия людей в обществе с помощью норм, называется 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ассовой культурой</w:t>
        <w:tab/>
        <w:t>2) моралью</w:t>
        <w:tab/>
        <w:t>3) элитарной культурой</w:t>
        <w:tab/>
        <w:t>4) благородство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Совокупность норм, определяющих поведение человека в обществе и основанных  на общественном мнении, называется 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ралью</w:t>
        <w:tab/>
        <w:t>2) правом</w:t>
        <w:tab/>
        <w:t>3) культом</w:t>
        <w:tab/>
        <w:t>4) догм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5. Вставьте вместо пропуска : «Совокупность этических ценностей, основанная на определенных нормах и заповедях, называют : ______________  «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Форма общественного сознания,  в которой находят отражение взгляды и представления, нормы и оценки поведения отдельных индивидов, социальных групп и общества в целом, называется 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тикой</w:t>
        <w:tab/>
        <w:tab/>
        <w:t xml:space="preserve">2)правом </w:t>
        <w:tab/>
        <w:t>3) моралью</w:t>
        <w:tab/>
        <w:t>4) нравам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Специфическим свойством для религии как явления культуры является 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ращение к эмоциям человека</w:t>
        <w:tab/>
        <w:tab/>
        <w:t xml:space="preserve">3) вера в лучшее будущее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спользование символики , образов</w:t>
        <w:tab/>
        <w:t xml:space="preserve">4) особое отношение к священному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Специфическим свойством религии как явления культуры является 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а</w:t>
        <w:tab/>
        <w:tab/>
        <w:tab/>
        <w:tab/>
        <w:tab/>
        <w:t>3) связь с миром переживаний челове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ера в сверхъестественное  </w:t>
        <w:tab/>
        <w:t>4) особое мироощу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Образование в современном мире отличает 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ключительно светский характер</w:t>
        <w:tab/>
        <w:tab/>
        <w:tab/>
        <w:t>3) многообразие путей полу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едоступность</w:t>
        <w:tab/>
        <w:tab/>
        <w:t xml:space="preserve">                4) исключительно государственный характ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Современное образование в нашей стране предполагает 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язательность получения в государственной школ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язательность единых программ обуч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язательность высшего образ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ариативность ( наличие разных типов и видов школ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Многообразие культурной жизни общества предполагает наличие 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ных социальных групп</w:t>
        <w:tab/>
        <w:tab/>
        <w:t>3) разных доходов люд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ных взглядов на политику</w:t>
        <w:tab/>
        <w:t>4) различных субкульту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Наука как система взглядов включает :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) теории</w:t>
        <w:tab/>
        <w:tab/>
        <w:tab/>
        <w:t>2) факты</w:t>
        <w:tab/>
        <w:t>3) суждения</w:t>
        <w:tab/>
        <w:tab/>
        <w:t>4) мн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Для науки как вида духовного производства характерно 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здание материальных ценностей</w:t>
        <w:tab/>
        <w:t>3) наличие цел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язь с умственным трудом</w:t>
        <w:tab/>
        <w:tab/>
        <w:tab/>
        <w:t>4) создание духовных ценносте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Из суждений А и Б верно : 1) только А</w:t>
        <w:tab/>
        <w:t>2) только Б</w:t>
        <w:tab/>
        <w:t xml:space="preserve">3) и А, и Б  </w:t>
        <w:tab/>
        <w:t>4) ни А, ни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 Наука является результатом деятельности ученых, нацеленной на создание ценностей  и удовлетворение прежде всего духовных потребностей челове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 Развитие науки повышает уровень культуры люд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Из суждений А и Б верно : 1) только А </w:t>
        <w:tab/>
        <w:t>2) только Б</w:t>
        <w:tab/>
        <w:t>3)  и А, и Б</w:t>
        <w:tab/>
        <w:t>4) ни А, ни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 Наука -   это специальная область культуры, основные функции которой состоят в формировании системы логически упорядоченных зна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 Наука – это совокупность рационально построенных прогноз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Из суждений А и Б верно : 1) только А</w:t>
        <w:tab/>
        <w:t>2) только Б</w:t>
        <w:tab/>
        <w:t>3) и А, и Б</w:t>
        <w:tab/>
        <w:t>4) ни А, ни Б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 Научная картина мира – это специфическая форма систематизации научного знания, соответствующая определенному этапу развития нау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 Научная картина мира является эмоционально-образной моделью мир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ЭКОНОМИКА  7 клас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ебник : Обществознание . 7 класс. Под ред. Л. Н. Боголюбова,  Л. Ф. Ивановой. – М : Просвещение, 2009. 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Человек и экономика. Стр. 130 – 198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Из суждений А И Б верно : 1) только А</w:t>
        <w:tab/>
        <w:t>2) только Б</w:t>
        <w:tab/>
        <w:t xml:space="preserve">3) и А, и Б </w:t>
        <w:tab/>
        <w:t>4) ни А, ни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. Экономика в переводе с древнегреческого означало «хозяйствование по правилам, законам»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Экономика – это сознательно построенная  и используемая людьми система их жизнеобеспеч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ставьте пропущенное. К основным проявлениям экономики относится производство, распределение, _____________ потребление.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 суждений А и Б верно : 1) только А</w:t>
        <w:tab/>
        <w:t>2) только Б</w:t>
        <w:tab/>
        <w:t>3) и А, и Б</w:t>
        <w:tab/>
        <w:t>4) ни А, ни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 Натуральное хозяйство -  способ организации жизни людей, при котором все необходимое для жизнедеятельности производится ими самими и только для собственного производст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атуральное хозяйство – это производство натуральных продукт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ставьте вместо пропуска : ______________ - способ организации экономической жизни общества, при котором люди, специализируясь  в определенных видах деятельности, производят товары и оказывают услуги для обмена друг с друго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, В чем состоит роль экономики в жизни общества?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экономика обеспечивает людей материальными условиями их существова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на охватывает широкую область в жизни общества, включающую экономику предприятий, отраслей, народное хозяйство в целом, финансы, денежное обращ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уществует прямая зависимость между состоянием экономики   уровнем жизни насе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е ответы правиль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товарного хозяйства не характерна следующая черта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изкая производительность труда</w:t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ециализация в определенных видах дея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се произведенные продукты предназначены для обме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изводители стремятся увеличить производительность тру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ставьте вместо пропуска :  Специальные знания, полученные работником, а так же приобретенные им в практической деятельности умения, навыки составляют ________________ работни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Экономическая система современных развитых  государств является 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туральной</w:t>
        <w:tab/>
        <w:t>2) традиционной</w:t>
        <w:tab/>
        <w:t>3) рыночной</w:t>
        <w:tab/>
        <w:t>4) административно-командн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 факторам производства относят : 1) землю</w:t>
        <w:tab/>
        <w:t>2) капитал</w:t>
        <w:tab/>
        <w:t>3) труд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предпринимательскую деятельность</w:t>
        <w:tab/>
        <w:t>5) сферу услу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неверный отв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ставьте вместо пропуска :  Широко распространены две системы оплаты труда :   ____________________, при которой работнику платят за отработанное время, и ______________, которая строится на объеме  или количестве продукции, произведенной работником. (сдельная, повременна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самым главным в определении размера зарплаты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ложность труда и уровень квалификации</w:t>
        <w:tab/>
        <w:t>2) условия тру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циальная значимость труда</w:t>
        <w:tab/>
        <w:t>4) степень риска при занятии данным трудом</w:t>
        <w:tab/>
        <w:tab/>
        <w:t>5) уникальность труда</w:t>
        <w:tab/>
        <w:t>6) качество и количество тру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Из суждений  А и Б верно : 1) только А</w:t>
        <w:tab/>
        <w:t xml:space="preserve">2) только Б </w:t>
        <w:tab/>
        <w:t>3) и А, и Б</w:t>
        <w:tab/>
        <w:t>4) ни А, ни 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реди важнейших функций денег принято выделять пять : мера стоимости, средство обращения, средство платежа, средство накопления, мировые день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Деньги усложняют обме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жите ответы в порядке, соответствующем номерам вопросов 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анкнота</w:t>
        <w:tab/>
        <w:tab/>
        <w:t>а) Банковская распис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нета</w:t>
        <w:tab/>
        <w:tab/>
        <w:tab/>
        <w:t>б) Указание банку о выплате дене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Чек</w:t>
        <w:tab/>
        <w:tab/>
        <w:tab/>
        <w:t>в) Символическое обозначение дене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ерите, что относится к обязательным расходам семьи, а что к произвольным 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бязательные расходы</w:t>
        <w:tab/>
        <w:t>1) покупка экзотических фрук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оизвольные расходы</w:t>
        <w:tab/>
        <w:t>2) оплата услуг Интерне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3) оплата жилья и коммунальных услу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4) затраты на зарубежные путешеств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5) затраты на приобретение хлеба, молок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6) затраты на приобретение лекарст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следующие практические работы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  Социальные нормы.  Стр. 66, задание №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 Патриотизм  Стр. 87 – 88 Анализ текс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 Основные сферы экономики Стр. 136, задание №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8 Формы торговли и реклама  Стр. 178, Задания 6,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9 Деньги и их функции. Стр. 188, задания 1, 2, 3, 4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2:00Z</dcterms:created>
  <dc:creator>Секретарь</dc:creator>
  <dc:description/>
  <cp:keywords/>
  <dc:language>en-US</dc:language>
  <cp:lastModifiedBy>Секретарь</cp:lastModifiedBy>
  <cp:lastPrinted>2010-02-05T14:41:00Z</cp:lastPrinted>
  <dcterms:modified xsi:type="dcterms:W3CDTF">2010-02-05T11:42:00Z</dcterms:modified>
  <cp:revision>2</cp:revision>
  <dc:subject/>
  <dc:title/>
</cp:coreProperties>
</file>