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ществознание. 10.кл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Духовная жизнь общества и культура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ар. 8. Выучить и ответить на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Что включает в себя  духовная жизнь общества   и духовная жизнь лич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уховная жизнь общества:                    Духовная жизнь личности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А .                                                              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 .                                                               Б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.                                                               В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Г .                                                               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ховная деятельность людей  разделяется на два вида,  какие?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 Что является продуктом  каждого из двух видов духовной деятельности человека? стр.7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йте определение понятия «культура».  Стр.8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акая наука занимается изучением культуры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взаимодействуют новаторство и традиции в культуре?     Стр.8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речислите основные функции культуры.       Стр.81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кройте содержание понятий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культу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ая культу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итарная куль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характерные особенности каждой из этих культур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ъясните появление таких жанров массовой культуры: боевик, фильм ужасов, «мыльная опера», семейное ток-шоу, телевизионные игр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потребности зрителя они удовлетворяю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46:00Z</dcterms:created>
  <dc:creator>Секретарь</dc:creator>
  <dc:description/>
  <cp:keywords/>
  <dc:language>en-US</dc:language>
  <cp:lastModifiedBy>Секретарь</cp:lastModifiedBy>
  <dcterms:modified xsi:type="dcterms:W3CDTF">2010-02-04T11:46:00Z</dcterms:modified>
  <cp:revision>2</cp:revision>
  <dc:subject/>
  <dc:title/>
</cp:coreProperties>
</file>