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 по обществознанию. 9 класс. 1-2 полугодие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рочная работа № 1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а:  «Основы  конституционного строя России»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Параграфы:31,33,34.       Конституция Р.Ф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. Какой документ принято называть законом высшей юридической силы,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ым законом страны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Почему  основной закон обладает высшей юридической силой во вс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системе правовых актов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3. Когда была принята Конституция Российской Федерации?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р. 33.стр.208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Объясните,что означает конституционный принцип: разделение властей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Парагр.31,стр196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5..Назовите государственные  органы ,осуществляющие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ьную и исполнительную власть в Р.Ф, ?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Какую власть называют представительной и почему?     Стр. 196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.Какова задача  судебной власти ?                      стр. 197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8. Перечислите, какие задачи решает Президент Р. Ф. как глава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Государства ?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а № 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Гражданин и государство.  Правовое государство.»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Парагр. 25,31. Выучить и ответить на вопросы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Что такое государство? Стр.364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2. Что значит быть гражданином?   Стр.3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3. Что такое гражданство?                Стр.. 365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4. Перечислите формы государства     Стр.148-149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5. Что такое политический режим ?        Стр.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6. Охарактеризуйте три вида политического режима   стр. 150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 Дайте определение правового государства.   Стр.384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8. Перечислите признаки правового   государства.  Стр. 192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9.  Как Вы думаете,  Российская Федерация – правовое государство? Ст.1 Конст.РФ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1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59:00Z</dcterms:created>
  <dc:creator>Секретарь</dc:creator>
  <dc:description/>
  <cp:keywords/>
  <dc:language>en-US</dc:language>
  <cp:lastModifiedBy>Секретарь</cp:lastModifiedBy>
  <dcterms:modified xsi:type="dcterms:W3CDTF">2010-02-04T12:00:00Z</dcterms:modified>
  <cp:revision>4</cp:revision>
  <dc:subject/>
  <dc:title/>
</cp:coreProperties>
</file>