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вечернее (сменное)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яя (сменная) общеобразовательная школа № 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М.С.Недошив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на педагогическом совете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31» декабря 2009  г.протокол № 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ОКАЛЬНЫЙ АКТ № 5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 ЗАЩИТЕ ПЕРСОНАЛЬНЫХ ДАННЫХ ОБУЧАЮ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ечерней (сменной) общеобразовательной школы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93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color w:val="00007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color w:val="00007F"/>
          <w:sz w:val="28"/>
          <w:szCs w:val="28"/>
        </w:rPr>
      </w:pPr>
      <w:r>
        <w:rPr>
          <w:rFonts w:cs="Times New Roman CYR" w:ascii="Times New Roman CYR" w:hAnsi="Times New Roman CYR"/>
          <w:color w:val="00007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color w:val="00007F"/>
          <w:sz w:val="28"/>
          <w:szCs w:val="28"/>
        </w:rPr>
      </w:pPr>
      <w:r>
        <w:rPr>
          <w:rFonts w:cs="Times New Roman CYR" w:ascii="Times New Roman CYR" w:hAnsi="Times New Roman CYR"/>
          <w:color w:val="00007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7F"/>
          <w:sz w:val="24"/>
          <w:szCs w:val="24"/>
        </w:rPr>
      </w:pPr>
      <w:r>
        <w:rPr>
          <w:rFonts w:cs="Times New Roman CYR" w:ascii="Times New Roman CYR" w:hAnsi="Times New Roman CYR"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Положение разработано на основании Конституции Российской Федерации, 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ерсональные данные обучающегося - сведения о фактах, событиях и обстоятельствах жизни обучающегося, позволяющие идентифицировать его личность, необходимые администрации образовательного учреждения (далее – администрация) в связи с отношениями обучения и воспитания обучающегося и касающиес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К персональным данным обучающегос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ация, содержащаяся в личном деле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ация, содержащаяся в личном деле обучающегося, лишенного родительского по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, содержащиеся в документах воинского учета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ация об усп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ация о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 о месте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ые сведения, необходимые для определения отношений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1.3. Администрация может получить от самого обучающегося следующие 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амилия, имя, отчество, дата рождения,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- фамилия, имя, отчество родителей (законных представителей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ые персональные данные обучающегося, необходимые в связи с отношениями обучения и воспитания, администрация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ы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ях, когда администрация может получить необходимые персональные данные обучающегося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Персональные данные обучающегося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6.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Хранение, обработка и передача персональных данных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1.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Право доступа к персональным данным обучающегося имеют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8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работники департамента (управления) образования (при наличии соответствующих полномочий, установленных приказом департамента (управления)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 директор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секретарь образовательного учреж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местители дире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-классные руководители (только к персональным данным обучающихся своего клас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библиотекарь.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 Директор образовательного учреждения осуществляет прием обучающегося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ректор образовательного учреждения может передавать персональные данные обучающегося третьим лицам, только если это необходимо в целях предупреждения угрозы жизни и здоровья обучающегося, а также в случаях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4. Секретарь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заявлению при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одителем: 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конным представителем: копия удостоверения опекуна (попеч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  При передаче персональных данных обучающегося директор, секретарь, заместители директора, классные руководители, социальный педагог, инспектор по охране прав детства образовательного учрежд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требовать от этих лиц письменное подтверждение соблюдения этого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6. Иные права, обязанности, действия работников, в трудовые обязанности которых входит обработка персональных данных обучающегося, определяются трудовыми договорами и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7. Все сведения о передаче персональных данных обучающихся регистрируются в Журнале учета передачи персональных данных обучающихся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8 Персональные данные обучающихся должны хранится на бумажных  и электронных носителях в определенном приказом по образовательному учреждению месте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Обязанности работников администрации, имеющих доступ к персональным данным обучающихся, по их хранению и защите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Работники администрации, имеющие доступ к персональным данным обучающегося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использовать персональные данные обучающегося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-  обеспечить защиту персональных данных обучающегося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соблюдать требование конфиденциальности персональных данных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граничивать 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беспечить обучающемуся или одному из его родителей (законному представителю) свободный доступ к персональным данным обучающегося, включая право на получение копий любой записи, содержащей его персональ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Лица, имеющие доступ к персональным данным обучающегося, не имеют пр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олучать и обрабатывать персональные данные обучающегося о его религиозных и иных убеждениях, семейной и лич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предоставлять персональные данные обучающегося в коммерчески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Права и обязанности обучающегося, родителя (законного представителя</w:t>
      </w:r>
      <w:r>
        <w:rPr>
          <w:rFonts w:cs="Times New Roman CYR" w:ascii="Times New Roman CYR" w:hAnsi="Times New Roman CYR"/>
          <w:b/>
          <w:bCs/>
          <w:color w:val="00007F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color w:val="00007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требование об исключении или исправлении неверных или неполных персональных данных, а также данных, обработанных с нарушением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 о своем несогласии с соответствующим обоснованием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-  возмещение убытков и (или) компенсацию морального вред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Ответственность администрации и сотрудников, имеющих доступ к персональным данным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134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защите персональных данных обучающихс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6:00Z</dcterms:created>
  <dc:creator>Секретарь</dc:creator>
  <dc:description/>
  <cp:keywords/>
  <dc:language>en-US</dc:language>
  <cp:lastModifiedBy>Завуч</cp:lastModifiedBy>
  <cp:lastPrinted>2010-04-05T16:18:00Z</cp:lastPrinted>
  <dcterms:modified xsi:type="dcterms:W3CDTF">2010-11-13T09:11:00Z</dcterms:modified>
  <cp:revision>3</cp:revision>
  <dc:subject/>
  <dc:title/>
</cp:coreProperties>
</file>