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54"/>
        <w:rPr/>
      </w:pPr>
      <w:r>
        <w:rPr/>
        <w:t>Обсуждено и утверждено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на педагогическом совете</w:t>
      </w:r>
    </w:p>
    <w:p>
      <w:pPr>
        <w:pStyle w:val="Heading3"/>
        <w:ind w:left="-142" w:right="-625" w:firstLine="5954"/>
        <w:rPr/>
      </w:pPr>
      <w:r>
        <w:rPr/>
        <w:t xml:space="preserve">        </w:t>
      </w:r>
      <w:r>
        <w:rPr/>
        <w:t>ВСШ № 9</w:t>
      </w:r>
    </w:p>
    <w:p>
      <w:pPr>
        <w:pStyle w:val="Normal"/>
        <w:spacing w:before="100" w:after="100"/>
        <w:ind w:left="72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Локальный акт №33 </w:t>
      </w:r>
    </w:p>
    <w:p>
      <w:pPr>
        <w:pStyle w:val="Normal"/>
        <w:spacing w:before="100" w:after="100"/>
        <w:ind w:left="72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29.12.2006</w:t>
      </w:r>
    </w:p>
    <w:p>
      <w:pPr>
        <w:pStyle w:val="Normal"/>
        <w:spacing w:before="100" w:after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3"/>
        <w:jc w:val="center"/>
        <w:rPr/>
      </w:pPr>
      <w:r>
        <w:rPr>
          <w:sz w:val="28"/>
          <w:szCs w:val="28"/>
        </w:rPr>
        <w:t>о Совете  Учреждения</w:t>
      </w:r>
    </w:p>
    <w:p>
      <w:pPr>
        <w:pStyle w:val="TextBody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142"/>
        <w:rPr/>
      </w:pPr>
      <w:r>
        <w:rPr/>
        <w:t>1.    Совет является органом демократического управления учебным заведением, способствующим широкому развитию самоуправления в учебном заведении, привлечению общественности к управлению, оказанию практической помощи педколлективу в воспитании и обучении школьников.</w:t>
      </w:r>
    </w:p>
    <w:p>
      <w:pPr>
        <w:pStyle w:val="TextBody"/>
        <w:spacing w:lineRule="auto" w:line="276"/>
        <w:ind w:firstLine="142"/>
        <w:rPr/>
      </w:pPr>
      <w:r>
        <w:rPr/>
        <w:t>2.    Совет создается из наиболее компетентных, активно проявивших себя в работе лиц по рекомендации общественных организаций, педагогического коллектива,  избирается сроком на 2 года открытым голосованием. Совет отчитывается перед учителями, ученическими коллективами и обществен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>
          <w:sz w:val="24"/>
        </w:rPr>
      </w:pPr>
      <w:r>
        <w:rPr>
          <w:sz w:val="24"/>
        </w:rPr>
        <w:t>Количественный состав Совета определяется Уставом школы, в него могут входить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редставители педагогического коллектива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редставители родительского комитета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редставители ученического коллектива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редставители общественных формирований микрорайон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/>
      </w:pPr>
      <w:r>
        <w:rPr/>
        <w:t>Из числа членов Совета избирается председатель, возглавляющий работу на отчетный период на общественных началах. При необходимости создать президиум Совета для работы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/>
      </w:pPr>
      <w:r>
        <w:rPr/>
        <w:t>Заседания совета проводятся не реже одного раза в четверть и оформляются протоколам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/>
      </w:pPr>
      <w:r>
        <w:rPr/>
        <w:t>Совет действует круглогодично, работа его организуется в соответствии с настоящим положением.</w:t>
      </w:r>
    </w:p>
    <w:p>
      <w:pPr>
        <w:pStyle w:val="Heading2"/>
        <w:spacing w:lineRule="auto" w:line="276"/>
        <w:rPr/>
      </w:pPr>
      <w:r>
        <w:rPr/>
        <w:t>Содержание деятельности и полномочия совета учебного заве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>
          <w:sz w:val="24"/>
        </w:rPr>
      </w:pPr>
      <w:r>
        <w:rPr>
          <w:sz w:val="24"/>
        </w:rPr>
        <w:t>Совет в своей деятельности руководствуется документами Правительства, Министерства образования, особенностями сложившейся обстановки в учебном заведении, районе, планом, утвержденным на заседании Сов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/>
      </w:pPr>
      <w:r>
        <w:rPr>
          <w:sz w:val="24"/>
        </w:rPr>
        <w:t>Совет поддерживает тесную связь с Управлением образования, отделами администрации города, имеет право прямого обращения во все вышестоящие органы и организации по всем вопрос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>
          <w:sz w:val="24"/>
        </w:rPr>
      </w:pPr>
      <w:r>
        <w:rPr>
          <w:sz w:val="24"/>
        </w:rPr>
        <w:t>Совет имеет все полномочия для рассмотрения, творческой разработки вопросо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/>
        <w:t xml:space="preserve">    </w:t>
      </w:r>
      <w:r>
        <w:rPr/>
        <w:t>объединения усилий общественных организаций на главных направлениях деятельности учебного завед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сеобу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ебно – воспитательной и финансово – хозяйственной деятельнос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лучшения материальной базы учебного заведения и укрепления связи с базовым предприятием за счет привлечения средств предприят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спределения средств бюджета по статьям расхо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еспечение связи в работе с другими учебными заведениям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еспечения школ кадрами, рассмотрение вопросов назначения, освобождения и выборов должностных ли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астие в аттестации педагогических работник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граждения, поощрения, материального стимулирова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дготовка учебного заведения к новому учебному год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вития педагогического всеобуча и пропаганды примеров успешного воспитания в семье (воспитание педагогической культуры населения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ординации организационно – массовых мероприятий в учебном заведении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7"/>
        <w:rPr/>
      </w:pPr>
      <w:r>
        <w:rPr/>
        <w:t>Совет изучает общественное мнение о работе учебного заведения, его Совета и оказывает действенную помощь в решении назревших проб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>
          <w:sz w:val="24"/>
        </w:rPr>
      </w:pPr>
      <w:r>
        <w:rPr>
          <w:sz w:val="24"/>
        </w:rPr>
        <w:t>Совет разрабатывает программу перспективного развития учебного заведения и осуществляет ее реализ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>
          <w:sz w:val="24"/>
        </w:rPr>
      </w:pPr>
      <w:r>
        <w:rPr>
          <w:sz w:val="24"/>
        </w:rPr>
        <w:t>Совет утверждает планы работы учеб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>
          <w:sz w:val="24"/>
        </w:rPr>
      </w:pPr>
      <w:r>
        <w:rPr>
          <w:sz w:val="24"/>
        </w:rPr>
        <w:t>Решения, принятые Советом, правомочны, если на его заседании присутствовало свыше 2/3 сост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>
          <w:sz w:val="24"/>
        </w:rPr>
      </w:pPr>
      <w:r>
        <w:rPr>
          <w:sz w:val="24"/>
        </w:rPr>
        <w:t>Председатель Совета организует деятельность, осуществляет контроль за выполнением плана, распределяет обязанности и поручения между членами Совет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42"/>
        <w:rPr/>
      </w:pPr>
      <w:r>
        <w:rPr/>
        <w:t>Директор учебного заведения, руководители учреждений, общественных организаций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/>
        <w:t xml:space="preserve">    </w:t>
      </w:r>
      <w:r>
        <w:rPr/>
        <w:t>оказывают всемерное содействие Совету в осуществлении перестройки учебного заведения,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/>
        <w:t xml:space="preserve">    </w:t>
      </w:r>
      <w:r>
        <w:rPr/>
        <w:t>выполняют решение Совета,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/>
        <w:t xml:space="preserve">    </w:t>
      </w:r>
      <w:r>
        <w:rPr/>
        <w:t>принимают непосредственное участие в работе Совета согласно плана,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/>
        <w:t xml:space="preserve">    </w:t>
      </w:r>
      <w:r>
        <w:rPr/>
        <w:t>участвуют в свободном, деловом обсуждении рассматриваемых вопросов, руководствуясь принципами демократии, гласности, открытой критики и самокритик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/>
        <w:t xml:space="preserve">    </w:t>
      </w:r>
      <w:r>
        <w:rPr/>
        <w:t>своевременно информируют Совет учебного заведения о деятельности, о выполнении решений.</w:t>
      </w:r>
    </w:p>
    <w:p>
      <w:pPr>
        <w:pStyle w:val="3"/>
        <w:spacing w:lineRule="auto" w:line="276"/>
        <w:ind w:hanging="0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93" w:hanging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7:00Z</dcterms:created>
  <dc:creator>Reanimator Me User</dc:creator>
  <dc:description/>
  <cp:keywords/>
  <dc:language>en-US</dc:language>
  <cp:lastModifiedBy>Учитель</cp:lastModifiedBy>
  <cp:lastPrinted>2010-11-29T15:56:00Z</cp:lastPrinted>
  <dcterms:modified xsi:type="dcterms:W3CDTF">2010-12-29T11:11:00Z</dcterms:modified>
  <cp:revision>16</cp:revision>
  <dc:subject/>
  <dc:title/>
</cp:coreProperties>
</file>