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>Вопросы к зачету №2 по теме:    «Морфология. Синтаксис»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существительное. Грамматические категории имени существительного. 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падежных окончаний и суффиксов имени существительного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прилагательное. Разряды имен прилагательных. Морфологический разбор прилагательного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суффиксов имен прилагательных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числительное. Разряды имен числительных. Склонение имен числительных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имение. Разряды местоимений. Морфологический разбор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гол. Грамматические признаки глагола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писание окончаний глаголов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астие как особая форма глагола. Образование причастий. Страдательные и действительные причастия. Правописание суффиксов причастий. Причастный оборот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епричастие как особая форма глагола. Образование деепричастий. Деепричастный оборот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ечие. Способы образования наречий. Правописание нареч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. Виды предлогов. Правописание предлогов. Отличие предлогов от других частей реч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. Разряды союзов. Правописание союзов. Отличие союзов от других сочетан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астицы. Разряды частиц. Разграничение частиц НЕ и НИ. Правописание частиц НЕ и НИ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сочетание. Виды словосочетаний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тое предложение. Грамматическая основа предложени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ение, присоединение,  пояснение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ое предложение. Виды сложных предложений. Синтаксический анализ сложного предложения.</w:t>
      </w:r>
    </w:p>
    <w:p>
      <w:pPr>
        <w:pStyle w:val="Style15"/>
        <w:numPr>
          <w:ilvl w:val="0"/>
          <w:numId w:val="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передачи чужой речи: прямая речь, диалог, косвенная речь. Цитат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практических работ: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теме: «Самостоятельные части речи»;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ый диктант по теме: «Служебные части речи»;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по теме: «Простое предложение»;</w:t>
      </w:r>
    </w:p>
    <w:p>
      <w:pPr>
        <w:pStyle w:val="Style15"/>
        <w:numPr>
          <w:ilvl w:val="0"/>
          <w:numId w:val="46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нтрольная работа по теме: «Сложное предложение предложение»</w:t>
      </w:r>
    </w:p>
    <w:p>
      <w:pPr>
        <w:pStyle w:val="Style15"/>
        <w:numPr>
          <w:ilvl w:val="0"/>
          <w:numId w:val="46"/>
        </w:numPr>
        <w:spacing w:lineRule="auto" w:line="240"/>
        <w:rPr/>
      </w:pPr>
      <w:r>
        <w:rPr>
          <w:rFonts w:cs="Times New Roman" w:ascii="Times New Roman" w:hAnsi="Times New Roman"/>
        </w:rPr>
        <w:t xml:space="preserve">контрольный диктант по теме: «Сложное предложение»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1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1 Тест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уква Е пишется в слове:</w:t>
      </w:r>
    </w:p>
    <w:p>
      <w:pPr>
        <w:pStyle w:val="Style15"/>
        <w:numPr>
          <w:ilvl w:val="0"/>
          <w:numId w:val="3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..я, 2) пр..бегнуть, 3) чинопоч..тание, 4) ман..фест.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уква О пишется в слове:</w:t>
      </w:r>
    </w:p>
    <w:p>
      <w:pPr>
        <w:pStyle w:val="Style15"/>
        <w:numPr>
          <w:ilvl w:val="0"/>
          <w:numId w:val="2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.мбала, 2) п..лисадник, 3) м..кать сухари, 4) к..нфорка.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Согласная буква пропущена в слове:</w:t>
      </w:r>
    </w:p>
    <w:p>
      <w:pPr>
        <w:pStyle w:val="Style15"/>
        <w:numPr>
          <w:ilvl w:val="0"/>
          <w:numId w:val="2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..изм, 2) дерма..тин, 3) я..ственно, 4) по..скользнуться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уква И пишется во всех словах: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ее.. , о трагедии..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ампун.., на роял..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едомост..., о ки..</w:t>
      </w:r>
    </w:p>
    <w:p>
      <w:pPr>
        <w:pStyle w:val="Style15"/>
        <w:numPr>
          <w:ilvl w:val="0"/>
          <w:numId w:val="38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чаянии.., о Енисе..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Буква Е пишется в словах: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ле..нный, об этом умолч..но;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ид..вший, расстел..тся;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ебл..мый ветром, насто..ный на травах;</w:t>
      </w:r>
    </w:p>
    <w:p>
      <w:pPr>
        <w:pStyle w:val="Style15"/>
        <w:numPr>
          <w:ilvl w:val="0"/>
          <w:numId w:val="3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ш..т жаром, вал..нный в муке.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–</w:t>
      </w:r>
      <w:r>
        <w:rPr>
          <w:rFonts w:cs="Times New Roman" w:ascii="Times New Roman" w:hAnsi="Times New Roman"/>
          <w:i/>
        </w:rPr>
        <w:t>НН- пишется во всех словах: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ема..ый, холти..ый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зветре..ый, муче..ый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уга..ый, копче..ый;</w:t>
      </w:r>
    </w:p>
    <w:p>
      <w:pPr>
        <w:pStyle w:val="Style15"/>
        <w:numPr>
          <w:ilvl w:val="0"/>
          <w:numId w:val="1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уще..о, беше..о.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предложении в обоих случаях пишется  -Н-?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были взволнова..ы приходом нежда..ый гостей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шел в Проще..ое воскресенье с желанием увидеть обиже..ую Лизу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шле..ый мальчонка приглянулся ране..ому.</w:t>
      </w:r>
    </w:p>
    <w:p>
      <w:pPr>
        <w:pStyle w:val="Style15"/>
        <w:numPr>
          <w:ilvl w:val="0"/>
          <w:numId w:val="1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ре..ый в эмалирова..ой сковороде бифштекст имел необычный вкус.</w:t>
      </w:r>
    </w:p>
    <w:p>
      <w:pPr>
        <w:pStyle w:val="Style15"/>
        <w:numPr>
          <w:ilvl w:val="0"/>
          <w:numId w:val="3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Через дефис пишутся оба слова: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)лимона, (по)двое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(конце)концов, (иссиня)черный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экс)чемпион, (по)латыни;</w:t>
      </w:r>
    </w:p>
    <w:p>
      <w:pPr>
        <w:pStyle w:val="Style15"/>
        <w:numPr>
          <w:ilvl w:val="0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)близости, (мясо)молочны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Задание №2 </w:t>
      </w:r>
      <w:r>
        <w:rPr>
          <w:rFonts w:cs="Times New Roman" w:ascii="Times New Roman" w:hAnsi="Times New Roman"/>
          <w:i/>
        </w:rPr>
        <w:t>Определите принадлежность к той или иной части речи слов данного предложения. Укажите разряд существительных, прилагательных, наречий. Сделайте морфологический анализ выделанных слов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Тонкие как тростник яблоньки с их редкой и нежной </w:t>
      </w:r>
      <w:r>
        <w:rPr>
          <w:rFonts w:cs="Times New Roman" w:ascii="Times New Roman" w:hAnsi="Times New Roman"/>
          <w:u w:val="single"/>
        </w:rPr>
        <w:t xml:space="preserve">листвой </w:t>
      </w:r>
      <w:r>
        <w:rPr>
          <w:rFonts w:cs="Times New Roman" w:ascii="Times New Roman" w:hAnsi="Times New Roman"/>
        </w:rPr>
        <w:t xml:space="preserve"> не давали тени, и весь неогороженный школьный двор был </w:t>
      </w:r>
      <w:r>
        <w:rPr>
          <w:rFonts w:cs="Times New Roman" w:ascii="Times New Roman" w:hAnsi="Times New Roman"/>
          <w:u w:val="single"/>
        </w:rPr>
        <w:t>залит</w:t>
      </w:r>
      <w:r>
        <w:rPr>
          <w:rFonts w:cs="Times New Roman" w:ascii="Times New Roman" w:hAnsi="Times New Roman"/>
        </w:rPr>
        <w:t xml:space="preserve"> ровным голубоватым светом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Задание №3 </w:t>
      </w:r>
      <w:r>
        <w:rPr>
          <w:rFonts w:cs="Times New Roman" w:ascii="Times New Roman" w:hAnsi="Times New Roman"/>
          <w:i/>
        </w:rPr>
        <w:t>Поставьте числительное в форму Творительного падежа и запишите их словам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1; 891-ый; полтора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1. Тест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(-их) предложении (-ях) необходимо поставить тире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ярко, небо сине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значит вырабатывать вкус, постигая прекрасное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о как изумруд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громада русский язык!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кажите дефисное написание приложения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ушонку Пете трудно жить на свете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отчас же начала жарить яичницу глазунью с колбасой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рославль город вечером приехали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писателя Куприна сильно изменило его мировоззрение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(-их) предложении (-ях) на месте пропусков ставится запятая?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__я__кажется готов был требовать роль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право на отпуск__бесспорно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все увиденное__одним словом__просто невозможно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 __сценические переживания есть творческие переживания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шись на него машинально (1) и медленно (2) никого не замечая (3) ходила она по аллее (4) погруженная в упорное молчание (5) и ожидавшая (6) как ей казалось (7) неминуемого признан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, 4;  2) 2, 4, 5;  3) 2, 3, 5, 6, 7;  4) 2, 3, 4, 6, 7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предложении пунктуация объясняется следующим положением: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пределения являются однородными, так как между ними наблюдается причинно-следственная связь»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ые, берёзовые аллеи были изумительны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стояла совершенно чёрная, непроницаемая ночь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ернула мне счастье, безмерное, прекрасное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, широкоплечий, он непроизвольно внушал доверие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предложении инфинитив не входит в грамматическую основу? Напишите, каким членом предложения он является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царица хохотать и плечами пожимать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чень непросто – вести детей по улице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попросила помочь ей подготовить отчёт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е над кем было командов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 Определите главные члены предложения и укажите, какими частями речи они выражены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ямские тройки с коротко подвязанными хвостами, шлёпая ногами по жидкой грязи, подъехали к крыльцу. (Л.Толстой) 2. В младших классах я был очень маленького роста. (В.Вересаев) 3. В ответном письме папа попросил меня сообщить ему содержание лекций. (В.Вересаев) 4. Она рада поговорить с ласковым парнем. (В.Шишков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3 Расставьте знаки препинания, графически объясните пунктограммы. Выделите обособленные члены предложения и укажите способ их выражения.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е отсюда сплошь (темно)синем ярко белел косой парус какого(то) ялика. 2. Высокое почти безоблачное небо наполне…ое солнечным блеском сквозило голуб…зной. 3. Сила (не)знающая цели мать лени. 4. Утомлё…ые мы только к вечеру вернулись домой. 5. И…юминатор согласно боевой обстановке был тщательно занавеш…н. 6. Сверх всякого ожидания бабушка  подарила мне несколько стари…ых картин. 7. В воскресенье в половине девятого как обычно скрипнула дверь в конце коридора. 8. Языкознание или лингвистика наука изучающая языки существовавшие и существующ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4 Сделайте полный синтаксический анализ  предложения №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ая работа №2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1. Тест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(-их) предложении (-ях) необходимо поставить тире?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лнце ярко, небо сине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значит вырабатывать вкус, постигая прекрасное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еро как изумруд.</w:t>
      </w:r>
    </w:p>
    <w:p>
      <w:pPr>
        <w:pStyle w:val="Style15"/>
        <w:numPr>
          <w:ilvl w:val="0"/>
          <w:numId w:val="2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 вами громада русский язык!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Укажите дефисное написание приложения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тушонку Пете трудно жить на свете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а тотчас же начала жарить яичницу глазунью с колбасой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рославль город вечером приехали.</w:t>
      </w:r>
    </w:p>
    <w:p>
      <w:pPr>
        <w:pStyle w:val="Style15"/>
        <w:numPr>
          <w:ilvl w:val="0"/>
          <w:numId w:val="50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тво писателя Куприна сильно изменило его мировоззрение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(-их) предложении (-ях) на месте пропусков ставится запятая?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 тем__я__кажется готов был требовать роль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ше право на отпуск__бесспорно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ть все увиденное__одним словом__просто невозможно.</w:t>
      </w:r>
    </w:p>
    <w:p>
      <w:pPr>
        <w:pStyle w:val="Style15"/>
        <w:numPr>
          <w:ilvl w:val="0"/>
          <w:numId w:val="6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ак __сценические переживания есть творческие переживания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Style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шись на него машинально (1) и медленно (2) никого не замечая (3) ходила она по аллее (4) погруженная в упорное молчание (5) и ожидавшая (6) как ей казалось (7) неминуемого признания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, 2, 4;  2) 2, 4, 5;  3) 2, 3, 5, 6, 7;  4) 2, 3, 4, 6, 7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предложении пунктуация объясняется следующим положением:</w:t>
      </w:r>
    </w:p>
    <w:p>
      <w:pPr>
        <w:pStyle w:val="Style15"/>
        <w:spacing w:lineRule="auto" w:line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Определения являются однородными, так как между ними наблюдается причинно-следственная связь»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новые, берёзовые аллеи были изумительны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воре стояла совершенно чёрная, непроницаемая ночь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вернула мне счастье, безмерное, прекрасное.</w:t>
      </w:r>
    </w:p>
    <w:p>
      <w:pPr>
        <w:pStyle w:val="Style15"/>
        <w:numPr>
          <w:ilvl w:val="0"/>
          <w:numId w:val="44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кий, широкоплечий, он непроизвольно внушал доверие.</w:t>
      </w:r>
    </w:p>
    <w:p>
      <w:pPr>
        <w:pStyle w:val="Style15"/>
        <w:numPr>
          <w:ilvl w:val="0"/>
          <w:numId w:val="31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В каком предложении инфинитив не входит в грамматическую основу? Напишите, каким членом предложения он является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царица хохотать и плечами пожимать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очень непросто – вести детей по улице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ша попросила помочь ей подготовить отчёт.</w:t>
      </w:r>
    </w:p>
    <w:p>
      <w:pPr>
        <w:pStyle w:val="Style15"/>
        <w:numPr>
          <w:ilvl w:val="0"/>
          <w:numId w:val="2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ако не над кем было командовать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2 Определите главные члены предложения и укажите, какими частями речи они выражены.</w:t>
      </w:r>
    </w:p>
    <w:p>
      <w:pPr>
        <w:pStyle w:val="Style15"/>
        <w:numPr>
          <w:ilvl w:val="0"/>
          <w:numId w:val="7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ямские тройки с коротко подвязанными хвостами, шлёпая ногами по жидкой грязи, подъехали к крыльцу. (Л.Толстой) 2. В младших классах я был очень маленького роста. (В.Вересаев) 3. В ответном письме папа попросил меня сообщить ему содержание лекций. (В.Вересаев) 4. Она рада поговорить с ласковым парнем. (В.Шишков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3 Расставьте знаки препинания, графически объясните пунктограммы. Выделите обособленные члены предложения и укажите способ их выражения.</w:t>
      </w:r>
    </w:p>
    <w:p>
      <w:pPr>
        <w:pStyle w:val="Style15"/>
        <w:numPr>
          <w:ilvl w:val="0"/>
          <w:numId w:val="45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оре отсюда сплошь (темно)синем ярко белел косой парус какого(то) ялика. 2. Высокое почти безоблачное небо наполне…ое солнечным блеском сквозило голуб…зной. 3. Сила (не)знающая цели мать лени. 4. Утомлё…ые мы только к вечеру вернулись домой. 5. И…юминатор согласно боевой обстановке был тщательно занавеш…н. 6. Сверх всякого ожидания бабушка  подарила мне несколько стари…ых картин. 7. В воскресенье в половине девятого как обычно скрипнула дверь в конце коридора. 8. Языкознание или лингвистика наука изучающая языки существовавшие и существующие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№4 Сделайте полный синтаксический анализ  предложения №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Ь 1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Проверочная  работа по теме «Имя существительно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1</w:t>
      </w:r>
      <w:r>
        <w:rPr>
          <w:rFonts w:cs="Times New Roman" w:ascii="Times New Roman" w:hAnsi="Times New Roman"/>
        </w:rPr>
        <w:t xml:space="preserve"> Поставьте существительные в форму И.п. мн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договор, шофёр, ордер, трактор, инженер, лектор, округ, доктор, сорт, бухгалтер, то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№2</w:t>
      </w:r>
      <w:r>
        <w:rPr>
          <w:rFonts w:cs="Times New Roman" w:ascii="Times New Roman" w:hAnsi="Times New Roman"/>
        </w:rPr>
        <w:t xml:space="preserve"> Запишите  существительные в форме Р.п. мн.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брикос, яблоко, сапог, сабля, помид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3 </w:t>
      </w:r>
      <w:r>
        <w:rPr>
          <w:rFonts w:cs="Times New Roman" w:ascii="Times New Roman" w:hAnsi="Times New Roman"/>
        </w:rPr>
        <w:t>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морк…, на лестниц…, о дружб… и уединени…, на топол…, осин… и сирен…, пр…кован к постел…, при возвращени… с репетици…, от деревн… к деревн…, около оранжере…, на удочк…, на склад…типографии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№4</w:t>
      </w:r>
      <w:r>
        <w:rPr>
          <w:rFonts w:cs="Times New Roman" w:ascii="Times New Roman" w:hAnsi="Times New Roman"/>
        </w:rPr>
        <w:t xml:space="preserve"> Исправьте ошибки, если это необходим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ное кофе, великолепный зал, больной мозоль, травяная шампунь, покрыть крышу толью, в мире тюли, крепкое виски, вкусный киви, зелёный Сочи, розовое фламинго, справедливая суд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5 </w:t>
      </w:r>
      <w:r>
        <w:rPr>
          <w:rFonts w:cs="Times New Roman" w:ascii="Times New Roman" w:hAnsi="Times New Roman"/>
        </w:rPr>
        <w:t>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лаш…к, кож…ца, мяч…к, ряж…нка, крут…зна, пугов…чка, налад…ик, копе…чка, завис…н…к, завал…нка, масл…це, виноград…нка, монаш…нка, виш…нка, зенит…ик, крыш…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верочная  работа по теме «Имя прилагательно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Задание №1 </w:t>
      </w:r>
      <w:r>
        <w:rPr>
          <w:rFonts w:cs="Times New Roman" w:ascii="Times New Roman" w:hAnsi="Times New Roman"/>
        </w:rPr>
        <w:t>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ин..му весеннему небу, в важнейш..м постановлени..., к летн…й свадьб…, о древн…м племен…, о шипуч…м напитк…, о новогодн…й ёлк…, о бескрайн…м простор…, на дальн…м север…, на нижн…й полк…, об осенн…м ветр…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2 </w:t>
      </w:r>
      <w:r>
        <w:rPr>
          <w:rFonts w:cs="Times New Roman" w:ascii="Times New Roman" w:hAnsi="Times New Roman"/>
        </w:rPr>
        <w:t>Найдите и исправьте ошибки.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жил намного богаче нас. 2. Это самое новейшее исследование. 3. Эта кукла красивш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 Правый берег реки был значительно круче левого. 5. Завод оказался более передовым. 6. На оптовой базе продукты дешевше. 7. Лабораторию переместили в более худшее помещение. 8. Этот арбуз слащ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3 </w:t>
      </w:r>
      <w:r>
        <w:rPr>
          <w:rFonts w:cs="Times New Roman" w:ascii="Times New Roman" w:hAnsi="Times New Roman"/>
        </w:rPr>
        <w:t>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ч…нский, отрасл…вой, ступенч…тый, кле…вой, доходч…вый, худ…нький, францу…кий, институт…кий, смета…ый, багря…ый, пле…ый, искусстве…ый, нефтя…ой, бедстве…ый, масл…ый, глиня…ый, сови…ый, таможе…ый, дерев…ый, муравьи…ый, холсти…ы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дание №4 </w:t>
      </w:r>
      <w:r>
        <w:rPr>
          <w:rFonts w:cs="Times New Roman" w:ascii="Times New Roman" w:hAnsi="Times New Roman"/>
        </w:rPr>
        <w:t>Найдите и исправьте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кусственый, длинорукий, оловяный, вагонноремонтный, таинственый, племеной, стекляно-прозрачный, грачиный, неугомоный, старин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Проверочная  работа по теме «Имя числительн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</w:rPr>
        <w:t>ТЕСТ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имер с ошибкой в образовании формы слова.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вухтысячном году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ятистами шестьюдесятью рублями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еих учениц;</w:t>
      </w:r>
    </w:p>
    <w:p>
      <w:pPr>
        <w:pStyle w:val="Style1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х усмотрение.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имер без грамматической ошибки.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 его;                                     3) двухтысячно шестой год; </w:t>
      </w:r>
    </w:p>
    <w:p>
      <w:pPr>
        <w:pStyle w:val="Style15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полуторасот книг;       4) нет шестисот тонн угля.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с грамматической ошибкой.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ия разметки жёлтого цвета до двух с половиной метров.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 сто тридцати километров пробег машины составлял три тысячи километров.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оих друзей было много новостей.</w:t>
      </w:r>
    </w:p>
    <w:p>
      <w:pPr>
        <w:pStyle w:val="Style1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трое братьев стали офицерами.</w:t>
      </w:r>
    </w:p>
    <w:p>
      <w:pPr>
        <w:pStyle w:val="Style15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предложение без грамматической ошибки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обоих моих сестёр удивительно красивая внешность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шей кошки родилось пятеро котят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шестьюстами девяносто пятью рублями в кармане он чувствовал себя уверенно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ТЕСТ  по теме «Причастие»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пишется буква Е?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ш…нные картинами стены, ве…вший ветер;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стрел…нная птица, вывеш…нное объявление;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…мый невооружённым глазом, сад запущ…н;</w:t>
      </w:r>
    </w:p>
    <w:p>
      <w:pPr>
        <w:pStyle w:val="Style1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веш…ны продавцом, насто…нная на травах.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пишется буква Я?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те…нное дело, кле…вший обои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…вший снег, прстрел…ный волк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е…ный прохладой, ла…щий пёс;</w:t>
      </w:r>
    </w:p>
    <w:p>
      <w:pPr>
        <w:pStyle w:val="Style1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ча…ная встреча, люб…щий человек.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пишется –Н-?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шё…ый прав, посаже…ые деревья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ё…ый пирог, белё…ая известью печка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дрё…ый вопрос, нерешё…ая задача;</w:t>
      </w:r>
    </w:p>
    <w:p>
      <w:pPr>
        <w:pStyle w:val="Style1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ёва…ое зерно, свежемороже…ая рыба.</w:t>
      </w:r>
    </w:p>
    <w:p>
      <w:pPr>
        <w:pStyle w:val="Style15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ряду пишется –НН-?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нё…ый преступник, чита…ый журнал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ова…ная девочка, брош…ый котёнок;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яза…ая кофта, кова…ая решётка.</w:t>
      </w:r>
    </w:p>
    <w:p>
      <w:pPr>
        <w:pStyle w:val="Style1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мирова…ый сотрудник, домотка…ая скатерть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роверочная  работа по теме «Наречие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№1</w:t>
      </w:r>
      <w:r>
        <w:rPr>
          <w:rFonts w:cs="Times New Roman" w:ascii="Times New Roman" w:hAnsi="Times New Roman"/>
        </w:rPr>
        <w:t xml:space="preserve"> Раскройте скобки, вставьте пропущенные бук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потёмках, (в)потьмах, (по)одному, (по)одиночке, (по)очерёдно,  (по)очереди, (в)придачу, (в)прикуску, (в)припрыжку, (в)двое, (по)двое,  (во)век, (в)плотную, (в)слепую, (на)пропалую, (на)попятную, (на)мировую, (без)умолку, досух…, докрасн…, задолг…, (ис)подлобья, (на)скаку, (под)мышки, (в)обрез,  (на)лету, (по)будничному, (по)видимому, (по)деревенски, (во)первых, (в)четвёрт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Проверочная  работа по теме «Предлог.Союз.Частица.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Задание №1   </w:t>
      </w:r>
      <w:r>
        <w:rPr>
          <w:rFonts w:cs="Times New Roman" w:ascii="Times New Roman" w:hAnsi="Times New Roman"/>
        </w:rPr>
        <w:t>Вставьте пропущенные буквы, раскройте ско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)последстви… он вспоминал, (в)заключени… вечера, (в)продолжени… ночи, находиться (в)заключени…, (в)течени… лета, (в)следстви… недомогания, (в)следстви… по делу, (в)продолжени… повести, переговоры (на)счёт поездки, (на)подоби… цветка, (на)встречу с другом, (в)роде и падеже, (в)роде улыбки, посмотреть (на)подоби…  картины, что-то (на)подоби… пару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№2</w:t>
      </w:r>
      <w:r>
        <w:rPr>
          <w:rFonts w:cs="Times New Roman" w:ascii="Times New Roman" w:hAnsi="Times New Roman"/>
        </w:rPr>
        <w:t xml:space="preserve"> Раскройте скоб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.Она была красива и при(том) умна. 2. Была та(же) страшная тишина и (так)же неподвижно светил месяц. 3. (И)так легко стало на душе. 4. Отец был (так)же печален, ему так(же), как и мне, жалко было покидать Багрово. 5. (По)тому лугу нельзя идти, (по)тому что почва там болотистая. 6. (От)того дома до парка я шёл долго, (от)того что не мог найти кратчайший путь. 7. (За)чем повторять одно и то(же)? 8. Из его доклада было видно, что (за)чем следует. 9. (И)так, все труд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зади. 10. Мама (то)же хотела пойти в лес для того, что(бы) набрать черники. 11. Н.. словом, н.. делом он не выразил своё недовольство. 12. (Н..)(у) кого из нас (не)было (ни)каких запасов: н.. денежных, н..продовольственных. 13. Он н.. раз проводил этот эксперимент и н.. разу не получал предполагаемых результато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4. Погоревала я(таки). 15.Ну(ка), начинай. 16. Ну(с), приступим. 17. Буран(таки) и днём был. 18. Что(бы) вам сказать тако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Задание №3 </w:t>
      </w:r>
      <w:r>
        <w:rPr>
          <w:rFonts w:cs="Times New Roman" w:ascii="Times New Roman" w:hAnsi="Times New Roman"/>
        </w:rPr>
        <w:t>Определите часть речи каждого слова. Сделайте морфологический разбор выделенных сл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н дрожал, </w:t>
      </w:r>
      <w:r>
        <w:rPr>
          <w:rFonts w:cs="Times New Roman" w:ascii="Times New Roman" w:hAnsi="Times New Roman"/>
          <w:i/>
        </w:rPr>
        <w:t>заикался</w:t>
      </w:r>
      <w:r>
        <w:rPr>
          <w:rFonts w:cs="Times New Roman" w:ascii="Times New Roman" w:hAnsi="Times New Roman"/>
        </w:rPr>
        <w:t xml:space="preserve"> и плакал; это он </w:t>
      </w:r>
      <w:r>
        <w:rPr>
          <w:rFonts w:cs="Times New Roman" w:ascii="Times New Roman" w:hAnsi="Times New Roman"/>
          <w:i/>
        </w:rPr>
        <w:t>первый</w:t>
      </w:r>
      <w:r>
        <w:rPr>
          <w:rFonts w:cs="Times New Roman" w:ascii="Times New Roman" w:hAnsi="Times New Roman"/>
        </w:rPr>
        <w:t xml:space="preserve"> раз в жизни лицом к лицу так грубо столкнулся с ложью; ранее он не знал, что на этом свете кроме сладких груш, пирожков и дорогих часов, существует ещё и многое другое, чему нет названия на </w:t>
      </w:r>
      <w:r>
        <w:rPr>
          <w:rFonts w:cs="Times New Roman" w:ascii="Times New Roman" w:hAnsi="Times New Roman"/>
          <w:i/>
        </w:rPr>
        <w:t>детском</w:t>
      </w:r>
      <w:r>
        <w:rPr>
          <w:rFonts w:cs="Times New Roman" w:ascii="Times New Roman" w:hAnsi="Times New Roman"/>
        </w:rPr>
        <w:t xml:space="preserve"> языке.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</w:rPr>
        <w:t>ЧАСТЬ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Проверочная работа по теме «Словосочетание»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сочетание является словосочетанием?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ледствие недомогания;      3) в течении ре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мотря на метель;               4) решил остаться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восочетание со связью согласование.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я уток;                   3) работал по-новому;</w:t>
      </w:r>
    </w:p>
    <w:p>
      <w:pPr>
        <w:pStyle w:val="Style1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селившая их;         4) в четвёртом ряду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восочетание со связью управление.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щальными гудками;    3) приехать осенью;</w:t>
      </w:r>
    </w:p>
    <w:p>
      <w:pPr>
        <w:pStyle w:val="Style1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нижнего этажа;                4) умытый дождё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восочетание со связью примыкание.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отел остаться;   3) намерение уехать;</w:t>
      </w:r>
    </w:p>
    <w:p>
      <w:pPr>
        <w:pStyle w:val="Style1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и книги;              4) дождаться теп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вид связи в сочетании «его улыбка».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;   3) примыкание;</w:t>
      </w:r>
    </w:p>
    <w:p>
      <w:pPr>
        <w:pStyle w:val="Style15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;      4) не словосочетание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вид связи в сочетании «прийти втроём».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ие;   3) примыкание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;      4) не словосочетани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Проверочная работа по теме «Простое предлож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Задание №1</w:t>
      </w:r>
      <w:r>
        <w:rPr>
          <w:rFonts w:cs="Times New Roman" w:ascii="Times New Roman" w:hAnsi="Times New Roman"/>
        </w:rPr>
        <w:t xml:space="preserve"> Охарактеризуйте предложения по структуре. Определите вид односоставного предложения.</w:t>
      </w:r>
    </w:p>
    <w:p>
      <w:pPr>
        <w:pStyle w:val="Style1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ме ни соринки. 2. Как хорошо проснуться на рассвете, Глядеть на мир, за птицами следить. 3. Февраль. Достать чернил и плакать! 4. Из-за сильных морозов отопление пустили на полную мощность. 5. Было очень поздно. Была глубокая ночь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2 </w:t>
      </w:r>
      <w:r>
        <w:rPr>
          <w:rFonts w:cs="Times New Roman" w:ascii="Times New Roman" w:hAnsi="Times New Roman"/>
        </w:rPr>
        <w:t>ТЕСТ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предложение является распространённым?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н точно в воду канул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строгое указание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становилась напряжённой.</w:t>
      </w:r>
    </w:p>
    <w:p>
      <w:pPr>
        <w:pStyle w:val="Style1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ждый из нас испытывал радость.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сказуемое составное именное?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стрюле был борщ.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рад встретиться с вами.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ьба была беспощадной.</w:t>
      </w:r>
    </w:p>
    <w:p>
      <w:pPr>
        <w:pStyle w:val="Style1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ждь льёт как из ведра.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инфинитив входит в состав сказуемого?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смотреть новый фильм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попросил подготовить доклад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его было стремление поступить в вуз.</w:t>
      </w:r>
    </w:p>
    <w:p>
      <w:pPr>
        <w:pStyle w:val="Style15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нер велел выполнить ещё несколько упражнений.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тире не ставится?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й шла медведица, за ней три медвежонка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ды сажать жизнь украшать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знь прожить не поле перейти.</w:t>
      </w:r>
    </w:p>
    <w:p>
      <w:pPr>
        <w:pStyle w:val="Style15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нига есть кубический кусок совести.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ставится тире?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значит вырабатывать вкус, постигая прекрасно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ах велик, но нетерпенье ещё сильнее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его словно красивая сказка.</w:t>
      </w:r>
    </w:p>
    <w:p>
      <w:pPr>
        <w:pStyle w:val="Style1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ы как пышные складки.</w:t>
      </w:r>
    </w:p>
    <w:p>
      <w:pPr>
        <w:pStyle w:val="Style1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допущена синтаксическая ошибка?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колько человек сидели у костра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инство учеников успешно написали ЕГЭ по русскому языку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 пятьдесят гектаров засеяно пшениц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ысяча человек отправилась в путешествие по мор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3 </w:t>
      </w:r>
      <w:r>
        <w:rPr>
          <w:rFonts w:cs="Times New Roman" w:ascii="Times New Roman" w:hAnsi="Times New Roman"/>
        </w:rPr>
        <w:t>Сделайте полный синтаксический анализ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ложив руки в карманы, откинув назад голову, то и дело забегая вперёд матушки, он казался совсем молодым человеком, наконец-то дождавшимся этой встреч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Проверочная работа по теме «Сложное  предложение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дание №1 </w:t>
      </w:r>
      <w:r>
        <w:rPr>
          <w:rFonts w:cs="Times New Roman" w:ascii="Times New Roman" w:hAnsi="Times New Roman"/>
        </w:rPr>
        <w:t>Расставьте знаки препинания. Обоснуйте свои действия. Найдите сложные предложения и определите их ти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Швейцар не снимая фуражки вошёл в комнату облокотившись на стол сел подле меня. 2.Если хочешь стать оптимистом и понять жизнь то перестань верить тому что говорят и пишут а наблюдай сам и вникай. 3.Багровый свет пробивается сквозь немую уже толщу времени и сплющенная окаменелая но не утерявшая запах гари и крови клубится она (война) во мне. 4.Двор до того никогда не убираемый теперь подметался каждое утро плетни подправлены крыша над конюшней перекрыта заново в самой конюшне поставлены новые ясли пол застилается свежей соломой. 5. Люди сильно проголодались и лошади тоже нуждались в отдыхе. 6.В это время у Павлуши закружилась голова и он от слабости положил голову на подуш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ние №2  ТЕСТ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количество частей в данном предло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 тому, как внизу два ряда огней слились в две непрерывные огненные черты, по тому, как быстро они пропали сзади, Маргарита догадалась, что она летит с чудовищною скоростью, и поразилась тому, что она не задыхается.</w:t>
      </w:r>
    </w:p>
    <w:p>
      <w:pPr>
        <w:pStyle w:val="Style1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;  2)  5;  3) 6;   4) 7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ложносочинённое предложение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ние было лёгкое, зато времени было очень мало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хой учитель преподносит истину, хороший – учит её находить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больше он глядел на неё, тем больше его сердце заволакивалось мягкой и светлой грустью.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сажиры садились на промежуточных станциях и вылезали, создавая ощущение непрекращающегося движения и бестолковой суеты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те правильное объяснение пунктуации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ылья у гуся были растопырены_________и клюв раскрыт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жносочинённое предложение, запятая перед И ставится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то сложносочинённое предложение с общим второстепенным членом, запятая ставится перед И  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простое предложение с однородными членами, запятая перед И не ставится.</w:t>
      </w:r>
    </w:p>
    <w:p>
      <w:pPr>
        <w:pStyle w:val="Style1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о сложносочинённое предложение с общим второстепенным членом, запятая перед И не ставится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на месте пропуска не ставится запятая?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м всё стихло____и только морская даль всё также монотонно, негромко шумела.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м вышел на улицу__и ему стало грустно.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 она была расстроена чем-то____или мне показалось.</w:t>
      </w:r>
    </w:p>
    <w:p>
      <w:pPr>
        <w:pStyle w:val="Style15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орфяном болоте поднялась утка___и вслед за ней выбрался из кустов селезень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аком предложении на месте пропусков ставится запятая?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кном брезжил рассвет___и кричали петухи.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у вас образование___и где вы его получали?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поведнике много редких зверей___и там можно увидеть даже зубра.</w:t>
      </w:r>
    </w:p>
    <w:p>
      <w:pPr>
        <w:pStyle w:val="Style1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пасмурно и веяло прохладой.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жите ССП с разделительным союзом. Укажите смысловые отношения, которые он выражает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только Соня не могла без краски выдержать этого взгляда, но и старая графиня и Наташа покраснели, заметив этот взгляд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чарованье русского пейзажа есть подлинная радость, однако она открыта не для каждого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о темно, но я все-таки видел и деревья, и воду, и людей.</w:t>
      </w:r>
    </w:p>
    <w:p>
      <w:pPr>
        <w:pStyle w:val="Style1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солнце тусклое блестит, то туча чёрная висит.</w:t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15:00Z</dcterms:created>
  <dc:creator>Елена Малышева</dc:creator>
  <dc:description/>
  <cp:keywords/>
  <dc:language>en-US</dc:language>
  <cp:lastModifiedBy>Секретарь</cp:lastModifiedBy>
  <cp:lastPrinted>2010-03-12T16:27:00Z</cp:lastPrinted>
  <dcterms:modified xsi:type="dcterms:W3CDTF">2010-03-12T13:28:00Z</dcterms:modified>
  <cp:revision>5</cp:revision>
  <dc:subject/>
  <dc:title/>
</cp:coreProperties>
</file>