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 КЛАСС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ВОПРОСЫ К ЗАЧЕТУ №2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УССКИЙ ЯЗЫК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днородные члены предложе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днородные и неоднородные опред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Обобщающие слова при однородных членах и знаки препинания при н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Синтаксический разбор предложения с однородными членами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особленные определе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особленные приложе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особленные обстоятельства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интаксический разбор предложения с обособленными членами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раще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водные и вставные конструкции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ждометия в предложении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ямая и косвенная речь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 КЛАСС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ВОПРОСЫ К ЗАЧЕТУ №2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ЛИТЕРАТУРА </w:t>
      </w:r>
      <w:r>
        <w:rPr>
          <w:rFonts w:cs="Arial Narrow" w:ascii="Arial Narrow" w:hAnsi="Arial Narrow"/>
          <w:b/>
          <w:lang w:val="en-US"/>
        </w:rPr>
        <w:t xml:space="preserve">XX </w:t>
      </w:r>
      <w:r>
        <w:rPr>
          <w:rFonts w:cs="Arial Narrow" w:ascii="Arial Narrow" w:hAnsi="Arial Narrow"/>
          <w:b/>
        </w:rPr>
        <w:t>ВЕКА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зовите даты жизни Ивана Алексеевича Бунина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зовите лирические стихотворения И.А. Бунина, в которых отразился русский фольклор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ими предстают в стихотворении «Святогор и Илья» былинные богатыри? На чьей стороне симпатии автора?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зовите даты жизни Константина Дмитриевича Бальмонта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йдите в стихотворении «Живая вода» К.Д.Бальмонта сравнения, которые вам показались неожиданными, необычными, яркими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зовите даты жизни Евгения Михайловича Винокурова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Как показан жизненный идеал богатыря в концовке стихотворения «Богатырь»?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чему рассказ Юрия Николаевича Тынянова «Подпоручик Киже» относят к историческим произведениям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Почему повесть о Петре </w:t>
      </w:r>
      <w:r>
        <w:rPr>
          <w:rFonts w:cs="Arial Narrow" w:ascii="Arial Narrow" w:hAnsi="Arial Narrow"/>
          <w:lang w:val="en-US"/>
        </w:rPr>
        <w:t>I</w:t>
      </w:r>
      <w:r>
        <w:rPr>
          <w:rFonts w:cs="Arial Narrow" w:ascii="Arial Narrow" w:hAnsi="Arial Narrow"/>
        </w:rPr>
        <w:t xml:space="preserve">  Ю. Н. Тынянов назвал «восковая персона»?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зовите подлинную фамилию Марка Алданова , автора романа «Чертов мост»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им историческим событием посвятил роман «Утоли моя печали» Борис Львович Васильев?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зовите фамилию поэта , автора слов песни «Священная война» , ставшей символом в военных лет в период Великой Отечественной войны 1941-1945 годов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зовите фамилии поэтов, выступавших во время Великой Отечественной войны со своими стихами (на материале учебника для 8 класса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читайте наизусть одно из стихотворений, посвященных теме Великой Отечественной войне (из учебника литературы 8 класса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20:28:00Z</dcterms:created>
  <dc:creator>Ершова</dc:creator>
  <dc:description/>
  <cp:keywords/>
  <dc:language>en-US</dc:language>
  <cp:lastModifiedBy>Секретарь</cp:lastModifiedBy>
  <dcterms:modified xsi:type="dcterms:W3CDTF">2010-03-09T11:20:00Z</dcterms:modified>
  <cp:revision>5</cp:revision>
  <dc:subject/>
  <dc:title>8 КЛАСС</dc:title>
</cp:coreProperties>
</file>