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: Ковалева Елена Леонидовн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:</w:t>
      </w:r>
      <w:r>
        <w:rPr>
          <w:rFonts w:cs="Times New Roman" w:ascii="Times New Roman" w:hAnsi="Times New Roman"/>
        </w:rPr>
        <w:t xml:space="preserve"> Учебник для </w:t>
      </w:r>
      <w:r>
        <w:rPr>
          <w:rFonts w:cs="Times New Roman" w:ascii="Times New Roman" w:hAnsi="Times New Roman"/>
          <w:b/>
        </w:rPr>
        <w:t>6 класс.</w:t>
      </w:r>
      <w:r>
        <w:rPr>
          <w:rFonts w:cs="Times New Roman" w:ascii="Times New Roman" w:hAnsi="Times New Roman"/>
        </w:rPr>
        <w:t xml:space="preserve"> общеобразовательных учреждений/ М.Т. Баранов, Т.А.Ладыженская, Л.А. Тростенцова и др. – 30-е изд. – М.: Просвещение, 2008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зачету №1 по теме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«Лексика и Фразеология. Словообразование. Орфография»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й состав русского языка.  Лексикология как раздел науки о языке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потребительная лексик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измы. Диалектизмы. Жаргонизм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 окрашенные  слов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ревшие слов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слов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нно русские слова и заимствованные слова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азеология. Фразеологизмы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пособы образование слов 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мология. Этимологические словари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О и А в корнях с чередованием  -КОС- -КАС- -ГОР- -ГАР-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Ы и И после приставок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 гласных в приставках ПРЕ- ПРИ-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ительные О и Е в сложных словах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сокращенные слова. Виды сложносокращенных слов по способу их образования.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емный и словообразовательный разбор слова.</w:t>
      </w:r>
    </w:p>
    <w:p>
      <w:pPr>
        <w:pStyle w:val="Style1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u w:val="single"/>
        </w:rPr>
        <w:t>Виды работ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диктант по теме: «Повторение изученного в 5 классе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по картине А.М.Герасимова «После дожд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по картине Т.Н.Яблонской «Утро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диктант по теме: «Словообразование и орфография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тесты по темам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Контрольный  тест №2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тите предложения А, Б, В, Г и выполните задания А1-А4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ать Ахиллеса, морская богиня Фетида, чтобы зделать сына неуязвимым, окунула его в священную реку Стикс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Именно в пятку попала стрела Париса от которой Ахиллес погиб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 греческой мифологии Ахиллес – один из самых сильных и храбрых герое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куная, мать держала младенца за пятку, и чудодейственная вода не коснулась её, поэтому пятка осталась единственным уязвимым местом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1  В какой последовательности нужно расположить предложения, чтобы получился связный текст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, А, Г, Б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В, Б, Г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Б, В, Г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, А, Б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2  В каком предложении допущена пунктуационная ошибк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3  В каком слове допущена орфографическая ошибк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ска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ин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елать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нула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4  У какого слова из данного текста неверно определена принадлежность к той или иной части реч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на – существительно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еской – прилагательно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– предлог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лась – глагол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5  Значение какого термина определено неверно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офоны – это слова, которые одинаково произносятся, но пишутся по-разном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онимы -  это слова, противоположные  по лексическому значению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нг – это речь молодёж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измы – это устаревшие слова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А6  Подберите синоним к слову </w:t>
      </w:r>
      <w:r>
        <w:rPr>
          <w:rFonts w:cs="Times New Roman" w:ascii="Times New Roman" w:hAnsi="Times New Roman"/>
          <w:b/>
          <w:i/>
        </w:rPr>
        <w:t>независимы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ды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ы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ло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ый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7 Фразеологизм – эт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е выражение, употребляемое в переносном значен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ревшее слово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е слово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анное слово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А8 Словосочетание </w:t>
      </w:r>
      <w:r>
        <w:rPr>
          <w:rFonts w:cs="Times New Roman" w:ascii="Times New Roman" w:hAnsi="Times New Roman"/>
          <w:b/>
          <w:i/>
        </w:rPr>
        <w:t xml:space="preserve">бить баклуши </w:t>
      </w:r>
      <w:r>
        <w:rPr>
          <w:rFonts w:cs="Times New Roman" w:ascii="Times New Roman" w:hAnsi="Times New Roman"/>
          <w:b/>
        </w:rPr>
        <w:t>являе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нно русски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мствованным из древнегреческого язы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мствованным из латинского язы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мствованным из французского языка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9 Какой фразеологизм искажён и потерял свой смысл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году недел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ипя сердце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е пареной реп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а слипаютс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10 Подберите синонимичное выражение к фразеологизму </w:t>
      </w:r>
      <w:r>
        <w:rPr>
          <w:rFonts w:cs="Times New Roman" w:ascii="Times New Roman" w:hAnsi="Times New Roman"/>
          <w:b/>
          <w:i/>
        </w:rPr>
        <w:t>короче говор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 сказать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в слово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слово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сказать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тите текст и выполните задания В1-В4. Ответы запишите цифрами или слов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ть слова пострашнее, чем порох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Чем снаряд над окопными рв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советую людям при ссорах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торожнее быть со словам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р устроен на этой основ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достаточно, в общем, серьезн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 любом опрометчивом слов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ожалеете рано иль поздно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 к словам проявляйте терпенье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е берите в расчет кривотолков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ь от них остаются раненья,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ак от мелких, но острых осколк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.Матусовский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1 </w:t>
      </w:r>
      <w:r>
        <w:rPr>
          <w:rFonts w:cs="Times New Roman" w:ascii="Times New Roman" w:hAnsi="Times New Roman"/>
        </w:rPr>
        <w:t>Найдите в тексте антонимы и выпишите их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2 </w:t>
      </w:r>
      <w:r>
        <w:rPr>
          <w:rFonts w:cs="Times New Roman" w:ascii="Times New Roman" w:hAnsi="Times New Roman"/>
        </w:rPr>
        <w:t>Определите, каким средством языковой выразительности является строчка «</w:t>
      </w:r>
      <w:r>
        <w:rPr>
          <w:rFonts w:cs="Times New Roman" w:ascii="Times New Roman" w:hAnsi="Times New Roman"/>
          <w:i/>
        </w:rPr>
        <w:t>Есть слова пострашнее, чем порох…</w:t>
      </w:r>
      <w:r>
        <w:rPr>
          <w:rFonts w:cs="Times New Roman" w:ascii="Times New Roman" w:hAnsi="Times New Roman"/>
        </w:rPr>
        <w:t>»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3 </w:t>
      </w:r>
      <w:r>
        <w:rPr>
          <w:rFonts w:cs="Times New Roman" w:ascii="Times New Roman" w:hAnsi="Times New Roman"/>
        </w:rPr>
        <w:t>Сколько грамматических основ в предложении (4)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4 </w:t>
      </w:r>
      <w:r>
        <w:rPr>
          <w:rFonts w:cs="Times New Roman" w:ascii="Times New Roman" w:hAnsi="Times New Roman"/>
        </w:rPr>
        <w:t>Укажите номер (а) предложения (ний), в котом (рых) встречаются однородные члены предложения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3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1 Напишите сочинение-рассуждение о том, как нужно обращаться со словом. Какую «власть» имеют слова?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олните задания А1-А10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1</w:t>
      </w:r>
      <w:r>
        <w:rPr>
          <w:rFonts w:cs="Times New Roman" w:ascii="Times New Roman" w:hAnsi="Times New Roman"/>
        </w:rPr>
        <w:t xml:space="preserve"> В каком ряду во всех словах пишется буква 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..реть, к..сательная. обг..рел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.релка, р..сток, пор..сл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..сль, заг..р, к..сающий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р..сли, заг..релся, соприк..снов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А2 </w:t>
      </w:r>
      <w:r>
        <w:rPr>
          <w:rFonts w:cs="Times New Roman" w:ascii="Times New Roman" w:hAnsi="Times New Roman"/>
        </w:rPr>
        <w:t xml:space="preserve"> Найдите слово с орфографической ошибк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ереч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едельн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стилатьс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вещение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3</w:t>
      </w:r>
      <w:r>
        <w:rPr>
          <w:rFonts w:cs="Times New Roman" w:ascii="Times New Roman" w:hAnsi="Times New Roman"/>
        </w:rPr>
        <w:t xml:space="preserve"> В каком ряду пропущена одна и та же буква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.морский, пр..вилегия, пр..одоле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.зидиум, пр..вычка, пр..ключ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.дание, пр..старелый, пр..ши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.мудрый, пр..ступление. пр..образование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А4 </w:t>
      </w:r>
      <w:r>
        <w:rPr>
          <w:rFonts w:cs="Times New Roman" w:ascii="Times New Roman" w:hAnsi="Times New Roman"/>
        </w:rPr>
        <w:t>В каком слове пишется буква 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..с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.чательн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..вительн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..тительная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А5 </w:t>
      </w:r>
      <w:r>
        <w:rPr>
          <w:rFonts w:cs="Times New Roman" w:ascii="Times New Roman" w:hAnsi="Times New Roman"/>
        </w:rPr>
        <w:t>Выберите фразеологизм, имеющий значение «</w:t>
      </w:r>
      <w:r>
        <w:rPr>
          <w:rFonts w:cs="Times New Roman" w:ascii="Times New Roman" w:hAnsi="Times New Roman"/>
          <w:i/>
        </w:rPr>
        <w:t>человек, много возомнивший о себе</w:t>
      </w:r>
      <w:r>
        <w:rPr>
          <w:rFonts w:cs="Times New Roman" w:ascii="Times New Roman" w:hAnsi="Times New Roman"/>
        </w:rPr>
        <w:t>»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с голово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ая голо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вари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вскружилась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А6 </w:t>
      </w:r>
      <w:r>
        <w:rPr>
          <w:rFonts w:cs="Times New Roman" w:ascii="Times New Roman" w:hAnsi="Times New Roman"/>
        </w:rPr>
        <w:t>Укажите слово с двумя приставкам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ветовать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бедим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грешим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жить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А7 </w:t>
      </w:r>
      <w:r>
        <w:rPr>
          <w:rFonts w:cs="Times New Roman" w:ascii="Times New Roman" w:hAnsi="Times New Roman"/>
        </w:rPr>
        <w:t>В каком ряду все слова общеупотребительны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минатор, путешествие, земл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к, невесомость, высо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тание, рельеф, океа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шина, корабль, тишина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А8 </w:t>
      </w:r>
      <w:r>
        <w:rPr>
          <w:rFonts w:cs="Times New Roman" w:ascii="Times New Roman" w:hAnsi="Times New Roman"/>
        </w:rPr>
        <w:t>В каком ряду все слова однокоренные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ороть, борона, борьб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вник, вино, виноваты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исовка, рисуют, рисуно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оть, колотить, колотый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А9 </w:t>
      </w:r>
      <w:r>
        <w:rPr>
          <w:rFonts w:cs="Times New Roman" w:ascii="Times New Roman" w:hAnsi="Times New Roman"/>
        </w:rPr>
        <w:t>В каком слове пишется удвоенная Л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л..ере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..ан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..екул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..страция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А10 </w:t>
      </w:r>
      <w:r>
        <w:rPr>
          <w:rFonts w:cs="Times New Roman" w:ascii="Times New Roman" w:hAnsi="Times New Roman"/>
        </w:rPr>
        <w:t>В каком словосочетании слово употреблено в переносном значении?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е сердц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й слито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ая моне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ые изделия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2 прочитайте текст. Ответьте на вопросы В1-В4. Ответы запишите цифрами или словами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ловарный запас русского языка постоянно изменяется: одни слова переходят в пассивный словарь, а затем и вовсе исчезают из языка, другие слова, напротив, появляются и начинают активно использоваться носителями языка. (2) Например, в настоящее время в наш язык пришло большое количество иноязычных слов: </w:t>
      </w:r>
      <w:r>
        <w:rPr>
          <w:rFonts w:cs="Times New Roman" w:ascii="Times New Roman" w:hAnsi="Times New Roman"/>
          <w:i/>
        </w:rPr>
        <w:t>ваучер, мэр, дилер, брокер, дивиденды, шопинг, брифинг и др.</w:t>
      </w:r>
      <w:r>
        <w:rPr>
          <w:rFonts w:cs="Times New Roman" w:ascii="Times New Roman" w:hAnsi="Times New Roman"/>
        </w:rPr>
        <w:t xml:space="preserve"> (3) Однако основным источником пополнения словарного состава языка является не заимствование, а образование новых лексических единиц на базе родного языка путем использования различных способов словообразо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1 </w:t>
      </w:r>
      <w:r>
        <w:rPr>
          <w:rFonts w:cs="Times New Roman" w:ascii="Times New Roman" w:hAnsi="Times New Roman"/>
        </w:rPr>
        <w:t>Сколько грамматических основ в предложении (3)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2 </w:t>
      </w:r>
      <w:r>
        <w:rPr>
          <w:rFonts w:cs="Times New Roman" w:ascii="Times New Roman" w:hAnsi="Times New Roman"/>
        </w:rPr>
        <w:t xml:space="preserve">Каким способом образовано слово </w:t>
      </w:r>
      <w:r>
        <w:rPr>
          <w:rFonts w:cs="Times New Roman" w:ascii="Times New Roman" w:hAnsi="Times New Roman"/>
          <w:i/>
        </w:rPr>
        <w:t>словарный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3 </w:t>
      </w:r>
      <w:r>
        <w:rPr>
          <w:rFonts w:cs="Times New Roman" w:ascii="Times New Roman" w:hAnsi="Times New Roman"/>
        </w:rPr>
        <w:t xml:space="preserve">Какой частью речи является слово </w:t>
      </w:r>
      <w:r>
        <w:rPr>
          <w:rFonts w:cs="Times New Roman" w:ascii="Times New Roman" w:hAnsi="Times New Roman"/>
          <w:i/>
        </w:rPr>
        <w:t xml:space="preserve">однако </w:t>
      </w:r>
      <w:r>
        <w:rPr>
          <w:rFonts w:cs="Times New Roman" w:ascii="Times New Roman" w:hAnsi="Times New Roman"/>
        </w:rPr>
        <w:t>(предложение (3))?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В4 </w:t>
      </w:r>
      <w:r>
        <w:rPr>
          <w:rFonts w:cs="Times New Roman" w:ascii="Times New Roman" w:hAnsi="Times New Roman"/>
        </w:rPr>
        <w:t xml:space="preserve">Как называются слова, употребленные в предложении (2), - </w:t>
      </w:r>
      <w:r>
        <w:rPr>
          <w:rFonts w:cs="Times New Roman" w:ascii="Times New Roman" w:hAnsi="Times New Roman"/>
          <w:i/>
        </w:rPr>
        <w:t>ваучер, мэр, дилер, брокер, дивиденды, шопинг, брифинг?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</w:rPr>
        <w:t>Контрольный тест по теме «Словообразование»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Тест№1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ряд однокоренных слов: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, водный, водитель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, носовой, переносица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есить, лесник, лесной</w:t>
      </w:r>
    </w:p>
    <w:p>
      <w:pPr>
        <w:pStyle w:val="Style15"/>
        <w:numPr>
          <w:ilvl w:val="0"/>
          <w:numId w:val="1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чье, речь, речной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слово, в котором приставка обозначает отсутствие чего-либо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мотреть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думный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ететь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ьте слово, которое образовано с помощью суффикса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московный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кольный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здчик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зд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паться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слова, образованные бессуффиксным способом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кавник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т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просит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пис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роить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жите способ образования существительных </w:t>
      </w:r>
      <w:r>
        <w:rPr>
          <w:rFonts w:cs="Times New Roman" w:ascii="Times New Roman" w:hAnsi="Times New Roman"/>
          <w:i/>
        </w:rPr>
        <w:t>нагрузка. Подписка, известие: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ффиксальный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очно-суффиксальный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из одной части речи в другую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вочный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суффиксный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ряды слов, образованных способом сложения: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, бессердечный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иятель, лесовод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язелечебница, сухофрукты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лаз, преимущество</w:t>
      </w:r>
    </w:p>
    <w:p>
      <w:pPr>
        <w:pStyle w:val="Style15"/>
        <w:numPr>
          <w:ilvl w:val="0"/>
          <w:numId w:val="2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нотеатр, вездеход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ряд, в котором последовательность образования слов указана неправильно: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ый-старина-старинный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-письменный-письменность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ать-резка-резной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сложносокращенное слово: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оход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докол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уч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орез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омер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ые буквы. Укажите ряд, в котором все слова имеют приставку ПРИ-: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.мирить, пр..забавный, пр..увеличить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.сесть, пр..винтить, пр..спокойный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.брежный. пр..ползти, пр..скакать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ьте пропущенные буквы. Найдите соответствия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.способить. пр..вратить   -  приставка обозначает присоединение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..клеить, пр..колоть          - приставка близка по значению к слову </w:t>
        <w:tab/>
        <w:t>«очень»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09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..мудрый, пр..неприятный – приставка имеет неясное знач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ый тест по теме: «Лекс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b/>
          <w:sz w:val="20"/>
          <w:szCs w:val="20"/>
        </w:rPr>
        <w:t>вариан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одной той же части речи с противоположным лексическим значением называют: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имам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онимам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онимам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 букву нужно вставить? Укажите столбик: 1), 2), 3) или 4), в котором последовательно расположенные буквы соответствуют пропущенным в данных словах буквам:</w:t>
      </w:r>
    </w:p>
    <w:p>
      <w:pPr>
        <w:pStyle w:val="Normal"/>
        <w:ind w:left="2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1)   2)    3)    4)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.деть к старости          е     е     и     и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..скать ребенка             а     а     о     о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..рять друзей              е     и     и     е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, употребляемые жителями той или иной области, называются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ы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лектным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ревшим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неологизм: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окер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учер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утник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фтан;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ра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азеологизмы – это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, вошедшие в русский язык из других языков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ойчивые сочетания слов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ые слова, возникшие в язык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букву надо вставить? Задание аналогичное заданию №2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)     3)     4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р..жать                          а       а       о       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..рила                              е       и       е       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изобр…тение                   е       и       е       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..форма                            е      и        и     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р..кета                                а      о        о      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, где верно указаны синонимы: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ант – колосс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жда – увлечение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родный – спокойный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арённый – талантливый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овать – торжествовать;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сировать – свергать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, где верно указаны антонимы: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чный – бескорыстный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гучий – глупый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ирать – уважать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одушие – смелость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бкий – скупой;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аяние – упадок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предложение, в котором ученик, не зная лексического значения слова, неверно употребил ег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граф приготовил фиксаж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даты атаковали фор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яр размешал палитру в ведр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тер вышел из строя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07:00Z</dcterms:created>
  <dc:creator>Секретарь</dc:creator>
  <dc:description/>
  <cp:keywords/>
  <dc:language>en-US</dc:language>
  <cp:lastModifiedBy>Секретарь</cp:lastModifiedBy>
  <dcterms:modified xsi:type="dcterms:W3CDTF">2009-12-03T07:07:00Z</dcterms:modified>
  <cp:revision>2</cp:revision>
  <dc:subject/>
  <dc:title/>
</cp:coreProperties>
</file>