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Зачетный материал по русскому языку          для 7 класса</w:t>
      </w:r>
    </w:p>
    <w:p>
      <w:pPr>
        <w:pStyle w:val="Normal"/>
        <w:rPr/>
      </w:pPr>
      <w:r>
        <w:rPr>
          <w:rFonts w:cs="Times New Roman" w:ascii="Times New Roman" w:hAnsi="Times New Roman"/>
        </w:rPr>
        <w:t>Учитель: Ковалева Елена Леонидовна, Масловская Людмила Фёдоровн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сский язык: Учебник для 7 кл. общеобразовательных учреждений/ М.Т. Баранов, Т.А.Ладыженская, Л.А. Тростенцова и др. – 29-е изд. – М.: Просвещение, 2007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Вопросы к зачету № 2 по теме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«Служебные части речи. Междометие»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ть отличие самостоятельных частей речи от служебных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г как часть речи. Производные и непроизводные предлоги. Составные и простые предлоги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писание производных предлогов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юз как часть речи. Простые и составные союзы.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чинительные и подчинительные союзы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писание союзов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ица как часть речи. Разряды частиц. Формообразующие частицы. Смысловые частицы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ьное и дефисное написание частиц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ицательные частицы. Различение на письме частиц  НЕ и НИ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>Различение на письме частицы НЕ и приставки НЕ-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ение на письме частицы НИ, союза НИ-НИ  и приставки НИ-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дометие как часть речи. Дефис в междометиях. Знаки препинания при междометиях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письменных работ: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чинение по картине А.В.Сайкиной «Детская спортивная школа».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ый диктант по теме «Предлог».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чинение-рассуждение (упр.342).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ый диктант по теме «Союз».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ый диктант по теме «Частица».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ое изложение.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вый контрольный диктант.</w:t>
      </w:r>
    </w:p>
    <w:p>
      <w:pPr>
        <w:pStyle w:val="Style15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стовые работы по темам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Тест №1   ПРЕДЛОГ.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йдите правильное утверждение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едлог – это служебная часть реч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едлог употребляется с существительными, числительными и местоимениям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едлог  является членом предложения.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ком ряду все предлоги производные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 воде, благодаря советам, от окна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а земле, до чашки, кроме шуто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следствие урагана, вроде бабочки, согласно распоряжению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ком ряду все предлоги простые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сле урока, от тетради, с подруг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 течение месяца, к подъезду, у калитк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т болезни, между строк, несмотря на дождь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жите производные предлог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Идти на встречу с друзьям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Шел навстречу мне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. Вследствие нездоровь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В следствие по делу об исчезновени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А, Б, 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Б, 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, 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ком ряду все предлоги пишутся через дефис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(со)мной, из(под)стола, (перед)ни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 из(за)горы, (из)под дивана, (по)над Волго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(за)тем домом, (из)тех книг, (по)той дороге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ком ряду все предлоги пишутся слитно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(в)виду непогоды, (в)следствие снегопада, (во)преки требования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иметь (в)виду, (в)заключение вечера, (в)течение занят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(на)перекор стихиям, (в)близи станции, (из)за дождя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ком предложении (или предложениях) (НА)СЧЕТ является предлогом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н положил деньги (на)счет в банке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уководитель распорядился (на)счет отъезд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(На)счет положены были новые валютные поступления.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ком предложении (или предложениях) (В)ТЕЧЕНИ.. является существительным с предлогом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чащиеся хорошо занимались (в)течении.. всех уроков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(В)течении.. всего года мы много занимались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(В)течении.. этой реки происходят резкие изменения.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ком предложении предлог употреблен неверно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доль дороги стояли высокие дом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 силу сложившихся обстоятельств я нуждаюсь в твоей помощ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Благодаря опозданию поезда он не успел вовремя.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 каком предложении предлог употреблен неверно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Мальчик пришёл со школы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н принял порошок от головной бол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 аптеке продаются капли для лечения насморк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Тест №2. СОЮЗ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йдите неправильное утверждение.</w:t>
      </w:r>
    </w:p>
    <w:p>
      <w:pPr>
        <w:pStyle w:val="Style15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оюз – это неизменяемая часть речи.</w:t>
      </w:r>
    </w:p>
    <w:p>
      <w:pPr>
        <w:pStyle w:val="Style15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оюзы не являются членами предложения.</w:t>
      </w:r>
    </w:p>
    <w:p>
      <w:pPr>
        <w:pStyle w:val="Style15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оюзы не связывают между собой однородные члены предложения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ком предложении употреблён сочинительный союз?</w:t>
      </w:r>
    </w:p>
    <w:p>
      <w:pPr>
        <w:pStyle w:val="Style15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н не смог ответить, потому что не был готов к уроку.</w:t>
      </w:r>
    </w:p>
    <w:p>
      <w:pPr>
        <w:pStyle w:val="Style15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Я не хочу, чтобы кто-то пострадал по моей неосторожности.</w:t>
      </w:r>
    </w:p>
    <w:p>
      <w:pPr>
        <w:pStyle w:val="Style15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озрачный лес один чернеет, и ель сквозь иней зеленеет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ком предложении союз связывает однородные члены предложения (знаки препинания не проставлены)?</w:t>
      </w:r>
    </w:p>
    <w:p>
      <w:pPr>
        <w:pStyle w:val="Style15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етер по морю гуляет и кораблик подгоняет.</w:t>
      </w:r>
    </w:p>
    <w:p>
      <w:pPr>
        <w:pStyle w:val="Style15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ысоко в небе сияло солнце а горы зноем дышали в небо.</w:t>
      </w:r>
    </w:p>
    <w:p>
      <w:pPr>
        <w:pStyle w:val="Style15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олнце заблистало и наступило радостное утро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жите предложение, в котором союз И связывает простые предложения в составе сложного (знаки препинания не проставлены).</w:t>
      </w:r>
    </w:p>
    <w:p>
      <w:pPr>
        <w:pStyle w:val="Style15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нег падал и засыпал дорожки сада.</w:t>
      </w:r>
    </w:p>
    <w:p>
      <w:pPr>
        <w:pStyle w:val="Style15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нег падал и дорожки сада покрылись пушистым снегом.</w:t>
      </w:r>
    </w:p>
    <w:p>
      <w:pPr>
        <w:pStyle w:val="Style15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нег падал и покрывал снегом деревья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чите начатое предложение так, чтобы получилось сложноподчинённое.</w:t>
      </w:r>
    </w:p>
    <w:p>
      <w:pPr>
        <w:pStyle w:val="Style15"/>
        <w:ind w:left="108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аждый день родители ждали…</w:t>
      </w:r>
    </w:p>
    <w:p>
      <w:pPr>
        <w:pStyle w:val="Style15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…приезда сына из Петербурга.</w:t>
      </w:r>
    </w:p>
    <w:p>
      <w:pPr>
        <w:pStyle w:val="Style15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…что приедет их сын из Петербурга.</w:t>
      </w:r>
    </w:p>
    <w:p>
      <w:pPr>
        <w:pStyle w:val="Style15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…письма и надеялись на возвращение сына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йдите предложение с составным союзом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н подошёл к окну, чтобы открыть его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ечерняя заря начинается, когда солнце уже зайдёт за край земли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н сидел и писал неотложное письмо, в то время как посетитель ждал его в приёмной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йдите предложение с простым союзом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лководец был недоволен ходом операции, несмотря на то что дивизия одержала победу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 степи всё открыто, зато ты у всех на виду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на беспокойно оглядывалась на всех, как будто хотела перехватить эти взгляды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жите предложение с противительным союзом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олнце светит, но не греет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Это был не то белый, не то подберёзовик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стал сегодня, когда ещё не взошло солнце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жите предложение с пунктуационной ошибкой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тарик следил за тем чтобы, я правильно записывал его слова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обрая пословица не в бровь, а в глаз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Месяц светил так ярко, что была видна каждая травинка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ком предложении правильно расставлены запятые?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Туристы подошли к роднику для того чтобы сделать запас воды на обратную дорогу, и умыться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Целый день шёл мелкий дождь, и теперь тоже немного накрапывало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 городе нигде не было ни одной живой души ни единого огня, не слышалось ни возгласа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 xml:space="preserve">Тест №2.1 СОЮЗ. 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ком предложении ЗАТО является союзом и пишется слитно?</w:t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н спрятался (за)то дерево.</w:t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Ученик не попал в кино, (за)то встретился с друзьями.</w:t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Он нравился себе (за)то, что мог быстро овладеть иностранным языком. 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ком предложении ТОЖЕ является союзом и пишется слитно?</w:t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се сдали работу, я (то)же сдал.</w:t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инесли ему (то)же, что и всем.</w:t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н пытался сделать (то)же самое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ком предложении ЧТОБЫ является союзом и пишется слитно?</w:t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Что(бы) я ни делал, ничего не получалось.</w:t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Что(бы) я делал без помощи друзей?</w:t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н хотел, что(бы) все подчинялись командам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ком предложении ТАКЖЕ является союзом и пишется слитно?</w:t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Я так(же) заметил его.</w:t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Я подумала так(же), как и многие.</w:t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ни так(же), как и сотни лет назад обрабатывают землю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ком предложении ТАКЖЕ является союзом и пишется слитно?</w:t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ешай эту задачу так(же), как и другие.</w:t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Тогда была такая же зима и океан шумел так(же), как сейчас.</w:t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Целый день шёл дождь, и теперь так(же) тихонько накрапывало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ком предложении (или предложениях) ЧТОБЫ является союзом и пишется слитно?</w:t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н доехал, что(бы) остаться.</w:t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Что(бы) вам ещё пожелать?</w:t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Что(бы) вы хотели изменить в этом маршруте?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ком предложении ТАКЖЕ является союзом и пишется слитно?</w:t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утники устали, а так(же) замёрзли.</w:t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Так(же), как и все Илья встал в строй.</w:t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иколай так(же), как и его отец стал рабочим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жите предложение, в котором ЧТО бЫ является местоимением с частицей и пишется раздельно.</w:t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Что(бы) вы хотели изменить в своей жизни?</w:t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Я хотела, что(бы) мы вместе поехали на экскурсию.</w:t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Что(бы) получить хороший урожай, нужно много трудиться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жите предложение, в котором ТАК ЖЕ является наречием с частицей и пишется раздельно.</w:t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Так(же), как и вчера все собрались около дома.</w:t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Мы так(же) собрались около дома.</w:t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н так(же)приехал в отпуск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жите предложение с орфографической ошибкой.</w:t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мотри, кума, чтобы не осрамиться: недаром говориться, что дело мастера боится.</w:t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Чтоб было в нём без нас?</w:t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Берись за то, чему ты сроден, коль хочешь, чтоб в делах был успешный конец.</w:t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Тест №3.  ЧАСТИЦА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йдите правильное утверждение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Частицы служат для связи слов в предложении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Частицы являются членами предложения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Частицы выражают оттенки значения в предложении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жите предложение с формообразующей частицей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усть сильнее грянет буря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Именно этот спортсмен был победителем соревнований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Я не могу ответить на это письмо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йдите предложение с вопросительной частицей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аже он отказался от такого предложения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Можно ли написать этот текст на доске?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Едва ли он закончит доклад за вечер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жите предложение, в котором частица пишется через дефис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Знал(бы) ты, как красив был закат!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у(ж) был денёк!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кажи(ка), дядя, ведь недаром Москва, спалённая пожаром, французу отдана?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жите предложение, в котором пишется частица НЕ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Я увидел н.. большое, а миниатюрное строение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а небе нет н.. облачка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н стоял н.. жив н.. мертв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жите предложение, в котором пишется частица НИ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н никого не.. ждал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Комар носу н.. подточит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 комнате н.. души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жите предложение, в котором на месте пропуска во всех словах пишется И (НИ)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Я н.. иог н.. знать об этом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..когда я так не страдал, даже не написал н.. строчки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а берегу моря н.. было н.. души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ком ряду во всех словах на месте пропусков пишется Е?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.. с того н.. с сего, куда н.. шло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.. мог н.. видеть, н..кого спросить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..когда, не.. было, н..кого не вижу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ком ряду во всех словосочетаниях частица НИ пишется раздельно?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(ни)кто не обратил внимания, (ни)когда на жалел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(ни)в чём не обвинял, (ни)как не возьму в толк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(ни)ответа (ни)привета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ких случаях в данном предложении пишется частица НИ?</w:t>
      </w:r>
    </w:p>
    <w:p>
      <w:pPr>
        <w:pStyle w:val="Style15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исовать Егор (1)н.. умел и (2)н.. разу в жизни (3)н.. видел (4)н.. одной картины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1, 2, 4    б) 1, 3   в) 2, 4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Тест №3.1. ЧАСТИЦА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а какого ряда с НЕ пишутся слитно?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(не)чего, (не)(о)ком, (не)истовый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(не)красивый, (не)полный, отнюдь (не) трусливый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(не)обходимость, (не)чем, (не)взрачный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ком ряду все слова с НЕ пишутся раздельно?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(не)раз, (не)глядя, он (не)физик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(не)твой, (не)бери, (не)выполненный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(не)понимая, (не)(с)вами, (не)глубоко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ком предложении НЕ пишется слитно?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(Не)правда нужна была этим людям, а утешение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(Не)распустившиеся еще бутоны гвоздик качались на тонких ножках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У тебя есть (не)осуществлённая мечта?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жите предложение с орфографической ошибкой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звонил некто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Мальчик стоял, не поднимая глаз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е медленно приходи!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жите предложение без орфографической ошибки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екого больше ждать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Это совершенно не обходимо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Это не бывалое событие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ких случаях пишется частица НЕ?</w:t>
      </w:r>
    </w:p>
    <w:p>
      <w:pPr>
        <w:pStyle w:val="Style15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ак (1)н.. тяжела и (2)н.. страшна война, какие бы жестокие потери и страдания (3)н.. несла она людям, юность (4)н.. хочет видеть опасность для себя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1, 2, 3, 4  б) 4   в) 1, 2, 3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ком ряду слова с НИ пишутся слитно?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(ни)когда, (ни)откуда, (ни)какой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(ни)кто, (ни)(о)ком, (ни)чуть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(ни)(с)чем, (ни)сколько, (ни)куда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жите предложение с частицей НИ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а небосводе н.. облачка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Это пришёл н.. он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Я н.. мог даже подумать об этом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ких случаях пишется частица НИ?</w:t>
      </w:r>
    </w:p>
    <w:p>
      <w:pPr>
        <w:pStyle w:val="Style15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одной язык объясняет ребёнку природу, как (1)н.. мог бы объяснить её (2)н.. один естествоиспытатель, знакомит  его с обществом, как (3)н.. мог бы познакомить (4)н.. один историк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2, 3     б) 1, 2    в) 2, 4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Найдите предложение с ошибкой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Куда бы не отправился странник, его везде встречали приветливо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н вернулся ни свет ни заря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естерпимая жара не давала возможности ни думать, ни действовать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Тест №4. МЕЖДОМЕТИЕ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Найдите неверное утверждение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Междометия – это неизменяемые слова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Междометия выражают различные чувства, настроения, побуждения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Междометия относятся к служебным частям речи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йдите неверное утверждение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междометия бывают производными и непроизводными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междометия не являются членами предложения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междометия являются самостоятельной частью речи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йдите неверное утверждение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междометия не являются членами предложения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междометия могут употребляться в значении других частей речи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междометия могут изменяться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йдите неверное утверждение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Междометия – характерная принадлежность устной речи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Междометия составляют особую часть речи, не входящую ни в самостоятельные, ни в служебные части речи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епроизвольные междометия возникают из самостоятельных частей речи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жите производное междометие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жас!     б) ну     в) ах!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жите непроизводное междометие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Батюшки!    б) фи!   в) Брысь!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дометия, образованные повторением слов, пишутся через: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ефис      б) запятую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йдите предложения с пунктуационной ошибкой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Ба, Ниловна, и ты бунтовать пошла!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х устала я, устала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, если б голос мой умел сердца тревожить!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ИТОГОВЫЙ ТЕСТ.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жите простое предложение. (Знаки препинания не расставлены.)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ад был великолепен и особенно его украшали кусты разноцветной буйно цветущей сирени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ля счастья людям нужен мир и не нужна война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ушкин собирал песни и сказки и в Одессе и в Кишинёве и в Псковской губернии.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а какого ряда образованы с помощью суффикса –ИН-?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баранина, истина, горожанин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журавлиный, подлинный, каминный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лебединый, голубиный, помидорина.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ите правильный морфемный состав слова ПОДБЕРЁЗОВИК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корень, суффикс, нулевое окончание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иставка, корень, суффикс, суффикс, нулевое окончание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иставка, корень, нулевое окончание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йдите ошибку в морфологическом разборе слова УВИДЕННЫЙ?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причастие, начальная форма – </w:t>
      </w:r>
      <w:r>
        <w:rPr>
          <w:rFonts w:cs="Times New Roman" w:ascii="Times New Roman" w:hAnsi="Times New Roman"/>
          <w:i/>
        </w:rPr>
        <w:t>увиденный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образовано от глагола  </w:t>
      </w:r>
      <w:r>
        <w:rPr>
          <w:rFonts w:cs="Times New Roman" w:ascii="Times New Roman" w:hAnsi="Times New Roman"/>
          <w:i/>
        </w:rPr>
        <w:t>увидеть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традательное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несовершенного вида, прошедшего времени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ких наречиях пишется –НН-?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смотреть испуга…о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казать раздражён..о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бъяснять путан..о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ком ряду во всех наречиях пишется суффикс –А-?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апрасн.., поштучн.., поминутн.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горяч.., вполголос.., досух.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алев.., горяч.., сдержан..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ком ряду все наречия пишутся через дефис?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(по)английски, (во)вторых, как(никак)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(за)двоих, (по)чище, чин(чином)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(в)круговую, (кое)как, (по)истине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жите ряд, в котором все имена существительные одушевлённые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апог, кошка, дверь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цветы, воробей, гусеница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обака, женщина, врач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жите словосочетания, в которых прилагательное употреблено в переносном значении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железный гвоздь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железная воля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железная труба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ком предложении допущена орфографическая ошибка?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 последствии он стал прекрасным мастером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 заключение собрания выступил директор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 следствие по делу подозреваемого вкралась ошибка.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ком предложении допущена орфографическая ошибка?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 каждом человеке можно судить по тому, что он делает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верь открылась, и Остап тоже вошёл, зацепившись палкой за дверной косяк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Чтобы ни говорила сестра милосердия, всё казалось умным и значительным.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ком предложении допущена орфографическая ошибка?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еобъятность мира порождает легенды и сказки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о его лицу разлилось крайнее недоумение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Это было крохотное именьице в не проходимых лесах.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жите предложение, в котором нужно выделить запятыми причастный оборот. (Знаки препинания не расставлены.)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Тянувшийся позади дома сад выходил за село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ад тянувшийся позади дома выходил за село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За село выходил тянувшийся позади дома сад.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жите ряд, в котором все глаголы 2-ого спряжения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лышать, пилить, ждать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идеть, говорить, мерить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брить, гнать, смириться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жите ряд синонимов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горячий –жаркий   б) тёплый – холодный   в) иголка (ели) – иголка (для шитья)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ком ряду во всех словах на месте пропуска пишется  -О-?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ш..пот, ж..лудь, ш..лк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крыж..вник, ш..рох, девч..нка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тираж..м, пейзаж..м, морж..м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жите ряд слов, в котором на месте  пропусков пишется одна и та же гласная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..дяной, с..поги, к..ричневый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тп..чаток, м..чтатель, д..ван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ед..ница, соб..рать, надп..сать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ком ряду во всех словах пишется Н?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слыша…ый, карма…ый, копчё…ый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азва…ый брат, серебря…ый, ю…ый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есе…ий, си..ий, ути…ый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ком ряду все слова пишутся с гласной Е?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зам..рать, отп..реть, соб..рание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асст..лить, зам..реть, соб..ру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бж..гать, воспом..нания, зан..мать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йдите правильное объяснение орфограммы:</w:t>
      </w:r>
    </w:p>
    <w:p>
      <w:pPr>
        <w:pStyle w:val="Style15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раше..ые красной краской полы были заставлены мебелью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ишется НН, так как есть зависимое слово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ишется Н, так как слово образовано от глагола несовершенного вида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ишется НН. Так как нет приставки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09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3:19:00Z</dcterms:created>
  <dc:creator>Елена Малышева</dc:creator>
  <dc:description/>
  <cp:keywords/>
  <dc:language>en-US</dc:language>
  <cp:lastModifiedBy>Секретарь</cp:lastModifiedBy>
  <dcterms:modified xsi:type="dcterms:W3CDTF">2010-03-12T13:23:00Z</dcterms:modified>
  <cp:revision>5</cp:revision>
  <dc:subject/>
  <dc:title/>
</cp:coreProperties>
</file>